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Garlic Disease Control Are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 xml:space="preserve">We are finishing an extensive project to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eliminate a serious garlic disease.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>Since you can spread it on your shoes…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we are asking that you help by asking questions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not by exploring!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rStyle w:val="PageNumber"/>
          <w:sz w:val="56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Style w:val="PageNumber"/>
          <w:sz w:val="200"/>
        </w:rPr>
        <w:t>Please Stay Behind Tap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0:00Z</dcterms:created>
  <dc:creator>Frances LeBlanc</dc:creator>
  <dc:description/>
  <cp:keywords/>
  <dc:language>en-US</dc:language>
  <cp:lastModifiedBy>Frances LeBlanc</cp:lastModifiedBy>
  <dcterms:modified xsi:type="dcterms:W3CDTF">2015-08-04T11:10:00Z</dcterms:modified>
  <cp:revision>2</cp:revision>
  <dc:subject/>
  <dc:title>Garlic Disease Control Area</dc:title>
</cp:coreProperties>
</file>