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2160"/>
        <w:jc w:val="center"/>
        <w:rPr>
          <w:color w:val="000000"/>
        </w:rPr>
      </w:pPr>
      <w:r>
        <w:rPr>
          <w:color w:val="000000"/>
        </w:rPr>
        <w:t>Texas Marketing Guide</w:t>
      </w:r>
    </w:p>
    <w:p>
      <w:pPr>
        <w:pStyle w:val="Normal"/>
        <w:rPr>
          <w:color w:val="000000"/>
        </w:rPr>
      </w:pPr>
      <w:r>
        <w:rPr>
          <w:color w:val="000000"/>
        </w:rPr>
      </w:r>
    </w:p>
    <w:p>
      <w:pPr>
        <w:pStyle w:val="Normal"/>
        <w:rPr/>
      </w:pPr>
      <w:r>
        <w:rPr/>
      </w:r>
    </w:p>
    <w:p>
      <w:pPr>
        <w:pStyle w:val="Normal"/>
        <w:spacing w:lineRule="auto" w:line="360" w:before="0" w:after="120"/>
        <w:ind w:left="180" w:firstLine="540"/>
        <w:rPr/>
      </w:pPr>
      <w:r>
        <w:rPr/>
      </w:r>
    </w:p>
    <w:p>
      <w:pPr>
        <w:pStyle w:val="Normal"/>
        <w:spacing w:lineRule="auto" w:line="360" w:before="0" w:after="120"/>
        <w:ind w:left="180" w:firstLine="540"/>
        <w:rPr/>
      </w:pPr>
      <w:r>
        <w:rPr/>
        <w:t xml:space="preserve">As part of a USDA Southern SARE study on marketing of locally produced fiber, a survey of Texas consumers was conducted to determine consumer preference and purchasing habits for locally produced animal fiber products. Participants were asked where they were shopping and where they had seen both local food and local fiber apparel products and at least 48% reported seeing products made from local fibers. The results suggest that Natural Foods Supermarkets in Texas are doing a good job of offering local fiber products and should be kept high on the list of retail outlets for consideration by local fiber producers.  While the locally owned grocery store was a location with local food available for sale that was listed by 47% of participants, only 5% of participants reported seeing local fiber products at the locally owned grocery store.  Many stores carrying food also carry additional products for the convenience of consumers.  As 11% of participants report that they have seen local fiber products in a supercenter such as Wal-Mart or Costco, locally owned grocery stores may be missing an opportunity to enhance their connection to the local economy by not offering local fiber products </w:t>
      </w:r>
    </w:p>
    <w:p>
      <w:pPr>
        <w:pStyle w:val="Normal"/>
        <w:spacing w:lineRule="auto" w:line="360" w:before="0" w:after="120"/>
        <w:ind w:left="180" w:firstLine="540"/>
        <w:rPr/>
      </w:pPr>
      <w:r>
        <w:rPr/>
        <w:t>To test the strength of various marketing images, participants were shown three computer-generated images overlaid with the phrase “Made with Georgia Wool”.  The first image was a sheep, the second was a farmhouse nestled in a pasture, and the third image was a hand with a green leaf on the palm.  Participants were asked to rank the images.  A majority of participants (47%) most preferred the image of the sheep, with a similar percentage (43%) most preferring the hand with the green leaf.  The fewest participants rated the farm home image (10%) as their top preference. This suggests that in the retailing of locally produced fiber products, consumers would prefer an emphasis on the animal or the larger environment more than an emphasis on the farm.</w:t>
      </w:r>
    </w:p>
    <w:p>
      <w:pPr>
        <w:pStyle w:val="Normal"/>
        <w:spacing w:lineRule="auto" w:line="360" w:before="0" w:after="120"/>
        <w:ind w:left="180" w:firstLine="540"/>
        <w:rPr/>
      </w:pPr>
      <w:r>
        <w:rPr/>
        <w:t>The State of Texas, like many states in the U.S., has a program designed to assist in the marketing of local agricultural products.  Their current program, Go Texan, is designed to promote Texas-based products to local consumers through the use of a logo image. A wide array of products are covered under this program, including animal fiber products such as wool, mohair and alpaca.  Producers and growers in the state of Texas are able to use the Go Texas logo on their products after paying a fee.</w:t>
      </w:r>
    </w:p>
    <w:p>
      <w:pPr>
        <w:pStyle w:val="Normal"/>
        <w:spacing w:lineRule="auto" w:line="360" w:before="0" w:after="120"/>
        <w:ind w:left="180" w:firstLine="540"/>
        <w:rPr/>
      </w:pPr>
      <w:r>
        <w:rPr/>
        <w:t xml:space="preserve">To explore consumers' preference for this logo, as well as other images and phrases, participants were shown three different mock tags; similar to what would be seen on hang-tags for apparel products. Participants were asked to click on parts of the tags that they liked until they turned green and to click on parts of the tags they disliked until they turned red. </w:t>
      </w:r>
    </w:p>
    <w:p>
      <w:pPr>
        <w:pStyle w:val="Normal"/>
        <w:spacing w:lineRule="auto" w:line="360" w:before="0" w:after="120"/>
        <w:ind w:left="180" w:firstLine="540"/>
        <w:rPr/>
      </w:pPr>
      <w:r>
        <w:rPr/>
        <w:t>Overall, while participants continued to like the sheep images they had previously selected, the most liked element by far was the “Go Texan” logo. The simple branding phrase “Go Texan” and the phrase focusing on supporting Texas agriculture were less liked.  In fact, of the three state related elements, the slogan related to “supporting state agriculture” was the least liked as well as the most disliked element on all the tags.  Of the three product related attributes, participants liked the phrase “Animal Friendly” almost as much as “Machine Washable”.  The least liked product attribute was “Comfort Wicking”.</w:t>
      </w:r>
    </w:p>
    <w:p>
      <w:pPr>
        <w:pStyle w:val="Normal"/>
        <w:spacing w:lineRule="auto" w:line="360" w:before="0" w:after="120"/>
        <w:ind w:left="180" w:firstLine="540"/>
        <w:rPr/>
      </w:pPr>
      <w:r>
        <w:rPr/>
        <w:t>The results of this study suggest that when marketing products made from locally produced fibers, a balance of emphasis on the source of the fiber (in this case a sheep) must be made with the local connection (in this case the state).  The results indicate that the “Go Texan” brand logo is well liked by apparel consumers in Texas and is highly suitable for use on apparel tags.</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49:00Z</dcterms:created>
  <dc:creator>Gwendolyn Hustvedt</dc:creator>
  <dc:description/>
  <cp:keywords/>
  <dc:language>en-US</dc:language>
  <cp:lastModifiedBy>Gwendolyn Hustvedt</cp:lastModifiedBy>
  <cp:lastPrinted>2011-10-13T14:16:00Z</cp:lastPrinted>
  <dcterms:modified xsi:type="dcterms:W3CDTF">2011-10-13T19:16:00Z</dcterms:modified>
  <cp:revision>6</cp:revision>
  <dc:subject/>
  <dc:title/>
</cp:coreProperties>
</file>