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2160"/>
        <w:jc w:val="center"/>
        <w:rPr>
          <w:color w:val="000000"/>
        </w:rPr>
      </w:pPr>
      <w:r>
        <w:rPr>
          <w:color w:val="000000"/>
        </w:rPr>
        <w:t>Virginia Marketing Guide</w:t>
      </w:r>
    </w:p>
    <w:p>
      <w:pPr>
        <w:pStyle w:val="Normal"/>
        <w:rPr>
          <w:color w:val="000000"/>
        </w:rPr>
      </w:pPr>
      <w:r>
        <w:rPr>
          <w:color w:val="000000"/>
        </w:rPr>
      </w:r>
    </w:p>
    <w:p>
      <w:pPr>
        <w:pStyle w:val="Normal"/>
        <w:rPr/>
      </w:pPr>
      <w:r>
        <w:rPr/>
      </w:r>
    </w:p>
    <w:p>
      <w:pPr>
        <w:pStyle w:val="Normal"/>
        <w:spacing w:lineRule="auto" w:line="360" w:before="0" w:after="120"/>
        <w:ind w:left="180" w:firstLine="540"/>
        <w:rPr/>
      </w:pPr>
      <w:r>
        <w:rPr/>
      </w:r>
    </w:p>
    <w:p>
      <w:pPr>
        <w:pStyle w:val="Normal"/>
        <w:spacing w:lineRule="auto" w:line="360" w:before="0" w:after="120"/>
        <w:ind w:left="180" w:firstLine="540"/>
        <w:rPr/>
      </w:pPr>
      <w:r>
        <w:rPr/>
        <w:t>As part of a USDA Southern SARE study on marketing of locally produced fiber, a survey of Virginia consumers was conducted to determine consumer preference and purchasing habits for locally produced animal fiber products. Participants were asked where they were shopping and where they had seen both local food and local fiber apparel products and at least 48% of participants reported seeing products made from local fibers. While the locally owned grocery store was a location with local food available for sale that was listed by 55% of participants, only 9% of participants reported seeing local fiber products at the locally owned grocery store.  Many stores carrying food also carry additional products for the convenience of consumers.  As 17% of participants report that they have seen local fiber products in a supercenter such as Wal-Mart or Costco, locally owned grocery stores may be missing an opportunity to enhance their connection to the local economy by not offering local fiber products.</w:t>
      </w:r>
    </w:p>
    <w:p>
      <w:pPr>
        <w:pStyle w:val="Normal"/>
        <w:spacing w:lineRule="auto" w:line="360" w:before="0" w:after="120"/>
        <w:ind w:left="180" w:firstLine="540"/>
        <w:rPr/>
      </w:pPr>
      <w:r>
        <w:rPr/>
        <w:t>To test the strength of various marketing images, participants were shown three computer-generated images overlaid with the phrase “Made with Georgia Wool”.  The first image was a sheep, the second was a farmhouse nestled in a pasture, and the third image was a hand with a green leaf on the palm.  Participants were asked to rank the images.  A majority of participants (48%) most preferred the image of the sheep, with a smaller percentage (38%) most preferring the hand with the green leaf.  The fewest participants rated the farm home image (14%) as their top preference.  In fact, the average ranking of both the farm image and the leaf image were significantly lower than that of the sheep image. However, the average rating for the environment image was significantly higher than that of the farm image.  This suggests that in the retailing of locally produced fiber products, consumers would prefer an emphasis on the animal over the larger environment and prefer both more than an emphasis on the farm.</w:t>
      </w:r>
    </w:p>
    <w:p>
      <w:pPr>
        <w:pStyle w:val="Normal"/>
        <w:spacing w:lineRule="auto" w:line="360" w:before="0" w:after="120"/>
        <w:ind w:left="180" w:firstLine="540"/>
        <w:rPr/>
      </w:pPr>
      <w:r>
        <w:rPr/>
        <w:t xml:space="preserve">The State of Virginia, like many states in the U.S., has a program designed to assist in the marketing of local agricultural products.  Their current program, Virginia Grown, is designed to promote Virginia-based products to local consumers, through the use of a logo image.  A wide array of products are covered under this program, including animal fiber products such as wool and alpaca.  Producers and growers in the state of Virginia are able to use the Virginia Grown logo on their products free of charge.     </w:t>
      </w:r>
    </w:p>
    <w:p>
      <w:pPr>
        <w:pStyle w:val="Normal"/>
        <w:spacing w:lineRule="auto" w:line="360" w:before="0" w:after="120"/>
        <w:ind w:left="180" w:firstLine="540"/>
        <w:rPr/>
      </w:pPr>
      <w:r>
        <w:rPr/>
        <w:t xml:space="preserve">To explore consumers' preference for this logo, as well as other images and phrases, participants were shown three different mock tags; similar to what would be seen on hang-tags for apparel products. Participants were asked to click on parts of the tags that they liked until they turned green and to click on parts of the tags they disliked until they turned red. </w:t>
      </w:r>
    </w:p>
    <w:p>
      <w:pPr>
        <w:pStyle w:val="Normal"/>
        <w:spacing w:lineRule="auto" w:line="360" w:before="0" w:after="120"/>
        <w:ind w:left="180" w:firstLine="540"/>
        <w:rPr/>
      </w:pPr>
      <w:r>
        <w:rPr/>
        <w:t>Overall, participants continued to like the images they had previously selected.  For example the 32 participants who most liked the leaf with the hand image liked it better than all of the other tag elements, while the 41 participants who like the sheep image liked it better than all but one of the other elements.  The simple branding phrase “</w:t>
      </w:r>
      <w:r>
        <w:rPr>
          <w:rFonts w:cs="Times New Roman" w:ascii="Times New Roman" w:hAnsi="Times New Roman"/>
        </w:rPr>
        <w:t>Virginia Grown</w:t>
      </w:r>
      <w:r>
        <w:rPr/>
        <w:t>” was liked more than the state agricultural branding logo and the phrase focusing on supporting Virginia agriculture. Of the three state related elements, the logo was the least liked. Of three product related attributes included on the tags, participants liked the phrase “Machine Washable” more than the other two.  However, while the other two phrases “Animal Friendly” and “Comfort Wicking” were equally liked.</w:t>
      </w:r>
    </w:p>
    <w:p>
      <w:pPr>
        <w:pStyle w:val="Normal"/>
        <w:spacing w:lineRule="auto" w:line="360" w:before="0" w:after="120"/>
        <w:ind w:left="180" w:firstLine="540"/>
        <w:rPr/>
      </w:pPr>
      <w:r>
        <w:rPr/>
        <w:t xml:space="preserve">The results of this study suggest that when marketing products made from locally produced fibers, a balance of emphasis on the source of the fiber (in this case a sheep) must be made with the local connection (in this case the state). </w:t>
      </w:r>
      <w:r>
        <w:rPr>
          <w:rFonts w:cs="Times New Roman" w:ascii="Times New Roman" w:hAnsi="Times New Roman"/>
        </w:rPr>
        <w:t>Working with the State of Virginia to modify the current logo to include a picture of a sheep or alpaca, or develop an agricultural branding logo version specifically for fiber products, might make the Virginia Grown logo more attractive to consumers.</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40:00Z</dcterms:created>
  <dc:creator>Gwendolyn Hustvedt</dc:creator>
  <dc:description/>
  <cp:keywords/>
  <dc:language>en-US</dc:language>
  <cp:lastModifiedBy>Gwendolyn Hustvedt</cp:lastModifiedBy>
  <cp:lastPrinted>2011-10-13T14:15:00Z</cp:lastPrinted>
  <dcterms:modified xsi:type="dcterms:W3CDTF">2011-10-13T19:16:00Z</dcterms:modified>
  <cp:revision>8</cp:revision>
  <dc:subject/>
  <dc:title/>
</cp:coreProperties>
</file>