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Tillage, Cropping Systems, Soil Organic Matter, and Carbon Sequestration</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 xml:space="preserve">The importance of soil organic matter and soil life in crop production, resource conservation, and the long term sustainability of agriculture has become widely recognized by farmers and agricultural professionals. Experience has shown that clearing forest or breaking prairie for annual crop production invariably results in a decline in soil organic matter levels, and increased soil erosion and degradation. Frequent soil disturbance (tillage) accelerates the microbial breakdown of organic matter, and harvests remove organic matter and nutrients from the field. Furthermore, the reduced amount and duration of vegetative cover in annual cropping systems compared to natural plant communities limits organic matter return to the soil and leaves the soil more prone to erosion.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Improved farming practices aimed at reversing soil degradation and restoring long term fertility include increasing organic matter inputs through cover cropping, compost, and other organic inputs; and decreasing losses through conservation tillage. The efficacy of different practices, such as no-till and resource-conserving crop rotations that include high-residue and perennial crops, in improving the soil is often measured and described in terms of changes in either total soil organic carbon (C) (~ 0.5 times the soil test organic matter) or active organic C. Active organic C is that portion contained in plant root exudates, partially decomposed residues, and metabolic products of soil organisms consuming the residues; it play a central role in maintaining soil aggregation (crumb structure or tilth) and in nutrient cycling.</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In recent years, as humanity has begun to address the global climate crisis, the potential role of soil restoration and sustainable agricultural systems in sequestering some of today’s excess atmospheric carbon dioxide (CO</w:t>
      </w:r>
      <w:r>
        <w:rPr>
          <w:vertAlign w:val="subscript"/>
        </w:rPr>
        <w:t>2</w:t>
      </w:r>
      <w:r>
        <w:rPr/>
        <w:t>) has become a major focus of research and discussion.  Since deforestation and soil degradation appear to be a major contributor to greenhouse gas emissions (second only to fossil fuel burning), it only makes sense that practices that restore soil organic matter levels would withdraw some of the surplus CO</w:t>
      </w:r>
      <w:r>
        <w:rPr>
          <w:vertAlign w:val="subscript"/>
        </w:rPr>
        <w:t>2</w:t>
      </w:r>
      <w:r>
        <w:rPr/>
        <w:t xml:space="preserve"> from the atmosphere, and help mitigate climate chang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Long-term field trials of different tillage and cropping systems have shown that significant soil C sequestration can result from reducing soil disturbance (tillage) and from increased organic inputs to the soil, especially through perennial sod and high residue crops, and also compost and other organic amendments.  A review of multiple studies suggested that a conversion from conventional to no-till can sequester an average of 500 lb C per acre (West and Post, 2002).  A recent report on a 25 year trial in Nebraska showed significant benefits from conservation tillage, with no-till showing the highest soil organic C, annual moldboard plowing the lowest, and intermediate levels for disk, ridge till, and subtill (Varvel and Wilhelm, 2010).  Growing corn for grain (high residue return) accumulated more soil C than soybean (lower residue) across tillage system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These findings have led some researchers to conclude that continuous no-till is </w:t>
      </w:r>
      <w:r>
        <w:rPr>
          <w:i/>
        </w:rPr>
        <w:t>the</w:t>
      </w:r>
      <w:r>
        <w:rPr/>
        <w:t xml:space="preserve"> way to sequester C in the soil in annual cropping systems, and has promoted a focus on no-till and conservation tillage in efforts to develop agricultural carbon offset credits in energy-climate legislation.  This raises a challenge for organic farmers, who must use some tillage to manage weeds in annual crop rotations.  Organic systems have even been criticized based on concerns that even one tillage pass per year would cancel out the C gains from cover crops and organic amendments.  </w:t>
      </w:r>
    </w:p>
    <w:p>
      <w:pPr>
        <w:pStyle w:val="Normal"/>
        <w:tabs>
          <w:tab w:val="clear" w:pos="720"/>
          <w:tab w:val="left" w:pos="360" w:leader="none"/>
        </w:tabs>
        <w:rPr/>
      </w:pPr>
      <w:r>
        <w:rPr/>
        <w:tab/>
        <w:t xml:space="preserve">However, a closer examination of the studies cited above shows that much of the apparent soil C gains from continuous no-till may result from a </w:t>
      </w:r>
      <w:r>
        <w:rPr>
          <w:i/>
        </w:rPr>
        <w:t>redistribution</w:t>
      </w:r>
      <w:r>
        <w:rPr/>
        <w:t xml:space="preserve"> of soil C nearer the surface, rather than an actual increase in total C sequestration (Baker et al., 2007).  Conclusions that no-till sequesters substantial amounts of C are based on measurements taken within the top 8–12 inches of soil, yet crop roots extend 2–6 feet down, adding organic C throughout the soil profile.  In side-by-side comparisons of no till versus conventional till on 12 row crop farms in Ohio, Indiana, and Pennsylvania, total soil C in the top 24 inches of the soil profile remained similar for the two systems (Christopher &amp; Mishra, 2009).  Several other studies in which soil C was measured from the surface to depths greater than 12 inches also showed no advantage of no-till systems over conventional (Baker et al., 2007).  The authors concluded that reduced vegetative cover is at least as important as soil disturbance in the soil C losses under conventional cropping.</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To some extent, continuous no-till systems simulate forest ecosystems, in which organic matter accumulates near the soil surface.  Perennial crops such as orchard, brambles or blueberry, managed with organic mulches and/or perennial ground covers, can similarly accumulate organic C near the surface.  In contrast, the deep, fibrous roots of perennial grasses in prairie ecosystems deposit organic matter throughout the top several feet of the soil profile, building up large soil C reserves.  Many annual vegetable and row crops seem to thrive best in such soils; unfortunately, the tillage and reduced plant cover in the cultivated crops inevitably burns up this soil capital.</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Crop roots play a vital role in soil C sequestration, as some 33–40% of root C is converted to soil organic C during decomposition, compared to just 15–20% for plant shoot C (Brady and Weil, 2008; Magdoff and Van Es, 2009). Living plant roots continually exude and slough active organic matter into the soil, contributing perhaps 10% of the plant’s photosynthetic product to the soil ecosystem in this way (Dr. Ray Weil, University of Maryland, pers. commun.) In addition, root-symbiotic mycorrhizal fungi further stabilize soil organic C by promoting formation of stable aggregates, and by secreting glomalin, a glue-like sugar-protein compound that has a fairly long half-life in the soil (Nichols, et al., 2009).  Because of the importance of roots in building soil C, subsoiling or chisel plowing to break a hard pan can enhance C sequestration by allowing crops to form deeper and more extensive root system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Two long-term farming systems studies indicate that well-managed organic annual cropping systems can sequester at least as much soil organic C as continuous no-till.  A USDA research team in Beltsville, MD, found that, after 9 years in a row crop rotation, plots under organic management with high biomass cover crops, manure as fertilizer, and some tillage had higher soil quality, soil organic C, and soil organic N than plots under continuous no-till with conventional inputs (Teasdale, 2007).  In the Rodale long-term farming systems trial, soil organic C has increased as much as 30% over a 27 year period in organic systems, compared to no change in soil C for the conventional system (LaSalle &amp; Hepperly, 2008).  Klaas and Mary-Howell Martens (2002) have successfully integrated tillage (including moldboard plow), crop rotation, cover crops, and other cultural practices to build and maintain high soil quality, and manage weeds, in their 1,000+ acres of organic grain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Two important questions to consider regarding organic inputs and soil C sequestration are: (a) how long does the C stay in the soil?, and (b) where does the C in various organic amendments come from?  Because the soil life gives off CO</w:t>
      </w:r>
      <w:r>
        <w:rPr>
          <w:vertAlign w:val="subscript"/>
        </w:rPr>
        <w:t>2</w:t>
      </w:r>
      <w:r>
        <w:rPr/>
        <w:t xml:space="preserve"> through respiration, inputs that promote a burst of microbial activity (such as fresh manure or a succulent, high-N legume green manure) can accelerate organic matter breakdown, with no net gain or even a net loss in soil C.  Aboveground residues of mature crops usually have a net positive impact on soil C, and root and mycorrhizal biomass make the most long-lasting contributions.  Small scale producers can build up high soil organic C levels by using large amounts of composted manure, hay mulch, and other organic materials per acre – but much of this organic matter came from someone else’s field.  Including high biomass cover crops and perennial grass-legume sod in rotations is the most sustainable way to sequester C, because the organic matter is grown in place (not taken from another field), and the deep, extensive root systems can store C in the soil for the long term.</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Although continuous no-till is not currently feasible for organic production of annual vegetable and row crops, other forms of conservation tillage, such as ridge till, combined with best use of high biomass cover crops and resource-conserving crop rotations, can promote substantial C sequestration in organic systems.  Additional research is needed to determine what combinations of inputs and practices promote the greatest and most stable (long lasting) C sequestration, soil quality, and crop vigor in different soils, climates and region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Referenc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Baker, J. M., T. E. Ochsner, R. T. Venterea, and T. J. Griffis.  2007.  Tillage and soil carbon sequestration – What do we really know?  Agriculture, Ecosystems, and Environment 118: 1-5.</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Brady, Nyle C., and Ray R. Weil.  2008.  </w:t>
      </w:r>
      <w:r>
        <w:rPr>
          <w:i/>
        </w:rPr>
        <w:t>The Nature and Properties of Soils, 14</w:t>
      </w:r>
      <w:r>
        <w:rPr>
          <w:i/>
          <w:vertAlign w:val="superscript"/>
        </w:rPr>
        <w:t>th</w:t>
      </w:r>
      <w:r>
        <w:rPr>
          <w:i/>
        </w:rPr>
        <w:t xml:space="preserve"> ed</w:t>
      </w:r>
      <w:r>
        <w:rPr/>
        <w:t xml:space="preserve">. Pearson Education, Inc., Upper Saddle River, NJ.  965 pp.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Christopher, Sheila F., and Rattan Lal Umakant Mishra. 2009.  Regional study of no-till effects on carbon sequestration in the Midwestern United States.  </w:t>
      </w:r>
      <w:r>
        <w:rPr>
          <w:i/>
        </w:rPr>
        <w:t>Soil Science Society of America Journal 73(1):</w:t>
      </w:r>
      <w:r>
        <w:rPr/>
        <w:t xml:space="preserve"> 209-216.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LaSalle, Timothy, and Paul Hepperly.  2008.  Regenerative organic farming: a solution to global warming. 13 pp. </w:t>
      </w:r>
      <w:r>
        <w:rPr>
          <w:i/>
        </w:rPr>
        <w:t>http://www.rodaleinstitute.org/files/Rodale_Research_Paper-07_30_08.pdf.</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Magdoff, F. and H. Van Es.  2009.  Building Soils for Better Crops, 3</w:t>
      </w:r>
      <w:r>
        <w:rPr>
          <w:vertAlign w:val="superscript"/>
        </w:rPr>
        <w:t>rd</w:t>
      </w:r>
      <w:r>
        <w:rPr/>
        <w:t xml:space="preserve"> Edition.  USDA Sustainable Agriculture Research and Eduation, </w:t>
      </w:r>
      <w:r>
        <w:rPr>
          <w:i/>
        </w:rPr>
        <w:t>http://www.sare.org</w:t>
      </w:r>
      <w:r>
        <w:rPr/>
        <w:t>.  294 p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Martens, Mary-Howell, and Klaas Martens.  2002.  Organic Weed Control:  Cultural and Mechanical Methods.  </w:t>
      </w:r>
      <w:r>
        <w:rPr>
          <w:i/>
        </w:rPr>
        <w:t xml:space="preserve">Acres USA vol. 32 No. 8 </w:t>
      </w:r>
      <w:r>
        <w:rPr/>
        <w:t xml:space="preserve">(August 2002).  Text of this article is included on the CD-ROM, </w:t>
      </w:r>
      <w:r>
        <w:rPr>
          <w:i/>
        </w:rPr>
        <w:t>Organic Vegetable Production and Marketing</w:t>
      </w:r>
      <w:r>
        <w:rPr/>
        <w:t>, featuring Alex Hitt of Peregrine Farm in North Carolina.</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Nichols, K. A., D. D. Douds, P. R. Hepperly and R. Seidel. 2009.  Arbuscular mycorrhizal fungi and glomalin enhance carbon sequestration in organic farming systems.  Meeting abstract.  </w:t>
      </w:r>
      <w:r>
        <w:rPr>
          <w:i/>
        </w:rPr>
        <w:t>http://www.ars.usda.gov/research/publications/publications.htm?SEQ_NO_115=239978</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Teasdale, John R.  2007.  No Shortcut in Checking Soil Health.  </w:t>
      </w:r>
      <w:r>
        <w:rPr>
          <w:i/>
        </w:rPr>
        <w:t>Agricultural Research Magazine</w:t>
      </w:r>
      <w:r>
        <w:rPr/>
        <w:t xml:space="preserve"> </w:t>
      </w:r>
      <w:r>
        <w:rPr>
          <w:i/>
        </w:rPr>
        <w:t xml:space="preserve">55(6) </w:t>
      </w:r>
      <w:r>
        <w:rPr/>
        <w:t xml:space="preserve">(July 2007).  </w:t>
      </w:r>
      <w:r>
        <w:rPr>
          <w:i/>
        </w:rPr>
        <w:t>http://www.ars.usda.gov/is/AR/archive/jul07/soil0707.htm.</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Varvel, G. E., and W. W. Wilhelm.  2010.  Long-term soil organic carbon as affected by tillage and cropping system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West, T. O., and W. M. Post.  2002.  Soil organic carbon seq4estration rates by tillage and crop rotation: a global data analysis.  Soil Science Society of America Journal 66: 1930-19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6:00Z</dcterms:created>
  <dc:creator>Mark</dc:creator>
  <dc:description/>
  <cp:keywords/>
  <dc:language>en-US</dc:language>
  <cp:lastModifiedBy>Mark</cp:lastModifiedBy>
  <dcterms:modified xsi:type="dcterms:W3CDTF">2010-05-24T12:23:00Z</dcterms:modified>
  <cp:revision>5</cp:revision>
  <dc:subject/>
  <dc:title>Is No-Till Essential for Building Soil Quality and Sequestering Carbon</dc:title>
</cp:coreProperties>
</file>