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Resources for Small-Scale Organic Production and Direct Market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Organic Horticulture Training for Ag Professionals</w:t>
      </w:r>
    </w:p>
    <w:p>
      <w:pPr>
        <w:pStyle w:val="Normal"/>
        <w:rPr>
          <w:rFonts w:ascii="Comic Sans MS" w:hAnsi="Comic Sans MS" w:cs="Comic Sans MS"/>
          <w:b/>
          <w:b/>
        </w:rPr>
      </w:pPr>
      <w:r>
        <w:rPr>
          <w:rFonts w:cs="Comic Sans MS" w:ascii="Comic Sans MS" w:hAnsi="Comic Sans MS"/>
          <w:b/>
        </w:rPr>
        <w:t>Mark Cain, Dripping Springs Garden</w:t>
      </w:r>
    </w:p>
    <w:p>
      <w:pPr>
        <w:pStyle w:val="Normal"/>
        <w:rPr>
          <w:rFonts w:ascii="Comic Sans MS" w:hAnsi="Comic Sans MS" w:cs="Comic Sans MS"/>
          <w:b/>
          <w:b/>
        </w:rPr>
      </w:pPr>
      <w:r>
        <w:rPr>
          <w:rFonts w:cs="Comic Sans MS" w:ascii="Comic Sans MS" w:hAnsi="Comic Sans MS"/>
          <w:b/>
        </w:rPr>
        <w:t>drippingspringsgdn@gmail.com</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i/>
        </w:rPr>
        <w:t>Growing For Market</w:t>
      </w:r>
      <w:r>
        <w:rPr>
          <w:rFonts w:cs="Comic Sans MS" w:ascii="Comic Sans MS" w:hAnsi="Comic Sans MS"/>
        </w:rPr>
        <w:t xml:space="preserve">, edited and published by Lynn Byczynski. </w:t>
      </w:r>
      <w:r>
        <w:rPr>
          <w:rFonts w:cs="Comic Sans MS" w:ascii="Comic Sans MS" w:hAnsi="Comic Sans MS"/>
          <w:i/>
        </w:rPr>
        <w:t>Growing for Market</w:t>
      </w:r>
      <w:r>
        <w:rPr>
          <w:rFonts w:cs="Comic Sans MS" w:ascii="Comic Sans MS" w:hAnsi="Comic Sans MS"/>
        </w:rPr>
        <w:t xml:space="preserve"> is the only national publication for small-scale, ecological farmers who grow vegetables, fruits, herbs, flowers, and plants for local markets.  Growing for Market features practical articles about food and flower growing, selling at farmers’ markets, Community Supported Agriculture, and selling to restaurants, supermarkets, and florists. 10 issues for $33/year.  Growing for Market, PO Box 3747, Lawrence, KS 66046. 1-800-307-8949. </w:t>
      </w:r>
      <w:hyperlink r:id="rId2">
        <w:r>
          <w:rPr>
            <w:rStyle w:val="InternetLink"/>
            <w:rFonts w:cs="Comic Sans MS" w:ascii="Comic Sans MS" w:hAnsi="Comic Sans MS"/>
          </w:rPr>
          <w:t>www.growingformarket.co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ew Organic Grower: A Master’s Manual of Tools and Techiniques for the Home and Market Gardener. Eliot Coleman, 1995. 340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stainable Vegetable Production from Start-Up to Market. Vern Grubinger, 1999. 268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 to Grow More Vegetables and Fruits. John Jeavons, 2006 (7</w:t>
      </w:r>
      <w:r>
        <w:rPr>
          <w:rFonts w:cs="Comic Sans MS" w:ascii="Comic Sans MS" w:hAnsi="Comic Sans MS"/>
          <w:vertAlign w:val="superscript"/>
        </w:rPr>
        <w:t>th</w:t>
      </w:r>
      <w:r>
        <w:rPr>
          <w:rFonts w:cs="Comic Sans MS" w:ascii="Comic Sans MS" w:hAnsi="Comic Sans MS"/>
        </w:rPr>
        <w:t xml:space="preserve"> edition). 288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Organic Farmer’s Business Handbook: A Complete Guide to Managing Finances, Crops, and Staff—and Making a Profit. Richard Wiswell, 2009. 224 p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ket Farming Success. Lynn Byczynski, 2006. 144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Flower Farmer: An Organic Grower’s Guide to Raising and Selling Cut Flowers (revised and expanded). Lynn Byczynski, 2009. 284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Hoophouse Handbook: Growing Produce and Flowers in Hoophouses and High Tunnels. Lynn Byczynski, 2006. 60 pp. </w:t>
      </w:r>
    </w:p>
    <w:p>
      <w:pPr>
        <w:pStyle w:val="Normal"/>
        <w:jc w:val="center"/>
        <w:rPr>
          <w:rFonts w:ascii="Comic Sans MS" w:hAnsi="Comic Sans MS" w:cs="Comic Sans MS"/>
          <w:i/>
          <w:i/>
        </w:rPr>
      </w:pPr>
      <w:r>
        <w:rPr>
          <w:rFonts w:cs="Comic Sans MS" w:ascii="Comic Sans MS" w:hAnsi="Comic Sans MS"/>
          <w:i/>
        </w:rPr>
        <w:t>Resources for Small-Scale Organic Production and Direct Marketing, p.2</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 xml:space="preserve">Walking To Spring: Using High Tunnels to Grow Produce 52 Weeks A Year. Alison and Paul Weidig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Winter Harvest Handbook: Year Round Vegetable Production Using Deep Organic Techniques and Unheated Greenhouses. Eliot Coleman, 2009. 264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rPr>
        <w:t>Building Soils for Better Crops. Fred Magdoff and Harold Van Es, 2000. 230 pp.</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The New Farmers’ Market: Farm-Fresh Ideas for Producers, Managers, and Communities. Vance Corum, Marcie Rosenzweig, and Eric Gibson, 2005. 272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haring the Harvest: A Citizen’s Guide to Community Supported Agriculture.  Elizabeth Henderson and Robyn Van En, 2007. 320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sts of the Garden and Small Farm: A Grower’s Guide to Using Less Pesticide (second edition). Mary Louise Flint, 1999. 286 p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ource Guide for Organic Insect and Disease Management. New York State Agricultural Experiment Station, 2005. 169 pp.</w:t>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ingformark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08:00Z</dcterms:created>
  <dc:creator>Mike</dc:creator>
  <dc:description/>
  <cp:keywords/>
  <dc:language>en-US</dc:language>
  <cp:lastModifiedBy>Jesse Strassburg</cp:lastModifiedBy>
  <cp:lastPrinted>2010-03-03T21:19:00Z</cp:lastPrinted>
  <dcterms:modified xsi:type="dcterms:W3CDTF">2010-06-07T14:08:00Z</dcterms:modified>
  <cp:revision>2</cp:revision>
  <dc:subject/>
  <dc:title>Resources for Small-Scale Organic Production and Direct Marketing</dc:title>
</cp:coreProperties>
</file>