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Potatoes and Nitrogen Needs</w:t>
        <w:tab/>
        <w:tab/>
        <w:t>By Lori Schreier and James Warren</w:t>
      </w:r>
    </w:p>
    <w:p>
      <w:pPr>
        <w:pStyle w:val="Normal"/>
        <w:rPr/>
      </w:pPr>
      <w:r>
        <w:rPr/>
        <w:tab/>
        <w:tab/>
        <w:tab/>
        <w:tab/>
        <w:tab/>
        <w:tab/>
        <w:t>Fertile Fields Farm</w:t>
      </w:r>
    </w:p>
    <w:p>
      <w:pPr>
        <w:pStyle w:val="Normal"/>
        <w:rPr/>
      </w:pPr>
      <w:r>
        <w:rPr/>
      </w:r>
    </w:p>
    <w:p>
      <w:pPr>
        <w:pStyle w:val="Normal"/>
        <w:rPr/>
      </w:pPr>
      <w:r>
        <w:rPr/>
        <w:t>After successfully growing a small crop of sweet potatoes in our sandy loam in south western NH, we began to plan a larger crop for our CSA and farmer’s market. While it is possible to grow sweet potatoes in many areas in New England, being quite near the Connecticut River gave us some extra assurance of a longer frost-free season in the fall.</w:t>
      </w:r>
    </w:p>
    <w:p>
      <w:pPr>
        <w:pStyle w:val="Normal"/>
        <w:rPr/>
      </w:pPr>
      <w:r>
        <w:rPr/>
      </w:r>
    </w:p>
    <w:p>
      <w:pPr>
        <w:pStyle w:val="Normal"/>
        <w:rPr/>
      </w:pPr>
      <w:r>
        <w:rPr/>
        <w:t>When reviewing the literature on sweet potatoes and nitrogen fertilizer application, we discovered a large variation in the recommendations.  As organic growers we were seeking healthy sustainable practices so we developed a research project to examine different nitrogen application levels.  With the help of Carl Majewski, ((UNH Cooperative Extension Cheshire County), we wrote a SARE (Sustainable Agriculture Research and Education) grant proposal that turned our 2007 growing season into a meticulous research project. After consulting with Becky Grube (UNH Cooperative Extension Durham) about her variety and taste trials, we chose the short season variety, Beauregard for our experiment, which requires a length of time similar to winter squash, (90-100 days), has a good marketable yield, and good flavor.</w:t>
      </w:r>
    </w:p>
    <w:p>
      <w:pPr>
        <w:pStyle w:val="Normal"/>
        <w:rPr/>
      </w:pPr>
      <w:r>
        <w:rPr/>
      </w:r>
    </w:p>
    <w:p>
      <w:pPr>
        <w:pStyle w:val="Normal"/>
        <w:rPr/>
      </w:pPr>
      <w:r>
        <w:rPr/>
        <w:t>Although we have the advantage of a frost protective micro-climate in fall, we also seem to have less rain than the surrounding area, and in the summer of 2007 we had a severe drought that showed its impact on our un-irrigated project.  However, a few things still became clear.   Even though we could not see the full effects of the fertilizer releases, it was obvious that even the test beds without any added soybean meal (our fertilizer of choice for high amounts of slow release organic N and no added phosphorous) grew fine crops of sweet potatoes. There was no statistically significant difference in yield on the beds with different levels of fertilizer (either minimal compost only or compost with 60 lbs. N/acre or 120 lbs. N/acre)..  Another finding was that the sweet potatoes grown on the driest, sandiest soil, while having the lower yields, gave the highest brix reading (test for sweetness) both before and after the curing process.</w:t>
      </w:r>
    </w:p>
    <w:p>
      <w:pPr>
        <w:pStyle w:val="Normal"/>
        <w:rPr/>
      </w:pPr>
      <w:r>
        <w:rPr/>
      </w:r>
    </w:p>
    <w:p>
      <w:pPr>
        <w:pStyle w:val="Normal"/>
        <w:rPr/>
      </w:pPr>
      <w:r>
        <w:rPr/>
        <w:t xml:space="preserve">Not everyone has the room for these massive sprawling vines or the sandy loam that they prefer, but it became clear to us that sweet potatoes can be grown successfully in New England. With proper curing and storage conditions these hearty nutritious roots can make a valuable addition to your own and your customer’s table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6:00Z</dcterms:created>
  <dc:creator>Valued Gateway Client</dc:creator>
  <dc:description/>
  <dc:language>en-US</dc:language>
  <cp:lastModifiedBy>Valued Gateway Client</cp:lastModifiedBy>
  <cp:lastPrinted>2008-02-19T15:14:00Z</cp:lastPrinted>
  <dcterms:modified xsi:type="dcterms:W3CDTF">2008-03-10T14:18:00Z</dcterms:modified>
  <cp:revision>9</cp:revision>
  <dc:subject/>
  <dc:title>Sweet Potatoes Anybody</dc:title>
</cp:coreProperties>
</file>