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i/>
          <w:i/>
        </w:rPr>
      </w:pPr>
      <w:r>
        <w:rPr>
          <w:b/>
          <w:bCs/>
          <w:i/>
        </w:rPr>
        <w:t>Production and Consumer Characteristics of Pasture-Fed Beef</w:t>
      </w:r>
    </w:p>
    <w:p>
      <w:pPr>
        <w:pStyle w:val="Normal"/>
        <w:ind w:hanging="0"/>
        <w:jc w:val="center"/>
        <w:rPr>
          <w:b/>
          <w:b/>
          <w:bCs/>
          <w:i/>
          <w:i/>
        </w:rPr>
      </w:pPr>
      <w:r>
        <w:rPr>
          <w:b/>
          <w:bCs/>
          <w:i/>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Case Study: Production and Consumer Characteristics of Pasture-Fed Beef</w:t>
      </w:r>
    </w:p>
    <w:p>
      <w:pPr>
        <w:pStyle w:val="Normal"/>
        <w:tabs>
          <w:tab w:val="clear" w:pos="720"/>
          <w:tab w:val="left" w:pos="0" w:leader="none"/>
        </w:tabs>
        <w:ind w:hanging="0"/>
        <w:jc w:val="center"/>
        <w:rPr/>
      </w:pPr>
      <w:r>
        <w:rPr/>
        <w:t>E. L. Steinberg</w:t>
      </w:r>
      <w:r>
        <w:rPr>
          <w:vertAlign w:val="superscript"/>
        </w:rPr>
        <w:t>1</w:t>
      </w:r>
      <w:r>
        <w:rPr/>
        <w:t>, V. H. Baumer</w:t>
      </w:r>
      <w:r>
        <w:rPr>
          <w:vertAlign w:val="superscript"/>
        </w:rPr>
        <w:t>2</w:t>
      </w:r>
      <w:r>
        <w:rPr/>
        <w:t>, E. W. Mills</w:t>
      </w:r>
      <w:r>
        <w:rPr>
          <w:vertAlign w:val="superscript"/>
        </w:rPr>
        <w:t>2</w:t>
      </w:r>
      <w:r>
        <w:rPr/>
        <w:t>, and J. W. Comerford</w:t>
      </w:r>
      <w:r>
        <w:rPr>
          <w:vertAlign w:val="superscript"/>
        </w:rPr>
        <w:t>2</w:t>
      </w:r>
      <w:r>
        <w:rPr/>
        <w:t>*</w:t>
      </w:r>
    </w:p>
    <w:p>
      <w:pPr>
        <w:pStyle w:val="Normal"/>
        <w:tabs>
          <w:tab w:val="clear" w:pos="720"/>
          <w:tab w:val="left" w:pos="0" w:leader="none"/>
        </w:tabs>
        <w:ind w:hanging="0"/>
        <w:jc w:val="center"/>
        <w:rPr/>
      </w:pPr>
      <w:r>
        <w:rPr/>
      </w:r>
    </w:p>
    <w:p>
      <w:pPr>
        <w:pStyle w:val="Normal"/>
        <w:tabs>
          <w:tab w:val="clear" w:pos="720"/>
          <w:tab w:val="left" w:pos="0" w:leader="none"/>
        </w:tabs>
        <w:ind w:hanging="0"/>
        <w:jc w:val="center"/>
        <w:rPr/>
      </w:pPr>
      <w:r>
        <w:rPr/>
      </w:r>
    </w:p>
    <w:p>
      <w:pPr>
        <w:pStyle w:val="Normal"/>
        <w:tabs>
          <w:tab w:val="clear" w:pos="720"/>
          <w:tab w:val="left" w:pos="0" w:leader="none"/>
        </w:tabs>
        <w:ind w:hanging="0"/>
        <w:jc w:val="center"/>
        <w:rPr/>
      </w:pPr>
      <w:r>
        <w:rPr/>
      </w:r>
    </w:p>
    <w:p>
      <w:pPr>
        <w:pStyle w:val="Normal"/>
        <w:tabs>
          <w:tab w:val="clear" w:pos="720"/>
          <w:tab w:val="left" w:pos="0" w:leader="none"/>
        </w:tabs>
        <w:ind w:hanging="0"/>
        <w:jc w:val="center"/>
        <w:rPr/>
      </w:pPr>
      <w:r>
        <w:rPr/>
      </w:r>
    </w:p>
    <w:p>
      <w:pPr>
        <w:pStyle w:val="Normal"/>
        <w:tabs>
          <w:tab w:val="clear" w:pos="720"/>
          <w:tab w:val="left" w:pos="0" w:leader="none"/>
        </w:tabs>
        <w:ind w:hanging="0"/>
        <w:rPr/>
      </w:pPr>
      <w:r>
        <w:rPr>
          <w:vertAlign w:val="superscript"/>
        </w:rPr>
        <w:t>1</w:t>
      </w:r>
      <w:r>
        <w:rPr/>
        <w:t>Dairy and Animal Science Department, Pennsylvania State University, University Park, PA 16802; Current address: Animal and Veterinary Science, Clemson University, Clemson, SC 29634</w:t>
      </w:r>
    </w:p>
    <w:p>
      <w:pPr>
        <w:pStyle w:val="Normal"/>
        <w:tabs>
          <w:tab w:val="clear" w:pos="720"/>
          <w:tab w:val="left" w:pos="0" w:leader="none"/>
        </w:tabs>
        <w:ind w:hanging="0"/>
        <w:rPr/>
      </w:pPr>
      <w:r>
        <w:rPr>
          <w:vertAlign w:val="superscript"/>
        </w:rPr>
        <w:t>2</w:t>
      </w:r>
      <w:r>
        <w:rPr/>
        <w:t>Dairy and Animal Science Department, Pennsylvania State University, University Park, PA 16802</w:t>
      </w:r>
    </w:p>
    <w:p>
      <w:pPr>
        <w:pStyle w:val="Normal"/>
        <w:tabs>
          <w:tab w:val="clear" w:pos="720"/>
          <w:tab w:val="left" w:pos="0" w:leader="none"/>
        </w:tabs>
        <w:ind w:hanging="0"/>
        <w:rPr/>
      </w:pPr>
      <w:r>
        <w:rPr/>
        <w:t>*Corresponding author:</w:t>
      </w:r>
    </w:p>
    <w:p>
      <w:pPr>
        <w:pStyle w:val="Normal"/>
        <w:tabs>
          <w:tab w:val="clear" w:pos="720"/>
          <w:tab w:val="left" w:pos="0" w:leader="none"/>
          <w:tab w:val="left" w:pos="7020" w:leader="none"/>
        </w:tabs>
        <w:ind w:hanging="0"/>
        <w:rPr/>
      </w:pPr>
      <w:r>
        <w:rPr/>
        <w:t>Telephone: 814-863-3661</w:t>
      </w:r>
    </w:p>
    <w:p>
      <w:pPr>
        <w:pStyle w:val="Normal"/>
        <w:tabs>
          <w:tab w:val="clear" w:pos="720"/>
          <w:tab w:val="left" w:pos="0" w:leader="none"/>
          <w:tab w:val="left" w:pos="7020" w:leader="none"/>
        </w:tabs>
        <w:ind w:hanging="0"/>
        <w:rPr/>
      </w:pPr>
      <w:r>
        <w:rPr/>
        <w:t>Fax: 814-865-7442</w:t>
      </w:r>
    </w:p>
    <w:p>
      <w:pPr>
        <w:pStyle w:val="Normal"/>
        <w:tabs>
          <w:tab w:val="clear" w:pos="720"/>
          <w:tab w:val="left" w:pos="0" w:leader="none"/>
          <w:tab w:val="left" w:pos="7020" w:leader="none"/>
        </w:tabs>
        <w:ind w:hanging="0"/>
        <w:rPr/>
      </w:pPr>
      <w:r>
        <w:rPr/>
        <w:t xml:space="preserve">E-mail: </w:t>
      </w:r>
      <w:hyperlink r:id="rId2">
        <w:r>
          <w:rPr>
            <w:rStyle w:val="InternetLink"/>
          </w:rPr>
          <w:t>jxc16@psu.edu</w:t>
        </w:r>
      </w:hyperlink>
      <w:r>
        <w:rPr>
          <w:rStyle w:val="InternetLink"/>
        </w:rPr>
        <w:t xml:space="preserve">  </w:t>
      </w:r>
    </w:p>
    <w:p>
      <w:pPr>
        <w:pStyle w:val="Normal"/>
        <w:tabs>
          <w:tab w:val="clear" w:pos="720"/>
          <w:tab w:val="left" w:pos="0" w:leader="none"/>
        </w:tabs>
        <w:ind w:hanging="0"/>
        <w:rPr/>
      </w:pPr>
      <w:r>
        <w:rPr>
          <w:b/>
          <w:bCs/>
        </w:rPr>
        <w:t xml:space="preserve">ABSTRACT: </w:t>
      </w:r>
      <w:r>
        <w:rPr/>
        <w:t>Twenty pasture-fed steers and 10 pasture-fed heifers were evaluated for relationships among daily BW gain, grazing period, frame size, final weight, and carcass traits (fat thickness, ribeye area, marbling score, and yield grade).  Consumers evaluated tenderness, juiciness, flavor, texture, and acceptability of cooked steaks from these animals.  Cattle were wintered for a weight gain of 0.69 ± 0.03 kg/d for 156 d postweaning and were maintained in adjacent, rotationally-grazed paddocks containing primarily cool-season grasses.  Cattle were harvested at a constant age (532.9 d ± 5.7 d) in 6 harvest groups and carcass data were collected.  Three longissimus muscle steaks were taken from each of the carcasses and consistently labeled for position on the 9</w:t>
      </w:r>
      <w:r>
        <w:rPr>
          <w:vertAlign w:val="superscript"/>
        </w:rPr>
        <w:t>th</w:t>
      </w:r>
      <w:r>
        <w:rPr/>
        <w:t xml:space="preserve"> to 12</w:t>
      </w:r>
      <w:r>
        <w:rPr>
          <w:vertAlign w:val="superscript"/>
        </w:rPr>
        <w:t>th</w:t>
      </w:r>
      <w:r>
        <w:rPr/>
        <w:t xml:space="preserve"> rib section of the longissimus muscle.  One steak was evaluated for Warner Bratzler shear force. An additional steak from each of the carcasses was thawed, cooked and offered to consumer panelists. A third steak was used to determine the total lipid, fatty acid, and cholesterol composition.  Correlations were determined on the relationships among animal, production, and carcass traits with the consumer evaluations and the relationship of fatty acids and cholesterol with consumer evaluations.  Animal, growth, and carcass traits were generally not strongly related with panelist scores for tenderness, flavor, or overall desirability from pasture-fed cattle harvested at 533 d of age.  </w:t>
      </w:r>
    </w:p>
    <w:p>
      <w:pPr>
        <w:pStyle w:val="Normal"/>
        <w:ind w:hanging="0"/>
        <w:rPr/>
      </w:pPr>
      <w:r>
        <w:rPr>
          <w:b/>
          <w:bCs/>
        </w:rPr>
        <w:t>Key Words:</w:t>
      </w:r>
      <w:r>
        <w:rPr/>
        <w:t xml:space="preserve"> beef, carcass traits, consumer, fatty acid, pasture-fed</w:t>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t>INTRODUCTION</w:t>
      </w:r>
    </w:p>
    <w:p>
      <w:pPr>
        <w:pStyle w:val="Normal"/>
        <w:rPr/>
      </w:pPr>
      <w:r>
        <w:rPr/>
        <w:t xml:space="preserve">Pasture-fed beef (PFB) has received attention among health-conscious consumers. This is partially attributed to data reflecting PFB having significantly greater concentrations of conjugated linoleic acids (CLA) when compared to grain-fed beef (French et al., 2000).  Studies with rats indicated CLA may be anticarcinogenic, influence immune response, and be antiatherogenic (Ip et al., 1999; Baumgard et al., 2000; Whigman et al., 2000; Lee et al.,2006). Also, fatty acid profiles are different and there is proportionately less saturated fat in the PFB compared to grain-fed beef. (Duckett and Pavan, 2007). </w:t>
      </w:r>
    </w:p>
    <w:p>
      <w:pPr>
        <w:pStyle w:val="Normal"/>
        <w:rPr/>
      </w:pPr>
      <w:r>
        <w:rPr/>
        <w:t xml:space="preserve">Pasture-fed beef has been documented by trained panelists as having a strong (P </w:t>
      </w:r>
      <w:r>
        <w:rPr>
          <w:rFonts w:cs="Arial" w:ascii="Arial" w:hAnsi="Arial"/>
        </w:rPr>
        <w:t>≤</w:t>
      </w:r>
      <w:r>
        <w:rPr/>
        <w:t xml:space="preserve"> 0.05) “grassy, off-flavor” compared to grain-fed beef (Xiong et al., 1996). Consumers also gave grain-fed beef greater (P &lt; 0.001) scores for flavor, juiciness, tenderness, and overall acceptability when compared to grass-fed beef (Sitz et al., 2005). There is a niche group of consumers who prefer grass-fed beef.  Fuez and Umberger (2001) reported that 23% of American consumers preferred the taste of grass-fed beef and were willing to pay an average of $3.00/kg more for this product. Martz (2000) indicated that grass-fed steaks were less tender and juicy compared to grain-fed steaks; however, none of the steaks were rated as ‘disliked’ on a 9-point hedonic scale. Therefore, in order to compete in the market of health-conscious consumers, research is needed to reduce variability and improve the quality of grass-fed beef. The objectives of the current study were to (1) determine the relationships among production and carcass traits of pasture-fed cattle with the palatability of the meat, (2) determine the relationship of fatty acid composition and cholesterol with consumer acceptability of cooked steaks.</w:t>
      </w:r>
    </w:p>
    <w:p>
      <w:pPr>
        <w:pStyle w:val="Heading2"/>
        <w:spacing w:lineRule="auto" w:line="480" w:before="120" w:after="120"/>
        <w:ind w:left="720" w:hanging="720"/>
        <w:jc w:val="center"/>
        <w:rPr>
          <w:szCs w:val="24"/>
        </w:rPr>
      </w:pPr>
      <w:bookmarkStart w:id="0" w:name="_PsuHeadN_Chapter2_0003"/>
      <w:bookmarkEnd w:id="0"/>
      <w:r>
        <w:rPr>
          <w:szCs w:val="24"/>
        </w:rPr>
        <w:t>MATERIAL AND METHODS</w:t>
      </w:r>
    </w:p>
    <w:p>
      <w:pPr>
        <w:pStyle w:val="Heading3"/>
        <w:spacing w:lineRule="auto" w:line="480" w:before="120" w:after="120"/>
        <w:ind w:left="720" w:hanging="720"/>
        <w:rPr>
          <w:i/>
          <w:i/>
          <w:iCs/>
          <w:szCs w:val="24"/>
        </w:rPr>
      </w:pPr>
      <w:bookmarkStart w:id="1" w:name="_PsuHeadN_Chapter2_0003"/>
      <w:bookmarkStart w:id="2" w:name="HeadN"/>
      <w:bookmarkEnd w:id="1"/>
      <w:bookmarkEnd w:id="2"/>
      <w:r>
        <w:rPr>
          <w:i/>
          <w:iCs/>
          <w:szCs w:val="24"/>
        </w:rPr>
        <w:t>Animals</w:t>
      </w:r>
    </w:p>
    <w:p>
      <w:pPr>
        <w:pStyle w:val="Normal"/>
        <w:rPr/>
      </w:pPr>
      <w:r>
        <w:rPr/>
        <w:t>An experiment was conducted with the consent of the Pennsylvania State University Institutional Animal Care and Use Committee (IACUC #20625).  A consumer taste test was conducted with the consent of the panelists (IRB # 24404).  The experiment consisted of 20 pasture-fed steers and 10 pasture-fed heifers.  All of the cattle were wintered together postweaning for a weight gain of 0.69 kg/d for 156 d. The cattle were progeny of Angus/Simmental crossbred cows that ranged from 25% to 88% Angus, and all cattle were sired by Angus bulls both AI and naturally with 9 sires represented.</w:t>
      </w:r>
    </w:p>
    <w:p>
      <w:pPr>
        <w:pStyle w:val="Heading3"/>
        <w:spacing w:lineRule="auto" w:line="480" w:before="120" w:after="120"/>
        <w:ind w:left="720" w:hanging="720"/>
        <w:rPr>
          <w:i/>
          <w:i/>
          <w:iCs/>
          <w:szCs w:val="24"/>
        </w:rPr>
      </w:pPr>
      <w:r>
        <w:rPr>
          <w:i/>
          <w:iCs/>
          <w:szCs w:val="24"/>
        </w:rPr>
        <w:t>Animal feeding and management</w:t>
      </w:r>
    </w:p>
    <w:p>
      <w:pPr>
        <w:pStyle w:val="Normal"/>
        <w:rPr/>
      </w:pPr>
      <w:r>
        <w:rPr/>
        <w:t>Prior to weaning, the cows and their calves were housed on pasture at the Haller Farm at The Pennsylvania State University.   Minerals (8% calcium, 24% phosphorus, and 68% salt; Young’s Brood Cow, Minneapolis, MN) were available ad libitum.  The cows and calves had access to grass/legume pasture consisting primarily of cool-season grasses (predominately orchardgrass).  The mean TDN, NDF, and CP were 68.8, 52.1, and 17.9, respectively.  The test cattle received no grain prior to weaning at an average age of 188 d.  The weaning dates were established based on age and were September 19, 2005, October 10, 2005, October 26, 2005, and November 2, 2005. The animals were then transported 2 km and wintered within the Beef and Sheep Center at The Pennsylvania State University.</w:t>
      </w:r>
    </w:p>
    <w:p>
      <w:pPr>
        <w:pStyle w:val="Normal"/>
        <w:rPr/>
      </w:pPr>
      <w:r>
        <w:rPr/>
        <w:t xml:space="preserve"> </w:t>
      </w:r>
      <w:r>
        <w:rPr/>
        <w:t>There were no subtherapeutic antibiotics provided and no growth-promoting implants were administered to test cattle.  Four animals were treated for foot rot with an injectable antibiotic (Liquamycin; Pfizer Animal Health, Exton, PA).  The cattle were maintained in a 5.3 ha pasture, had ad libitum access to round grass hay bales (predominantly orchardgrass) in Hay Savr® (J&amp;L Equipment, Stoystown, PA) elevated cone feeders, and were fed whole shelled corn at 3.0 kg/head/d from November 22, 2005 to January 27, 2006.  The grass hay was evaluated for DM, NEg, CP, and NDF and the values were 87%, 64% TDN, 10.2 % and 66.3%, respectively.   Between January 27, 2006 and April 26, 2006 the amount of corn was increased to 4.0 kg/head/d.  The wintering pastures were primarily cool-season grasses. The predominant species was orchardgrass with lesser amounts of tall fescue, legumes, and weeds. Little pasture forage mass was available for grazing for the extent of the postweaning wintering phase. There were a total of six feed bunks that were 2.44 m long (0.3 m of bunk space/calf).  All cattle had ad libitum access to water and minerals in a mix containing 8% calcium, 24% phosphorus, and 68% salt (Young’s Inc. Roaring Springs, Pa). Grain was added to the diet to achieve a targeted average daily BW gain of 0.73 kg/d. The actual average daily BW gain was 0.69 ±0.03 kg/day for the 156-d wintering period. Argentinean workers have shown a desirable grass-finished product required 0.8 kg/day ADG during grass-finishing (Pordomingo, 2007).  Bruns (2001) and Pordomingo (2007) indicated marbling accretion is a function of consistent growth in growing cattle.</w:t>
      </w:r>
    </w:p>
    <w:p>
      <w:pPr>
        <w:pStyle w:val="Normal"/>
        <w:rPr/>
      </w:pPr>
      <w:r>
        <w:rPr/>
        <w:t xml:space="preserve">Cattle were transported 2 km from the Beef and Sheep Center pastures on April 27, 2006 to the Penn State Haller Farm pasture.  The pasture fertilization consisted of urea nitrogen (46 % nitrogen; Helena Chemical, Warrriors Mark, PA) applied three times.  The first application was March 31 at a rate of 48 kg N/ha.  The second application was May 25 at a rate of 30 kg N/ha.  The third application was August 31 at a rate of 20 kg N/ha.  Twenty steers and 10 heifers remained on Haller Farm pastures until each group was harvested. Forage species descriptions are shown in Table 1. During the first rotation (May 5-18), twenty-eight additional yearling heifers (not commingled with test cattle and not a part of study) were rotated through the paddocks, following the animals within the study.  These additional animals acted as defoliators to remove excess pasture growth.  The subsequent rotations only included the animals pertaining to the current study.  Twenty steers were grazed in one group and 10 heifers grazed in the other group in adjacent paddocks. Therefore, sex is confounded with grazing paddock in all comparisons. Each group of animals was rotated through 8 different paddocks, achieving a total of 16 paddocks for the study.  Each paddock was approximately 0.29 ha/heifer and 0.37 ha/steer over the grazing period.  The stocking rate differed due to the relative weight differences of steers vs. heifers (481 kg and 494 kg final weight for heifers and steers, respectively).  They were moved typically twice weekly.  Paddock sizes were variable with entry in the paddock typically at 30 cm of forage height and removal at 10 cm of forage height.  This was measured subjectively. No supplemental feeds (except minerals) were used as forage was continuously available. </w:t>
      </w:r>
    </w:p>
    <w:p>
      <w:pPr>
        <w:pStyle w:val="Normal"/>
        <w:rPr/>
      </w:pPr>
      <w:r>
        <w:rPr/>
        <w:t xml:space="preserve"> </w:t>
      </w:r>
      <w:r>
        <w:rPr/>
        <w:t xml:space="preserve">All cattle were weighed at turnout after a 16 hr shrink and frame scores (Beef Improvement Federation, 2002) were determined.  Paddocks for summer grazing were pastures containing primarily tall fescue and orchardgrass (Table 1).  Pasture collection for sward species separations was conducted on September 26, 2006.  A metal grid was thrown to a random spot of the pasture and clippings were removed at a height of 3.0 cm.  This process was conducted five more times in random spots along a straight path.  Following the clipping, samples were immediately manually separated into specific species (Table 1).  After the collection, all the samples were chilled in a portable cooler.        </w:t>
      </w:r>
    </w:p>
    <w:p>
      <w:pPr>
        <w:pStyle w:val="Normal"/>
        <w:rPr/>
      </w:pPr>
      <w:r>
        <w:rPr/>
        <w:t>All the cattle were allotted to the paddocks on the same date.  Pastures were sampled by randomly casting a 1 m² frame 3 cm tall in the paddock prior to each rotation and clippings were made at 3.0 cm.  The samples were collected weekly from May 2, 2006 until October 24, 2006, dried at 55</w:t>
      </w:r>
      <w:r>
        <w:rPr>
          <w:rFonts w:eastAsia="Symbol" w:cs="Symbol" w:ascii="Symbol" w:hAnsi="Symbol"/>
        </w:rPr>
        <w:t>°</w:t>
      </w:r>
      <w:r>
        <w:rPr/>
        <w:t xml:space="preserve">C for 48 hours, ground through a 1mm screen and frozen.  At a later date, samples were thawed and evaluated at the Cumberland Valley Analytical Services, Inc. and analyzed for CP (AOAC, 1990) and subjected to near-infrared reflectance (NIR) analysis, using a prediction equation constructed in-house by wet chemistry (New Cumberland Valley Analytical Services, Inc. Maugansville, MD).  The information reported from the laboratory was CP (% dry matter), TDN (% dry matter), and NDF (% dry matter).  </w:t>
      </w:r>
    </w:p>
    <w:p>
      <w:pPr>
        <w:pStyle w:val="Normal"/>
        <w:rPr/>
      </w:pPr>
      <w:r>
        <w:rPr/>
        <w:t>Cattle had continuous access to water and minerals (8% calcium, 24% phosphorus, and 68% salt ; Young’s Brood Cow, Minneapolis, MN) during the grazing period.  Grazing continued at Haller Farm until October 30, 2006 when the final harvest group was removed. Sufficient standing forage mass was available for the entire grazing period to allow for optimum intake.</w:t>
      </w:r>
    </w:p>
    <w:p>
      <w:pPr>
        <w:pStyle w:val="Heading3"/>
        <w:spacing w:lineRule="auto" w:line="480" w:before="120" w:after="120"/>
        <w:ind w:left="720" w:hanging="720"/>
        <w:rPr>
          <w:i/>
          <w:i/>
          <w:iCs/>
          <w:szCs w:val="24"/>
        </w:rPr>
      </w:pPr>
      <w:r>
        <w:rPr>
          <w:i/>
          <w:iCs/>
          <w:szCs w:val="24"/>
        </w:rPr>
        <w:t>Cattle harvest</w:t>
      </w:r>
    </w:p>
    <w:p>
      <w:pPr>
        <w:pStyle w:val="Normal"/>
        <w:rPr/>
      </w:pPr>
      <w:r>
        <w:rPr/>
        <w:t xml:space="preserve">Five cattle were harvested at a constant age (532.9 d </w:t>
      </w:r>
      <w:r>
        <w:rPr>
          <w:rFonts w:cs="Arial" w:ascii="Arial" w:hAnsi="Arial"/>
        </w:rPr>
        <w:t>±</w:t>
      </w:r>
      <w:r>
        <w:rPr/>
        <w:t xml:space="preserve"> 5.7 d) in each of 6 harvest groups.  Animal age was held constant to avoid possible confounding effects of age on carcass and consumer values. The first harvest group spent 124 d grazing and the last harvest group spent 187 d grazing.  All cattle were harvested at a single facility (N. S. Troutman and Sons, Freeburg, PA) after a 2 hr haul.  An age-constant basis variability of carcass traits was expected and desired for evaluation over a wider range of values. Fat thickness, marbling score, percentage KPH, final weight, and ribeye area were collected after a 24-hr chill</w:t>
      </w:r>
      <w:r>
        <w:rPr>
          <w:color w:val="FF0000"/>
        </w:rPr>
        <w:t xml:space="preserve"> </w:t>
      </w:r>
      <w:r>
        <w:rPr/>
        <w:t>(2.2-3.3</w:t>
      </w:r>
      <w:r>
        <w:rPr>
          <w:rFonts w:eastAsia="Symbol" w:cs="Symbol" w:ascii="Symbol" w:hAnsi="Symbol"/>
        </w:rPr>
        <w:t>°</w:t>
      </w:r>
      <w:r>
        <w:rPr/>
        <w:t>C).  All marbling scores were evaluated by a single trained grader.   Following data collection, the 9-12 rib section of longissimus muscle was removed from the left side of the carcass, freezer wrapped, and transported to the Pennsylvania State University Meats Laboratory.  Three steaks, 2.54 cm thick, were removed, labeled based on the position on the carcass, vacuum packaged (Bizerba, Piscataway, NJ) within 1 hour after cutting in 3 mil-vacuum pouches (Koch Supplies, Kansas City, MO) and frozen in a -4</w:t>
      </w:r>
      <w:r>
        <w:rPr>
          <w:rFonts w:eastAsia="Symbol" w:cs="Symbol" w:ascii="Symbol" w:hAnsi="Symbol"/>
        </w:rPr>
        <w:t>°</w:t>
      </w:r>
      <w:r>
        <w:rPr/>
        <w:t>C freezer for a maximum of 144 d for the shear force test, 68 d for the consumer test and 302 d for the fatty acid and cholesterol analysis.  The steaks were not aged before freezing.</w:t>
      </w:r>
    </w:p>
    <w:p>
      <w:pPr>
        <w:pStyle w:val="Heading4"/>
        <w:spacing w:lineRule="auto" w:line="480" w:before="120" w:after="120"/>
        <w:ind w:left="720" w:hanging="720"/>
        <w:rPr>
          <w:i/>
          <w:i/>
          <w:iCs/>
          <w:szCs w:val="24"/>
        </w:rPr>
      </w:pPr>
      <w:bookmarkStart w:id="3" w:name="_PsuHeadN_Chapter2_0010"/>
      <w:r>
        <w:rPr>
          <w:i/>
          <w:iCs/>
          <w:szCs w:val="24"/>
        </w:rPr>
        <w:t>Shear force test</w:t>
      </w:r>
      <w:bookmarkEnd w:id="3"/>
    </w:p>
    <w:p>
      <w:pPr>
        <w:pStyle w:val="Normal"/>
        <w:rPr/>
      </w:pPr>
      <w:r>
        <w:rPr/>
        <w:t>The shear test was conducted at the Meats Laboratory of The Pennsylvania State University. Before the test began, 30 steaks were thawed for 24 hr in a refrigerator (2-3ºC) within their vacuum package.  The oven (General Electric, Model # JBP26W4WH; Louisville, KY) was preheated to 176.7ºC.  Six random steaks were unwrapped, fat and connective tissue were trimmed, and a pre-cooked weight was taken.  Each steak was wrapped in aluminum foil on a metal tray with steaks arranged in two columns and three rows.  The tray was put in the preheated oven for 20 min.  After 20 min the steaks were probed with a thermocouple (Model HT680A, Cooper Instrument Corp., Middlefield, CT).  Each steak was removed once it reached an internal temperature of 70</w:t>
      </w:r>
      <w:r>
        <w:rPr>
          <w:rFonts w:eastAsia="Symbol" w:cs="Symbol" w:ascii="Symbol" w:hAnsi="Symbol"/>
        </w:rPr>
        <w:t>°</w:t>
      </w:r>
      <w:r>
        <w:rPr/>
        <w:t>C.  After all the steaks were removed from the oven they were cooled at 22</w:t>
      </w:r>
      <w:r>
        <w:rPr>
          <w:rFonts w:eastAsia="Symbol" w:cs="Symbol" w:ascii="Symbol" w:hAnsi="Symbol"/>
        </w:rPr>
        <w:t>°</w:t>
      </w:r>
      <w:r>
        <w:rPr/>
        <w:t>C for 15 min, blotted to remove excess fluid, and weighed to determine cook loss (Mean = 29.9% SE = 0.69).  Once the steaks were cooled to 22</w:t>
      </w:r>
      <w:r>
        <w:rPr>
          <w:rFonts w:eastAsia="Symbol" w:cs="Symbol" w:ascii="Symbol" w:hAnsi="Symbol"/>
        </w:rPr>
        <w:t>°</w:t>
      </w:r>
      <w:r>
        <w:rPr/>
        <w:t>C for an additional 1 hr, three cores (1.27 cm cores) were removed parallel to the muscle fibers (Model TMS-90 Texture Test System, Food Technology Corporation, Rockville, MD.).  The cores were then sheared perpendicular to the cut surface.  Peak shear force was recorded as kg of force, using a Warner Bratzler type shear cell (Model CW-2</w:t>
      </w:r>
      <w:r>
        <w:rPr>
          <w:color w:val="FF0000"/>
        </w:rPr>
        <w:t xml:space="preserve"> </w:t>
      </w:r>
      <w:r>
        <w:rPr/>
        <w:t>Meat Shear Cell, Food Technology Corp., Rockville, MD).  This entire process was repeated until all 30 steaks were assigned shear force values as the average force over the three samples from each steak.</w:t>
      </w:r>
    </w:p>
    <w:p>
      <w:pPr>
        <w:pStyle w:val="Heading4"/>
        <w:spacing w:lineRule="auto" w:line="480" w:before="120" w:after="120"/>
        <w:ind w:left="720" w:hanging="720"/>
        <w:rPr>
          <w:i/>
          <w:i/>
          <w:iCs/>
          <w:szCs w:val="24"/>
        </w:rPr>
      </w:pPr>
      <w:bookmarkStart w:id="4" w:name="_PsuHeadN_Chapter2_0011"/>
      <w:r>
        <w:rPr>
          <w:i/>
          <w:iCs/>
          <w:szCs w:val="24"/>
        </w:rPr>
        <w:t>Consumer test</w:t>
      </w:r>
      <w:bookmarkEnd w:id="4"/>
    </w:p>
    <w:p>
      <w:pPr>
        <w:pStyle w:val="Normal"/>
        <w:rPr/>
      </w:pPr>
      <w:r>
        <w:rPr/>
        <w:t>Four frozen steaks from the same location on the carcass were chosen randomly among the 30 samples and removed from the vacuum packaging.  The steaks were thawed overnight in a 2-3</w:t>
      </w:r>
      <w:r>
        <w:rPr>
          <w:rFonts w:eastAsia="Symbol" w:cs="Symbol" w:ascii="Symbol" w:hAnsi="Symbol"/>
        </w:rPr>
        <w:t>°</w:t>
      </w:r>
      <w:r>
        <w:rPr/>
        <w:t>C refrigerator. Two steaks were grilled on each of two George Foreman Next Generation Grills (Model # GRP99, Division of Saltron, Inc., Lake Forest, IL).  The grills were set to 162.7</w:t>
      </w:r>
      <w:r>
        <w:rPr>
          <w:rFonts w:eastAsia="Symbol" w:cs="Symbol" w:ascii="Symbol" w:hAnsi="Symbol"/>
        </w:rPr>
        <w:t>°</w:t>
      </w:r>
      <w:r>
        <w:rPr/>
        <w:t>C and each steak was cooked to an internal temperature of 60</w:t>
      </w:r>
      <w:r>
        <w:rPr>
          <w:rFonts w:eastAsia="Symbol" w:cs="Symbol" w:ascii="Symbol" w:hAnsi="Symbol"/>
        </w:rPr>
        <w:t>°</w:t>
      </w:r>
      <w:r>
        <w:rPr/>
        <w:t>C (medium rare) as measured with a thermocouple (Model HT680A, Cooper Instrument Corp., Middlefield, CT).  Each steak was then cut into approximately seven, 2.54 cm x 1 cm x 1 cm pieces.  The order of presentation was randomized and the samples were coded with randomized 3-digit codes.  Samples were served to consumers less than 5 min after cooking and were kept warm on hot plates.  Three 6.45 cm</w:t>
      </w:r>
      <w:r>
        <w:rPr>
          <w:vertAlign w:val="superscript"/>
        </w:rPr>
        <w:t>2</w:t>
      </w:r>
      <w:r>
        <w:rPr/>
        <w:t xml:space="preserve"> samples were served to 7 consumers every 30 min.  This entire process was repeated for each group of 4 steaks, with each steak being sampled by 7 panelists (Meilgaard et al., 2007). Standard sensory test methodology was used to conduct the consumer test (Meilgaard et al., 2007).  A 9-point hedonic scale was used to measure overall liking, flavor and texture.  A 7-point just-about-right (JAR) scale was used to rate consumer opinions regarding the tenderness and juiciness of the steak samples.  Ehe evaluations were conducted in individual testing booths using Compusense® five software (4.6 Compusense Inc. Guelph, ON, Canada).  The consumers used for this product evaluation were faculty, staff, and students from The Pennsylvania State University. </w:t>
      </w:r>
    </w:p>
    <w:p>
      <w:pPr>
        <w:pStyle w:val="Heading6"/>
        <w:ind w:hanging="0"/>
        <w:rPr/>
      </w:pPr>
      <w:r>
        <w:rPr/>
        <w:t xml:space="preserve">Lipid analysis </w:t>
      </w:r>
    </w:p>
    <w:p>
      <w:pPr>
        <w:pStyle w:val="Normal"/>
        <w:rPr/>
      </w:pPr>
      <w:r>
        <w:rPr/>
        <w:t xml:space="preserve">Fatty acid profiles were conducted in the laboratory of Dr. Susan Duckett within the Department of Animal and Veterinary Science at Clemson University, Clemson, SC.  </w:t>
      </w:r>
    </w:p>
    <w:p>
      <w:pPr>
        <w:pStyle w:val="Normal"/>
        <w:ind w:hanging="0"/>
        <w:rPr/>
      </w:pPr>
      <w:r>
        <w:rPr/>
        <w:t xml:space="preserve">Frozen steaks were packaged in dry ice and sent via Federal Express to Clemson University for next day arrival.  All longissimus muscle steaks were thawed in a refrigerator at 2-3 </w:t>
      </w:r>
      <w:r>
        <w:rPr>
          <w:rFonts w:eastAsia="Symbol" w:cs="Symbol" w:ascii="Symbol" w:hAnsi="Symbol"/>
        </w:rPr>
        <w:t>°</w:t>
      </w:r>
      <w:r>
        <w:rPr/>
        <w:t xml:space="preserve">C and prepared for analysis by removal of external fat and connective tissue.  A food processor (Waring ProPrepTM WCG75 Chopper-Grinder, Torrington, CT) was used to process the muscle.  The muscle was immediately placed into a clear plastic storage bag, frozen, and freeze dried.  A food processor was used to grind each frozen dried muscle into a powdered sample.  The freeze dried sample was then stored at -20ºC for less than 30 d prior to analysis.  After sample preparation, total lipid content was measured in duplicate using hexane in an ANKOM XT15 Extractor (Ankom, Macedon, NY).  Samples were transmethylated according to the method of Park and Goins (1994).  Fatty acids were analyzed and separated according to the method of Duckett et al. (2009).  Total cholesterol content of the meat sample was measured using gas liquid chromatography (Du and Ahn, 2002). </w:t>
      </w:r>
    </w:p>
    <w:p>
      <w:pPr>
        <w:pStyle w:val="Heading3"/>
        <w:spacing w:lineRule="auto" w:line="480" w:before="120" w:after="120"/>
        <w:ind w:left="720" w:hanging="720"/>
        <w:rPr>
          <w:i/>
          <w:i/>
          <w:iCs/>
          <w:szCs w:val="24"/>
        </w:rPr>
      </w:pPr>
      <w:r>
        <w:rPr>
          <w:i/>
          <w:iCs/>
          <w:szCs w:val="24"/>
        </w:rPr>
        <w:t>Statistical analysis</w:t>
      </w:r>
    </w:p>
    <w:p>
      <w:pPr>
        <w:pStyle w:val="Normal"/>
        <w:rPr/>
      </w:pPr>
      <w:r>
        <w:rPr/>
        <w:t xml:space="preserve">Steaks were utilized for a shear force test, fatty acid and cholesterol analysis, and consumer taste test with the same steak location number for each test.  The Proc Mixed procedure of SAS (SAS, 2002) was used for each of the 3 objectives.  First, weight gain, final weight, frame size, sex X paddock, fat thickness, rib-eye area (REA), yield grade, shear force, marbling score, and percentage of kidney, pelvic and heart fat (% KPH) factors were compared with the response variables from the consumer panelists in a backward elimination procedure.  Each of the production and carcass traits were subjected to this analysis with each of the consumer acceptability values (overall liking, flavor, texture, tenderness and juiciness).  The production or carcass trait that had the greatest P-value, greater than an alpha level of 0.1, was removed from the model for each iteration.  After each variable was removed, the procedure was repeated until all the variables left in the model resulted in a P-value less than 0.1.  After the final model was determined, a correlation analysis was conducted for those variables that remained in the model to determine the partial correlation coefficient and the standard error of the correlation.  This same procedure was used to compare the fatty acids and cholesterol with consumer acceptability, and production and carcass traits with fatty acids and cholesterol.  </w:t>
      </w:r>
    </w:p>
    <w:p>
      <w:pPr>
        <w:pStyle w:val="Normal"/>
        <w:spacing w:before="120" w:after="120"/>
        <w:jc w:val="center"/>
        <w:rPr>
          <w:b/>
          <w:b/>
          <w:bCs/>
        </w:rPr>
      </w:pPr>
      <w:r>
        <w:rPr>
          <w:b/>
          <w:bCs/>
        </w:rPr>
        <w:t>RESULTS AND DISCUSSION</w:t>
      </w:r>
    </w:p>
    <w:p>
      <w:pPr>
        <w:pStyle w:val="Heading3"/>
        <w:spacing w:lineRule="auto" w:line="480" w:before="120" w:after="120"/>
        <w:ind w:left="720" w:hanging="720"/>
        <w:rPr>
          <w:i/>
          <w:i/>
          <w:iCs/>
          <w:szCs w:val="24"/>
        </w:rPr>
      </w:pPr>
      <w:r>
        <w:rPr>
          <w:i/>
          <w:iCs/>
          <w:szCs w:val="24"/>
        </w:rPr>
        <w:t xml:space="preserve">Consumer evaluations with production and carcass traits </w:t>
      </w:r>
    </w:p>
    <w:p>
      <w:pPr>
        <w:pStyle w:val="Normal"/>
        <w:rPr/>
      </w:pPr>
      <w:r>
        <w:rPr/>
        <w:t xml:space="preserve">Figure 1 and Table 1 reflect the sward components and pasture analysis for crude protein, total digestible nutrients, and neutral detergent fiber.  These data indicate that pasture quality was adequate for reasonable weight gain with normal intake (protein and energy ADG = 1 kg/d; NRC, 2000). The summary of carcass traits in Table 2 indicates there was sufficient variability in most of these traits to characterize the comparisons with production and consumer values over a wide range of values. Likewise, the consumer values presented in Table 3 represented all possible scores except for tenderness and juiciness. The variability in the consumer values for the meat creates a significant challenge to PFB production and marketing. Frame size, marbling score, and grazing average daily gain (ADG) were deleted in the statistical elimination procedure comparing consumer response for overall liking, texture, and tenderness. The correlation matrix is presented in Table 4.   </w:t>
      </w:r>
    </w:p>
    <w:p>
      <w:pPr>
        <w:pStyle w:val="Normal"/>
        <w:ind w:hanging="0"/>
        <w:rPr/>
      </w:pPr>
      <w:r>
        <w:rPr/>
        <w:tab/>
        <w:t xml:space="preserve">The effect of frame size on PFB production is related to fattening rate.  A smaller frame size (Range = 3.6-6.7; SE = 0.13) is an indicator of earlier maturity, with a smaller frame animal being more mature at a given body weight than a larger frame size animal.  Thus, the small frame animal, at a given body weight and feed intake, will be putting less energy into skeletal and muscle growth leaving more energy for fat deposition.  Testimonial standards for PFB production usually indicate smaller frame size in the cattle, but these results indicate that, for cattle harvested at 17-18 mo of age, frame size was not related with consumer acceptability of the cooked product, implying there is flexibility available for production of PFB for frame size at this harvest endpoint.  Likewise, marbling is generally used as the predictor of carcass palatability (Parrett et al., 1985; Johnson et al., 1988; May et al., 1992; Platter et al., 2003).  Data from the current study indicate marbling scores for the low Select to low Choice quality grades will not change consumer values for overall liking, flavor, texture, and tenderness with grass-finished longissimus muscle steaks harvested at 17-18 mo of age.  However, this is a fairly narrow range of carcass quality grades, and no PFB data is known to compare values for palatability beyond this range, particularly for grades at Average Choice and greater.  There is evidence grain-fed cattle at middle Choice quality grade and greater will result in greater palatability of meat (Tatum et al., 1980). </w:t>
      </w:r>
    </w:p>
    <w:p>
      <w:pPr>
        <w:pStyle w:val="Normal"/>
        <w:rPr/>
      </w:pPr>
      <w:r>
        <w:rPr/>
        <w:t xml:space="preserve">Shear force values less than 4.6 kg (Shackelford et al., 1991) are generally “acceptable.” Since meat tenderness is a significant factor in acceptability of cooked beef, it follows that consumers would score steaks with greater shear values as lower in overall liking, texture and tenderness. However, similar to most other comparisons (Table 4), the statistical strength of these relationships (fat thickness, rib-eye area, yield grade, and shear force with overall liking, flavor, texture, tenderness, and juiciness) were generally weak, with the exception of shear force having the greatest relationship among carcass and production traits with consumer acceptability. These data indicate that within the normal variation of production and carcass traits for PFB there is some opportunity to improve consumer acceptance of the product.  Furthermore, carcass tenderization treatments may be warranted for improving overall acceptability of the meat.  </w:t>
      </w:r>
    </w:p>
    <w:p>
      <w:pPr>
        <w:pStyle w:val="Normal"/>
        <w:ind w:hanging="0"/>
        <w:rPr>
          <w:b/>
          <w:b/>
          <w:bCs/>
          <w:i/>
          <w:i/>
          <w:iCs/>
        </w:rPr>
      </w:pPr>
      <w:r>
        <w:rPr>
          <w:b/>
          <w:bCs/>
          <w:i/>
          <w:iCs/>
        </w:rPr>
        <w:t>Consumer evaluations with fatty acids and cholesterol</w:t>
      </w:r>
    </w:p>
    <w:p>
      <w:pPr>
        <w:pStyle w:val="Normal"/>
        <w:rPr/>
      </w:pPr>
      <w:r>
        <w:rPr/>
        <w:t xml:space="preserve">Total lipid percentage, vaccenic acid (VA), fatty acid percentage, fatty acid concentration, </w:t>
      </w:r>
      <w:r>
        <w:rPr>
          <w:i/>
          <w:iCs/>
        </w:rPr>
        <w:t>trans</w:t>
      </w:r>
      <w:r>
        <w:rPr/>
        <w:t xml:space="preserve">-10 </w:t>
      </w:r>
      <w:r>
        <w:rPr>
          <w:i/>
          <w:iCs/>
        </w:rPr>
        <w:t>cis</w:t>
      </w:r>
      <w:r>
        <w:rPr/>
        <w:t xml:space="preserve">-12, </w:t>
      </w:r>
      <w:r>
        <w:rPr>
          <w:i/>
          <w:iCs/>
        </w:rPr>
        <w:t>cis</w:t>
      </w:r>
      <w:r>
        <w:rPr/>
        <w:t xml:space="preserve">-9 </w:t>
      </w:r>
      <w:r>
        <w:rPr>
          <w:i/>
          <w:iCs/>
        </w:rPr>
        <w:t>trans</w:t>
      </w:r>
      <w:r>
        <w:rPr/>
        <w:t>-11, total conjugated linoleic acid (TCLA), PUFA, odd chain fatty acid (OCFA), monounsaturated fatty acid (MUFA), ratio of ώ-6 to ώ-3 fatty acids, saturated fatty acid (SFA), and cholesterol did not have a statistically significant relationship (P &gt;0.1) with consumer evaluation of overall liking (data not shown).  All the variable are listed in Table 5.</w:t>
      </w:r>
    </w:p>
    <w:p>
      <w:pPr>
        <w:pStyle w:val="Normal"/>
        <w:rPr/>
      </w:pPr>
      <w:r>
        <w:rPr/>
        <w:t xml:space="preserve">Variables that did not have a significant relationship (α= 0.10) with flavor were deleted in subsequent statistical models in the following order: </w:t>
      </w:r>
      <w:r>
        <w:rPr>
          <w:i/>
          <w:iCs/>
        </w:rPr>
        <w:t>cis</w:t>
      </w:r>
      <w:r>
        <w:rPr/>
        <w:t xml:space="preserve">-9 </w:t>
      </w:r>
      <w:r>
        <w:rPr>
          <w:i/>
          <w:iCs/>
        </w:rPr>
        <w:t>trans</w:t>
      </w:r>
      <w:r>
        <w:rPr/>
        <w:t xml:space="preserve">-11, OCFA, MUFA, </w:t>
      </w:r>
      <w:r>
        <w:rPr>
          <w:i/>
          <w:iCs/>
        </w:rPr>
        <w:t>trans</w:t>
      </w:r>
      <w:r>
        <w:rPr/>
        <w:t xml:space="preserve">-11, and TCLA.  Variables that shared a significant relationship (P &lt; 0.1) with flavor were SFA (P &lt; 0.0001), PUFA (P = 0.02), ratio of ώ-6 to ώ-3 fatty acids (P = 0.01), </w:t>
      </w:r>
      <w:r>
        <w:rPr>
          <w:i/>
          <w:iCs/>
        </w:rPr>
        <w:t>trans</w:t>
      </w:r>
      <w:r>
        <w:rPr/>
        <w:t xml:space="preserve">-10 </w:t>
      </w:r>
      <w:r>
        <w:rPr>
          <w:i/>
          <w:iCs/>
        </w:rPr>
        <w:t>cis</w:t>
      </w:r>
      <w:r>
        <w:rPr/>
        <w:t>-12 (P = 0.01), total lipid percentage (P = 0.05), and cholesterol (P = 0.01; Table 6).  The relationships among these variables, excluding PUFA and ratio of ώ-6 to ώ-3 fatty acids, with flavor were negative (Table 6).  PUFA and ratio of ώ-6 to ώ-3 fatty acids were positively related to flavor even though these correlations, as well as the other correlations above were very low. As a function of total lipid content, which is strongly (r = 0.60) related to marbling score, increased fat in the meat resulted in lower consumer values as shown with carcass fat.  Given the range of marbling was fairly narrow, this observation is contradictory to established doctrine, but may indicate a unique property of PFB.  Flavor may impact consumer acceptability to a higher degree in PFB, and further studies over a wider range of fat in the edible portion are needed to identify this impact.  In this study, the total lipid was 10.3% ± 0.43% and the fat in the edible portion estimated from the marbling score had a range of 4.2 to 5.9% (Wahrmund-Wyle et al., 2000).  A significant motivation for consumers of this product is the implied health benefits of CLA (Pariza et al., 1979; Ha et al., 1987; Ip et al., 1999; Baumgard et al., 2000; Blankson et al., 2000; Whigham et al., 2000; Baumgard et al., 2001;  Mougios et al., 2001; Lee et al., 2006) and increased CLA content may have a negative, though very small, result for flavor of the product. Relationships between PUFA and the ratio of ώ-6 to ώ-3 fatty acids with flavor were positive (r = 0.07 and 0.15, respectively; Table 6).  However, although some fatty acids had significant relationships with meat flavor, they were statistically weak as shown by the relatively low correlation index (r</w:t>
      </w:r>
      <w:r>
        <w:rPr>
          <w:vertAlign w:val="superscript"/>
        </w:rPr>
        <w:t>2</w:t>
      </w:r>
      <w:r>
        <w:rPr/>
        <w:t>).  There does not appear to be a strong association between fatty acid profile and cholesterol content of the meat with consumer values of meat flavor.  However, there is a positive, though weak, relationship between the ratio of ώ-6 to ώ-3 fatty acids with flavor.  Similar results are shown in comparisons for juiciness and texture with fatty acid composition (Table 6). These data show numerous variables affect consumer acceptability of PFB.  Therefore, it may be difficult to manipulate the fatty acid and cholesterol profile through genetic, nutritional, or environmental means to improve consumer acceptability.</w:t>
      </w:r>
    </w:p>
    <w:p>
      <w:pPr>
        <w:pStyle w:val="Normal"/>
        <w:rPr/>
      </w:pPr>
      <w:r>
        <w:rPr/>
        <w:t xml:space="preserve">Tenderness is an important factor in consumer acceptability of meat. The mean value for tenderness (2.71) was substantially below the midpoint (4.00) of the “just about right” scale (Table 3). Fatty acids in the model that had a significant relationship (P &lt; 0.1) with consumer values for tenderness were TCLA (P = 0.04; r = -0.08) and </w:t>
      </w:r>
      <w:r>
        <w:rPr>
          <w:i/>
          <w:iCs/>
        </w:rPr>
        <w:t>trans</w:t>
      </w:r>
      <w:r>
        <w:rPr/>
        <w:t xml:space="preserve">-10 </w:t>
      </w:r>
      <w:r>
        <w:rPr>
          <w:i/>
          <w:iCs/>
        </w:rPr>
        <w:t>cis</w:t>
      </w:r>
      <w:r>
        <w:rPr/>
        <w:t>-12 (P = 0.04; r = 0.07; Table 6).    The negative relationship between tenderness and CLA content could have an impact on consumer buying decisions; however, the correlation coefficient for total CLA and several CLA-isomers was very small (r</w:t>
      </w:r>
      <w:r>
        <w:rPr>
          <w:vertAlign w:val="superscript"/>
        </w:rPr>
        <w:t>2</w:t>
      </w:r>
      <w:r>
        <w:rPr/>
        <w:t xml:space="preserve"> = 0.001) and weak, as was the coefficient between tenderness and </w:t>
      </w:r>
      <w:r>
        <w:rPr>
          <w:i/>
          <w:iCs/>
        </w:rPr>
        <w:t>trans</w:t>
      </w:r>
      <w:r>
        <w:rPr/>
        <w:t xml:space="preserve">-10, </w:t>
      </w:r>
      <w:r>
        <w:rPr>
          <w:i/>
          <w:iCs/>
        </w:rPr>
        <w:t>cis</w:t>
      </w:r>
      <w:r>
        <w:rPr/>
        <w:t>-12 (r</w:t>
      </w:r>
      <w:r>
        <w:rPr>
          <w:vertAlign w:val="superscript"/>
        </w:rPr>
        <w:t>2</w:t>
      </w:r>
      <w:r>
        <w:rPr/>
        <w:t>=0.005; Table 6).  The current study agreed with Duckett et al. (1993) which combined the fatty acid data with taste panel data from May et al. (1992).  The results indicated oleic acids and PUFA had weak to moderate relationships with tenderness, flavor, and WBS values, and SFA had no (P &gt; 0.05) relationship with taste panel data (Duckett et al., 1993).  The level of desirable perceived health characteristics in the fatty acid profile and cholesterol content may not have a negative influence on important factors of acceptability of the cooked product.</w:t>
      </w:r>
    </w:p>
    <w:p>
      <w:pPr>
        <w:pStyle w:val="Heading1"/>
        <w:spacing w:before="120" w:after="120"/>
        <w:ind w:hanging="0"/>
        <w:rPr/>
      </w:pPr>
      <w:r>
        <w:rPr/>
        <w:t>IMPLICATIONS</w:t>
      </w:r>
    </w:p>
    <w:p>
      <w:pPr>
        <w:pStyle w:val="Heading1"/>
        <w:spacing w:lineRule="auto" w:line="480" w:before="120" w:after="120"/>
        <w:ind w:hanging="0"/>
        <w:jc w:val="left"/>
        <w:rPr/>
      </w:pPr>
      <w:r>
        <w:rPr/>
        <w:t xml:space="preserve"> </w:t>
      </w:r>
      <w:r>
        <w:rPr>
          <w:b w:val="false"/>
          <w:bCs w:val="false"/>
        </w:rPr>
        <w:t>Pasture-fed beef producers may have significant flexibility in production and animal factors for cattle harvested at 17-18 mo of age without changing consumer acceptability of PFB.  Consumer acceptability of beef is shaped by changes in flavor and tenderness, and overall acceptability may be negatively associated with increased fat content of the PFB carcass. Based on the consumer panel in this study, post-harvest interventions may be more valuable for increasing the customer base for PFB and increasing product consistency than manipulations of production and carcass traits. Significant research is needed to characterize the production parameters that will optimize consumer acceptability of PFB.</w:t>
      </w:r>
    </w:p>
    <w:p>
      <w:pPr>
        <w:pStyle w:val="Heading1"/>
        <w:spacing w:before="120" w:after="120"/>
        <w:ind w:hanging="0"/>
        <w:rPr>
          <w:rStyle w:val="HeadingNumber"/>
          <w:szCs w:val="24"/>
        </w:rPr>
      </w:pPr>
      <w:r>
        <w:rPr>
          <w:b w:val="false"/>
          <w:bCs w:val="false"/>
        </w:rPr>
      </w:r>
    </w:p>
    <w:p>
      <w:pPr>
        <w:pStyle w:val="Heading1"/>
        <w:spacing w:before="120" w:after="120"/>
        <w:ind w:hanging="0"/>
        <w:rPr/>
      </w:pPr>
      <w:r>
        <w:rPr>
          <w:rStyle w:val="HeadingNumber"/>
          <w:szCs w:val="24"/>
        </w:rPr>
        <w:t>LITERATURE CITED</w:t>
      </w:r>
    </w:p>
    <w:p>
      <w:pPr>
        <w:pStyle w:val="Normal"/>
        <w:tabs>
          <w:tab w:val="left" w:pos="0" w:leader="none"/>
          <w:tab w:val="left" w:pos="720" w:leader="none"/>
        </w:tabs>
        <w:ind w:left="720" w:hanging="720"/>
        <w:rPr/>
      </w:pPr>
      <w:r>
        <w:rPr/>
        <w:t xml:space="preserve"> </w:t>
      </w:r>
    </w:p>
    <w:p>
      <w:pPr>
        <w:pStyle w:val="Normal"/>
        <w:ind w:hanging="0"/>
        <w:rPr/>
      </w:pPr>
      <w:r>
        <w:rPr/>
        <w:t>Ankom Technology Method. Rapid determination of oil/fat utilizing high temperature</w:t>
      </w:r>
    </w:p>
    <w:p>
      <w:pPr>
        <w:pStyle w:val="Normal"/>
        <w:ind w:hanging="0"/>
        <w:rPr/>
      </w:pPr>
      <w:r>
        <w:rPr/>
        <w:tab/>
        <w:t>solvent extraction. AOCS Official Procedure Am. 5-04.</w:t>
      </w:r>
    </w:p>
    <w:p>
      <w:pPr>
        <w:pStyle w:val="Normal"/>
        <w:ind w:left="720" w:hanging="720"/>
        <w:rPr/>
      </w:pPr>
      <w:r>
        <w:rPr/>
        <w:t>AOAC. 1990. Official methods of analysis. 15</w:t>
      </w:r>
      <w:r>
        <w:rPr>
          <w:vertAlign w:val="superscript"/>
        </w:rPr>
        <w:t>th</w:t>
      </w:r>
      <w:r>
        <w:rPr/>
        <w:t xml:space="preserve"> ed. Assoc. Offic. Anal. Chem., Arlington, VA.</w:t>
      </w:r>
    </w:p>
    <w:p>
      <w:pPr>
        <w:pStyle w:val="Normal"/>
        <w:tabs>
          <w:tab w:val="left" w:pos="0" w:leader="none"/>
          <w:tab w:val="left" w:pos="720" w:leader="none"/>
        </w:tabs>
        <w:ind w:left="720" w:hanging="720"/>
        <w:rPr/>
      </w:pPr>
      <w:r>
        <w:rPr/>
        <w:t>Baumgard, L. H., B. A. Corl, D. A. Dwyer, A. Saebo, and D. E. Bauman. 2000. Identification of the conjugated linoleic acid isomer that inhibits milk fat synthesis. Am. J Physiol. Regul. Integr. Comp. Physiol. 278:R179-R184.</w:t>
      </w:r>
    </w:p>
    <w:p>
      <w:pPr>
        <w:pStyle w:val="Normal"/>
        <w:tabs>
          <w:tab w:val="left" w:pos="0" w:leader="none"/>
          <w:tab w:val="left" w:pos="720" w:leader="none"/>
        </w:tabs>
        <w:ind w:left="720" w:hanging="720"/>
        <w:rPr/>
      </w:pPr>
      <w:r>
        <w:rPr/>
        <w:t xml:space="preserve">Baumgard, L. H., J. K. Sangster, and D. E. Bauman. 2001. Milk fat synthesis in dairy cows is progressively reduced by increasing supplemental amounts of </w:t>
      </w:r>
      <w:r>
        <w:rPr>
          <w:i/>
          <w:iCs/>
        </w:rPr>
        <w:t>trans</w:t>
      </w:r>
      <w:r>
        <w:rPr/>
        <w:t xml:space="preserve">-10, </w:t>
      </w:r>
      <w:r>
        <w:rPr>
          <w:i/>
          <w:iCs/>
        </w:rPr>
        <w:t>cis</w:t>
      </w:r>
      <w:r>
        <w:rPr/>
        <w:t>-12 conjugated linoleic acid (CLA). J. Nutr. 131:1764-1769.</w:t>
      </w:r>
    </w:p>
    <w:p>
      <w:pPr>
        <w:pStyle w:val="Normal"/>
        <w:tabs>
          <w:tab w:val="left" w:pos="0" w:leader="none"/>
          <w:tab w:val="left" w:pos="720" w:leader="none"/>
        </w:tabs>
        <w:ind w:left="720" w:hanging="720"/>
        <w:rPr>
          <w:color w:val="000000"/>
        </w:rPr>
      </w:pPr>
      <w:r>
        <w:rPr>
          <w:color w:val="000000"/>
        </w:rPr>
        <w:t>Beef Improvement Federation. 2002. Guidelines for uniform beef improvement programs, 8th Ed.. Beef Improvement Federation, University of Georgia, Athens.  p.23.</w:t>
      </w:r>
    </w:p>
    <w:p>
      <w:pPr>
        <w:pStyle w:val="Normal"/>
        <w:tabs>
          <w:tab w:val="left" w:pos="0" w:leader="none"/>
          <w:tab w:val="left" w:pos="720" w:leader="none"/>
        </w:tabs>
        <w:ind w:left="720" w:hanging="720"/>
        <w:rPr/>
      </w:pPr>
      <w:r>
        <w:rPr/>
        <w:t>Blankson, H., J. A. Stakkestad, H. Fagertun, E. Thom, J. Wadstein, and O. Gudmundsen. 2000. Conjugated linoleic acid reduces body fat mass in overweight and obese humans. J. Nutr. 130:2943-2948.</w:t>
      </w:r>
    </w:p>
    <w:p>
      <w:pPr>
        <w:pStyle w:val="Normal"/>
        <w:tabs>
          <w:tab w:val="left" w:pos="0" w:leader="none"/>
          <w:tab w:val="left" w:pos="720" w:leader="none"/>
        </w:tabs>
        <w:ind w:left="720" w:hanging="720"/>
        <w:rPr/>
      </w:pPr>
      <w:r>
        <w:rPr/>
        <w:t>Bruns, K.W.  2001.  The allometric growth of adipose tissues in beef cattle.  Ph.D. Thesis.  South Dakota State University.  Brookings.</w:t>
      </w:r>
    </w:p>
    <w:p>
      <w:pPr>
        <w:pStyle w:val="Normal"/>
        <w:tabs>
          <w:tab w:val="left" w:pos="0" w:leader="none"/>
          <w:tab w:val="left" w:pos="720" w:leader="none"/>
        </w:tabs>
        <w:spacing w:before="0" w:after="240"/>
        <w:ind w:left="720" w:hanging="720"/>
        <w:rPr/>
      </w:pPr>
      <w:r>
        <w:rPr/>
        <w:t>Du, M. and D.U. Ahn. 2002. Simultaneous analysis of tocopherols, cholesterol, and phytosterols using gas chromatography. J. Food Sci. 67:1696-1700.</w:t>
      </w:r>
    </w:p>
    <w:p>
      <w:pPr>
        <w:pStyle w:val="Normal"/>
        <w:tabs>
          <w:tab w:val="left" w:pos="0" w:leader="none"/>
          <w:tab w:val="left" w:pos="720" w:leader="none"/>
        </w:tabs>
        <w:spacing w:before="0" w:after="240"/>
        <w:ind w:left="720" w:hanging="720"/>
        <w:rPr/>
      </w:pPr>
      <w:r>
        <w:rPr/>
        <w:t>Duckett, S. K., D. G. Wagner, L. D. Yates, H. G. Dolezal, and S. G. May. 1993. Effects of time on feed on beef nutrient composition. J. Anim. Sci. 71:2079-2088.</w:t>
      </w:r>
    </w:p>
    <w:p>
      <w:pPr>
        <w:pStyle w:val="Normal"/>
        <w:tabs>
          <w:tab w:val="left" w:pos="0" w:leader="none"/>
          <w:tab w:val="left" w:pos="720" w:leader="none"/>
        </w:tabs>
        <w:ind w:left="720" w:hanging="720"/>
        <w:rPr/>
      </w:pPr>
      <w:r>
        <w:rPr/>
        <w:t xml:space="preserve">Duckett, S. K. and E. Pavan. 2007. Fatty acid profiles in grass-fed beef and what they mean.  Pages 281-286 in Proc. National grass-fed beef conference: the art and science of grass-fed beef production and marketing. Harrisburg, PA.  </w:t>
      </w:r>
    </w:p>
    <w:p>
      <w:pPr>
        <w:pStyle w:val="Normal"/>
        <w:tabs>
          <w:tab w:val="left" w:pos="0" w:leader="none"/>
          <w:tab w:val="left" w:pos="720" w:leader="none"/>
        </w:tabs>
        <w:ind w:left="720" w:hanging="720"/>
        <w:rPr/>
      </w:pPr>
      <w:r>
        <w:rPr/>
        <w:t>French, P., C. Stanton, F. Lawless, E. G. O'Riordan, F. J. Monahan, P. J. Caffrey, and A. P. Moloney. 2000. Fatty acid composition, including conjugated linoleic acid, of intramuscular fat from steers offered grazed grass, grass silage, or concentrate-based diets. J. Anim. Sci. 78:2849-2855.</w:t>
      </w:r>
    </w:p>
    <w:p>
      <w:pPr>
        <w:pStyle w:val="Normal"/>
        <w:tabs>
          <w:tab w:val="left" w:pos="0" w:leader="none"/>
          <w:tab w:val="left" w:pos="720" w:leader="none"/>
        </w:tabs>
        <w:ind w:left="720" w:hanging="720"/>
        <w:rPr/>
      </w:pPr>
      <w:r>
        <w:rPr/>
        <w:t xml:space="preserve">Fuez, D. M. and W. J. Umberger.  2001. </w:t>
      </w:r>
      <w:r>
        <w:rPr>
          <w:rFonts w:cs="Times-Roman;Times New Roman" w:ascii="Times-Roman;Times New Roman" w:hAnsi="Times-Roman;Times New Roman"/>
        </w:rPr>
        <w:t>Consumer willingness to pay for flavor in beef</w:t>
      </w:r>
    </w:p>
    <w:p>
      <w:pPr>
        <w:pStyle w:val="Normal"/>
        <w:ind w:left="720" w:hanging="720"/>
        <w:rPr/>
      </w:pPr>
      <w:r>
        <w:rPr>
          <w:rFonts w:cs="Times-Roman;Times New Roman" w:ascii="Times-Roman;Times New Roman" w:hAnsi="Times-Roman;Times New Roman"/>
        </w:rPr>
        <w:tab/>
        <w:t>steaks: an experimental economics approach</w:t>
      </w:r>
      <w:r>
        <w:rPr/>
        <w:t xml:space="preserve">. Cornhusker Economics. </w:t>
      </w:r>
    </w:p>
    <w:p>
      <w:pPr>
        <w:pStyle w:val="Normal"/>
        <w:tabs>
          <w:tab w:val="left" w:pos="0" w:leader="none"/>
          <w:tab w:val="left" w:pos="720" w:leader="none"/>
        </w:tabs>
        <w:ind w:left="720" w:hanging="720"/>
        <w:rPr/>
      </w:pPr>
      <w:r>
        <w:rPr/>
        <w:t>Ha, Y. L., N. K. Grimm, and M. W. Pariza. 1987. Anticarcinogens from fried ground beef: heat-altered derivatives of linoleic acid. Carcinogenesis 8:1881-1887.</w:t>
      </w:r>
    </w:p>
    <w:p>
      <w:pPr>
        <w:pStyle w:val="Normal"/>
        <w:tabs>
          <w:tab w:val="left" w:pos="0" w:leader="none"/>
          <w:tab w:val="left" w:pos="720" w:leader="none"/>
        </w:tabs>
        <w:ind w:left="720" w:hanging="720"/>
        <w:rPr/>
      </w:pPr>
      <w:r>
        <w:rPr/>
        <w:t xml:space="preserve">HHS and USDA.  Dietary guidelines for americans 2005. US department of health and human services; US Department of Agriculture. </w:t>
      </w:r>
      <w:hyperlink r:id="rId3">
        <w:r>
          <w:rPr>
            <w:rStyle w:val="InternetLink"/>
          </w:rPr>
          <w:t>http://www.health.gov/dietaryguidelines/dga2005/document/default.htm.   Accessed Feb. 23</w:t>
        </w:r>
      </w:hyperlink>
      <w:r>
        <w:rPr/>
        <w:t>, 2008.</w:t>
      </w:r>
    </w:p>
    <w:p>
      <w:pPr>
        <w:pStyle w:val="Normal"/>
        <w:tabs>
          <w:tab w:val="left" w:pos="0" w:leader="none"/>
          <w:tab w:val="left" w:pos="720" w:leader="none"/>
        </w:tabs>
        <w:ind w:left="720" w:hanging="720"/>
        <w:rPr/>
      </w:pPr>
      <w:r>
        <w:rPr/>
        <w:t>Ip, C., S. Banni, E. Angioni, G. Carta, J. McGinley, H. J. Thompson, D. Barbano, and D. Bauman. 1999. Conjugated linoleic acid-enriched butter fat alters mammary gland morphogenesis and reduces cancer risk in rats. J. Nutr. 129:2135-2142.</w:t>
      </w:r>
    </w:p>
    <w:p>
      <w:pPr>
        <w:pStyle w:val="Normal"/>
        <w:tabs>
          <w:tab w:val="left" w:pos="0" w:leader="none"/>
          <w:tab w:val="left" w:pos="720" w:leader="none"/>
        </w:tabs>
        <w:ind w:left="720" w:hanging="720"/>
        <w:rPr/>
      </w:pPr>
      <w:r>
        <w:rPr/>
        <w:t>Johnson, D. D., D. K. Lunt, J. W. Savell, and G. C. Smith. 1988. Factors affecting carcass characteristics and palatability of young bulls. J. Anim. Sci. 66:2568-2577.</w:t>
      </w:r>
    </w:p>
    <w:p>
      <w:pPr>
        <w:pStyle w:val="Normal"/>
        <w:tabs>
          <w:tab w:val="left" w:pos="0" w:leader="none"/>
          <w:tab w:val="left" w:pos="720" w:leader="none"/>
        </w:tabs>
        <w:ind w:left="720" w:hanging="720"/>
        <w:rPr/>
      </w:pPr>
      <w:r>
        <w:rPr/>
        <w:t>Lee, S. H., K. Yamaguchi, J. S. Kim, T. E. Eling, S. Safe, Y. Park, and S. J. Baek. 2006. Conjugated linoleic acid stimulates an anti-tumorigenic protein NAG-1 in an isomer specific manner. Carcinogenesis 27:972-981.</w:t>
      </w:r>
    </w:p>
    <w:p>
      <w:pPr>
        <w:pStyle w:val="Normal"/>
        <w:tabs>
          <w:tab w:val="left" w:pos="0" w:leader="none"/>
          <w:tab w:val="left" w:pos="720" w:leader="none"/>
        </w:tabs>
        <w:ind w:left="720" w:hanging="720"/>
        <w:rPr/>
      </w:pPr>
      <w:r>
        <w:rPr/>
        <w:t xml:space="preserve">Martz, F. 2000. Pasture-based finishing cattle and eating quality of beef. Pages 1-11. The Missouri agricultural experimental station. </w:t>
      </w:r>
    </w:p>
    <w:p>
      <w:pPr>
        <w:pStyle w:val="Normal"/>
        <w:tabs>
          <w:tab w:val="left" w:pos="0" w:leader="none"/>
          <w:tab w:val="left" w:pos="720" w:leader="none"/>
        </w:tabs>
        <w:ind w:left="720" w:hanging="720"/>
        <w:rPr/>
      </w:pPr>
      <w:r>
        <w:rPr/>
        <w:t>May, S. G., H. G. Dolezal, D. R. Gill, F. K. Ray, and D. S. Buchanan. 1992. Effect of days fed, carcass grade traits, and subcutaneous fat removal on postmortem muscle characteristics and beef palatability. J. Anim. Sci. 70:444-453.</w:t>
      </w:r>
    </w:p>
    <w:p>
      <w:pPr>
        <w:pStyle w:val="Normal"/>
        <w:tabs>
          <w:tab w:val="left" w:pos="0" w:leader="none"/>
          <w:tab w:val="left" w:pos="720" w:leader="none"/>
        </w:tabs>
        <w:ind w:left="720" w:hanging="720"/>
        <w:rPr/>
      </w:pPr>
      <w:r>
        <w:rPr/>
        <w:t>Meilgaard, M. C., G.V. Civille, and B. T. Carr. 2007. Sensory evaluation techniques.  Affective tests: consumer tests and in-house panel acceptance tests. Pages 255-309. Boca Raton, FL: Taylor and francis group, LLC.</w:t>
      </w:r>
    </w:p>
    <w:p>
      <w:pPr>
        <w:pStyle w:val="Normal"/>
        <w:tabs>
          <w:tab w:val="left" w:pos="0" w:leader="none"/>
          <w:tab w:val="left" w:pos="720" w:leader="none"/>
        </w:tabs>
        <w:ind w:left="720" w:hanging="720"/>
        <w:rPr/>
      </w:pPr>
      <w:r>
        <w:rPr/>
        <w:t>Mougios, V., A. Matsakas, A. Petridou, S. Ring, A. Sagredos, A. Melissopoulou, N. Tsigilis, and M. Nikolaidis. 2001. Effect of supplementation with conjugated linoleic acid on human serum lipids and body fat. J. Nutr. Biochem. 12:585-594.</w:t>
      </w:r>
    </w:p>
    <w:p>
      <w:pPr>
        <w:pStyle w:val="Normal"/>
        <w:tabs>
          <w:tab w:val="left" w:pos="0" w:leader="none"/>
          <w:tab w:val="left" w:pos="720" w:leader="none"/>
        </w:tabs>
        <w:ind w:left="720" w:hanging="720"/>
        <w:rPr/>
      </w:pPr>
      <w:r>
        <w:rPr/>
        <w:t>National Research Council, 2000. Nutrient Requirements for Beef Cattle. Seventh Revised Edition. National Academy Press, Washington, DC</w:t>
      </w:r>
    </w:p>
    <w:p>
      <w:pPr>
        <w:pStyle w:val="Normal"/>
        <w:tabs>
          <w:tab w:val="left" w:pos="0" w:leader="none"/>
          <w:tab w:val="left" w:pos="720" w:leader="none"/>
        </w:tabs>
        <w:ind w:left="720" w:hanging="720"/>
        <w:rPr/>
      </w:pPr>
      <w:r>
        <w:rPr/>
        <w:t>Pariza, M. W., S. H. Ashoor, F. S. Chu, and D. B. Lund. 1979. Effects of temperature and time on mutagen formation in pan-fried hamburger. Cancer Lett. 7:63-69.</w:t>
      </w:r>
    </w:p>
    <w:p>
      <w:pPr>
        <w:pStyle w:val="Normal"/>
        <w:tabs>
          <w:tab w:val="left" w:pos="0" w:leader="none"/>
          <w:tab w:val="left" w:pos="720" w:leader="none"/>
        </w:tabs>
        <w:spacing w:before="0" w:after="240"/>
        <w:ind w:left="720" w:hanging="720"/>
        <w:rPr/>
      </w:pPr>
      <w:r>
        <w:rPr/>
        <w:t xml:space="preserve">Park, P.W. and R.E. Goins. 1994. </w:t>
      </w:r>
      <w:r>
        <w:rPr>
          <w:i/>
          <w:iCs/>
        </w:rPr>
        <w:t>In situ</w:t>
      </w:r>
      <w:r>
        <w:rPr/>
        <w:t xml:space="preserve"> preparation of FAME analysis of fatty acid composition of foods. J. Food Sci. 59: 1262-1266.</w:t>
      </w:r>
    </w:p>
    <w:p>
      <w:pPr>
        <w:pStyle w:val="Normal"/>
        <w:tabs>
          <w:tab w:val="left" w:pos="0" w:leader="none"/>
          <w:tab w:val="left" w:pos="720" w:leader="none"/>
        </w:tabs>
        <w:ind w:left="720" w:hanging="720"/>
        <w:rPr/>
      </w:pPr>
      <w:r>
        <w:rPr/>
        <w:t>Parrett, D. F., J. R. Romans, P. J. Bechtel, B. A. Weichenthal, and L. L. Berger. 1985. Beef steers slaughtered at three fat-constant end points: I growth, efficiency and carcass characteristics. J. Anim. Sci. 61:436-441.</w:t>
      </w:r>
    </w:p>
    <w:p>
      <w:pPr>
        <w:pStyle w:val="Normal"/>
        <w:tabs>
          <w:tab w:val="left" w:pos="0" w:leader="none"/>
          <w:tab w:val="left" w:pos="720" w:leader="none"/>
        </w:tabs>
        <w:ind w:left="720" w:hanging="720"/>
        <w:rPr/>
      </w:pPr>
      <w:r>
        <w:rPr/>
        <w:t>Platter, W. J., J. D. Tatum, K. E. Belk, P. L. Chapman, J. A. Scanga, and G. C. Smith. 2003. Relationships of consumer sensory ratings, marbling score, and shear force value to consumer acceptance of beef strip loin steaks. J. Anim. Sci. 81:2741-2750.</w:t>
      </w:r>
    </w:p>
    <w:p>
      <w:pPr>
        <w:pStyle w:val="Normal"/>
        <w:tabs>
          <w:tab w:val="left" w:pos="0" w:leader="none"/>
          <w:tab w:val="left" w:pos="720" w:leader="none"/>
        </w:tabs>
        <w:ind w:left="720" w:hanging="720"/>
        <w:rPr/>
      </w:pPr>
      <w:r>
        <w:rPr/>
        <w:t>Pordomingo, A. J. 2007. The forage chain. in Proc. National grass-fed beef conference: the art and science of grass-fed beef production and marketing. Harrisburg, PA.</w:t>
      </w:r>
    </w:p>
    <w:p>
      <w:pPr>
        <w:pStyle w:val="Normal"/>
        <w:tabs>
          <w:tab w:val="left" w:pos="0" w:leader="none"/>
          <w:tab w:val="left" w:pos="720" w:leader="none"/>
        </w:tabs>
        <w:ind w:left="720" w:hanging="720"/>
        <w:rPr/>
      </w:pPr>
      <w:r>
        <w:rPr/>
        <w:t>SAS Institute. 2002. SAS User’s Guide. SAS Institute Inc. Cary, NC.</w:t>
      </w:r>
    </w:p>
    <w:p>
      <w:pPr>
        <w:pStyle w:val="Normal"/>
        <w:tabs>
          <w:tab w:val="left" w:pos="0" w:leader="none"/>
          <w:tab w:val="left" w:pos="720" w:leader="none"/>
        </w:tabs>
        <w:ind w:left="720" w:hanging="720"/>
        <w:rPr/>
      </w:pPr>
      <w:r>
        <w:rPr/>
        <w:t xml:space="preserve">Shackelford, S. D., J.B.Morgan, H.R.Cross, and J.W.Savell. 1991. Identification of threshold levels for warner-bratzler shear force in beef top loin steaks. J. Muscle Foods 1[4]: 289-296. </w:t>
      </w:r>
    </w:p>
    <w:p>
      <w:pPr>
        <w:pStyle w:val="Normal"/>
        <w:tabs>
          <w:tab w:val="left" w:pos="0" w:leader="none"/>
          <w:tab w:val="left" w:pos="720" w:leader="none"/>
        </w:tabs>
        <w:ind w:left="720" w:hanging="720"/>
        <w:rPr/>
      </w:pPr>
      <w:r>
        <w:rPr/>
        <w:t>Sitz, B. M., C. R. Calkins, D. M. Feuz, W. J. Umberger, and K. M. Eskridge. 2005. Consumer sensory acceptance and value of domestic, Canadian, and Australian grass-fed beef steaks. J. Anim. Sci. 83:2863-2868.</w:t>
      </w:r>
    </w:p>
    <w:p>
      <w:pPr>
        <w:pStyle w:val="Normal"/>
        <w:tabs>
          <w:tab w:val="left" w:pos="0" w:leader="none"/>
          <w:tab w:val="left" w:pos="720" w:leader="none"/>
        </w:tabs>
        <w:ind w:left="720" w:hanging="720"/>
        <w:rPr/>
      </w:pPr>
      <w:r>
        <w:rPr/>
        <w:t>Tatum, J. D., G. C. Smith, B. W. Berry, C. E. Murphey, F. L. Williams, and Z. L. Carpenter. 1980. Carcass characteristics, time on feed and cooked beef palatability attributes. J. Anim. Sci. 50:833-840.</w:t>
      </w:r>
    </w:p>
    <w:p>
      <w:pPr>
        <w:pStyle w:val="Normal"/>
        <w:tabs>
          <w:tab w:val="left" w:pos="0" w:leader="none"/>
          <w:tab w:val="left" w:pos="720" w:leader="none"/>
        </w:tabs>
        <w:ind w:left="720" w:hanging="720"/>
        <w:rPr/>
      </w:pPr>
      <w:r>
        <w:rPr/>
        <w:t>Wahrmund-Wyle, J.L., Harris, K.B., and Savell, J.W. 2000. Beef retail cut composition: proximate analysis. J. Food Compos. Anal. 13:243-251.</w:t>
      </w:r>
    </w:p>
    <w:p>
      <w:pPr>
        <w:pStyle w:val="Normal"/>
        <w:tabs>
          <w:tab w:val="left" w:pos="0" w:leader="none"/>
          <w:tab w:val="left" w:pos="720" w:leader="none"/>
        </w:tabs>
        <w:ind w:left="720" w:hanging="720"/>
        <w:rPr/>
      </w:pPr>
      <w:r>
        <w:rPr/>
        <w:t>Whigham, L. D., M. E. Cook, and R. L. Atkinson. 2000. Conjugated linoleic acid: implications for human health. Pharm. Res. 42:503-510.</w:t>
      </w:r>
    </w:p>
    <w:p>
      <w:pPr>
        <w:pStyle w:val="Normal"/>
        <w:tabs>
          <w:tab w:val="left" w:pos="0" w:leader="none"/>
          <w:tab w:val="left" w:pos="720" w:leader="none"/>
        </w:tabs>
        <w:ind w:left="720" w:hanging="720"/>
        <w:rPr/>
      </w:pPr>
      <w:r>
        <w:rPr/>
        <w:t>Xiong, Y. L., W. G. Moody, S. P. Blanchard, G. Liu, and W. R. Burris. 1996. Postmortem proteolytic and organoleptic changes in hot-boned muscle from grass- and grain-fed and zeranol-implanted cattle. Food Res. Intern. 29:27-34.</w:t>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left="720" w:hanging="720"/>
        <w:rPr/>
      </w:pPr>
      <w:r>
        <w:rPr/>
      </w:r>
    </w:p>
    <w:p>
      <w:pPr>
        <w:pStyle w:val="Normal"/>
        <w:tabs>
          <w:tab w:val="left" w:pos="0" w:leader="none"/>
          <w:tab w:val="left" w:pos="720" w:leader="none"/>
        </w:tabs>
        <w:ind w:hanging="0"/>
        <w:rPr/>
      </w:pPr>
      <w:bookmarkStart w:id="5" w:name="_1291196605"/>
      <w:bookmarkStart w:id="6" w:name="_1291196596"/>
      <w:bookmarkStart w:id="7" w:name="_1291196461"/>
      <w:bookmarkStart w:id="8" w:name="_1290951092"/>
      <w:bookmarkStart w:id="9" w:name="_1285420561"/>
      <w:bookmarkStart w:id="10" w:name="_1285407778"/>
      <w:bookmarkEnd w:id="5"/>
      <w:bookmarkEnd w:id="6"/>
      <w:bookmarkEnd w:id="7"/>
      <w:bookmarkEnd w:id="8"/>
      <w:bookmarkEnd w:id="9"/>
      <w:bookmarkEnd w:id="10"/>
      <w:r>
        <w:rPr/>
        <w:object w:dxaOrig="9606" w:dyaOrig="1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3pt;height:88.35pt" filled="f" o:ole="">
            <v:imagedata r:id="rId5" o:title=""/>
          </v:shape>
          <o:OLEObject Type="Embed" ProgID="Word.Document.12" ShapeID="ole_rId4" DrawAspect="Content" ObjectID="_414276230" r:id="rId4"/>
        </w:object>
      </w:r>
      <w:r>
        <w:br w:type="page"/>
      </w:r>
    </w:p>
    <w:p>
      <w:pPr>
        <w:pStyle w:val="Normal"/>
        <w:tabs>
          <w:tab w:val="left" w:pos="0" w:leader="none"/>
          <w:tab w:val="left" w:pos="720" w:leader="none"/>
        </w:tabs>
        <w:ind w:hanging="0"/>
        <w:rPr/>
      </w:pPr>
      <w:bookmarkStart w:id="11" w:name="_1290951400"/>
      <w:bookmarkStart w:id="12" w:name="_1290951171"/>
      <w:bookmarkStart w:id="13" w:name="_1286607169"/>
      <w:bookmarkStart w:id="14" w:name="_1285407818"/>
      <w:bookmarkEnd w:id="11"/>
      <w:bookmarkEnd w:id="12"/>
      <w:bookmarkEnd w:id="13"/>
      <w:bookmarkEnd w:id="14"/>
      <w:r>
        <w:rPr/>
        <w:object w:dxaOrig="9606" w:dyaOrig="3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3pt;height:198.3pt" filled="f" o:ole="">
            <v:imagedata r:id="rId7" o:title=""/>
          </v:shape>
          <o:OLEObject Type="Embed" ProgID="Word.Document.12" ShapeID="ole_rId6" DrawAspect="Content" ObjectID="_1357710907" r:id="rId6"/>
        </w:object>
      </w:r>
      <w:r>
        <w:br w:type="page"/>
      </w:r>
    </w:p>
    <w:p>
      <w:pPr>
        <w:pStyle w:val="Normal"/>
        <w:suppressAutoHyphens w:val="false"/>
        <w:spacing w:lineRule="auto" w:line="240"/>
        <w:ind w:hanging="0"/>
        <w:rPr/>
      </w:pPr>
      <w:r>
        <w:rPr/>
        <w:t xml:space="preserve"> </w:t>
      </w:r>
      <w:bookmarkStart w:id="15" w:name="_1290942774"/>
      <w:bookmarkEnd w:id="15"/>
      <w:r>
        <w:rPr/>
        <w:object w:dxaOrig="9605" w:dyaOrig="2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5pt;height:134.55pt" filled="f" o:ole="">
            <v:imagedata r:id="rId9" o:title=""/>
          </v:shape>
          <o:OLEObject Type="Embed" ProgID="Word.Document.12" ShapeID="ole_rId8" DrawAspect="Content" ObjectID="_7485606" r:id="rId8"/>
        </w:object>
      </w:r>
      <w:r>
        <w:br w:type="page"/>
      </w:r>
    </w:p>
    <w:p>
      <w:pPr>
        <w:pStyle w:val="Normal"/>
        <w:suppressAutoHyphens w:val="false"/>
        <w:spacing w:lineRule="auto" w:line="240"/>
        <w:ind w:hanging="0"/>
        <w:rPr/>
      </w:pPr>
      <w:bookmarkStart w:id="16" w:name="_1302681703"/>
      <w:bookmarkStart w:id="17" w:name="_1292228573"/>
      <w:bookmarkStart w:id="18" w:name="_1290942926"/>
      <w:bookmarkStart w:id="19" w:name="_1286868139"/>
      <w:bookmarkEnd w:id="16"/>
      <w:bookmarkEnd w:id="17"/>
      <w:bookmarkEnd w:id="18"/>
      <w:bookmarkEnd w:id="19"/>
      <w:r>
        <w:rPr/>
        <w:object w:dxaOrig="9606" w:dyaOrig="4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3pt;height:237.9pt" filled="f" o:ole="">
            <v:imagedata r:id="rId11" o:title=""/>
          </v:shape>
          <o:OLEObject Type="Embed" ProgID="Word.Document.12" ShapeID="ole_rId10" DrawAspect="Content" ObjectID="_466707222" r:id="rId10"/>
        </w:object>
      </w:r>
      <w:r>
        <w:br w:type="page"/>
      </w:r>
    </w:p>
    <w:p>
      <w:pPr>
        <w:pStyle w:val="Normal"/>
        <w:suppressAutoHyphens w:val="false"/>
        <w:spacing w:lineRule="auto" w:line="240"/>
        <w:ind w:hanging="0"/>
        <w:rPr/>
      </w:pPr>
      <w:bookmarkStart w:id="20" w:name="_1291197119"/>
      <w:bookmarkStart w:id="21" w:name="_1291196746"/>
      <w:bookmarkStart w:id="22" w:name="_1285673115"/>
      <w:bookmarkStart w:id="23" w:name="_1285407949"/>
      <w:bookmarkStart w:id="24" w:name="_1274875107"/>
      <w:bookmarkStart w:id="25" w:name="_1274875048"/>
      <w:bookmarkEnd w:id="20"/>
      <w:bookmarkEnd w:id="21"/>
      <w:bookmarkEnd w:id="22"/>
      <w:bookmarkEnd w:id="23"/>
      <w:bookmarkEnd w:id="24"/>
      <w:bookmarkEnd w:id="25"/>
      <w:r>
        <w:rPr/>
        <w:object w:dxaOrig="9606" w:dyaOrig="5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3pt;height:283.05pt" filled="f" o:ole="">
            <v:imagedata r:id="rId13" o:title=""/>
          </v:shape>
          <o:OLEObject Type="Embed" ProgID="Word.Document.12" ShapeID="ole_rId12" DrawAspect="Content" ObjectID="_1764669678" r:id="rId12"/>
        </w:object>
      </w:r>
      <w:r>
        <w:br w:type="page"/>
      </w:r>
    </w:p>
    <w:p>
      <w:pPr>
        <w:sectPr>
          <w:headerReference w:type="default" r:id="rId16"/>
          <w:footerReference w:type="default" r:id="rId1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ind w:hanging="0"/>
        <w:rPr/>
      </w:pPr>
      <w:bookmarkStart w:id="26" w:name="_1302681638"/>
      <w:bookmarkStart w:id="27" w:name="_1302681590"/>
      <w:bookmarkStart w:id="28" w:name="_1302681558"/>
      <w:bookmarkStart w:id="29" w:name="_1292229084"/>
      <w:bookmarkStart w:id="30" w:name="_1274875278"/>
      <w:bookmarkStart w:id="31" w:name="_1274875215"/>
      <w:bookmarkEnd w:id="26"/>
      <w:bookmarkEnd w:id="27"/>
      <w:bookmarkEnd w:id="28"/>
      <w:bookmarkEnd w:id="29"/>
      <w:bookmarkEnd w:id="30"/>
      <w:bookmarkEnd w:id="31"/>
      <w:r>
        <w:rPr/>
        <w:object w:dxaOrig="9831" w:dyaOrig="7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55pt;height:377.4pt" filled="f" o:ole="">
            <v:imagedata r:id="rId15" o:title=""/>
          </v:shape>
          <o:OLEObject Type="Embed" ProgID="Word.Document.12" ShapeID="ole_rId14" DrawAspect="Content" ObjectID="_17023900" r:id="rId14"/>
        </w:object>
      </w:r>
    </w:p>
    <w:p>
      <w:pPr>
        <w:pStyle w:val="NormalSingle"/>
        <w:rPr/>
      </w:pPr>
      <w:r>
        <w:rPr/>
        <w:object w:dxaOrig="12801"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1.15pt;height:358.15pt" filled="f" o:ole="">
            <v:imagedata r:id="rId19" o:title=""/>
          </v:shape>
          <o:OLEObject Type="Embed" ProgID="Excel.Sheet.12" ShapeID="ole_rId18" DrawAspect="Content" ObjectID="_727615647" r:id="rId18"/>
        </w:object>
      </w:r>
    </w:p>
    <w:p>
      <w:pPr>
        <w:pStyle w:val="NormalSingle"/>
        <w:rPr/>
      </w:pPr>
      <w:r>
        <w:rPr/>
      </w:r>
    </w:p>
    <w:sectPr>
      <w:headerReference w:type="default" r:id="rId20"/>
      <w:footerReference w:type="default" r:id="rId21"/>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ind w:hanging="0"/>
      <w:jc w:val="center"/>
      <w:outlineLvl w:val="0"/>
    </w:pPr>
    <w:rPr>
      <w:b/>
      <w:bCs/>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ind w:left="720" w:hanging="720"/>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ind w:left="720" w:hanging="72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ind w:left="720" w:hanging="7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outlineLvl w:val="5"/>
    </w:pPr>
    <w:rPr>
      <w:b/>
      <w:bCs/>
      <w:i/>
      <w:iCs/>
    </w:rPr>
  </w:style>
  <w:style w:type="character" w:styleId="DefaultParagraphFont">
    <w:name w:val="Default Paragraph Font"/>
    <w:qFormat/>
    <w:rPr/>
  </w:style>
  <w:style w:type="character" w:styleId="FigureNumber">
    <w:name w:val="FigureNumber"/>
    <w:basedOn w:val="DefaultParagraphFont"/>
    <w:qFormat/>
    <w:rPr>
      <w:rFonts w:ascii="Times New Roman" w:hAnsi="Times New Roman" w:cs="Times New Roman"/>
      <w:b/>
      <w:bCs w:val="false"/>
      <w:color w:val="000000"/>
      <w:sz w:val="24"/>
    </w:rPr>
  </w:style>
  <w:style w:type="character" w:styleId="TableNumber">
    <w:name w:val="TableNumber"/>
    <w:basedOn w:val="DefaultParagraphFont"/>
    <w:qFormat/>
    <w:rPr>
      <w:rFonts w:ascii="Times New Roman" w:hAnsi="Times New Roman" w:cs="Times New Roman"/>
      <w:b/>
      <w:bCs w:val="false"/>
      <w:color w:val="000000"/>
      <w:sz w:val="24"/>
    </w:rPr>
  </w:style>
  <w:style w:type="character" w:styleId="HeadingNumber">
    <w:name w:val="HeadingNumber"/>
    <w:basedOn w:val="DefaultParagraphFont"/>
    <w:qFormat/>
    <w:rPr>
      <w:rFonts w:ascii="Times New Roman" w:hAnsi="Times New Roman" w:cs="Times New Roman"/>
      <w:b w:val="false"/>
      <w:bCs w:val="false"/>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c16@psu.edu" TargetMode="External"/><Relationship Id="rId3" Type="http://schemas.openxmlformats.org/officeDocument/2006/relationships/hyperlink" Target="http://www.health.gov/dietaryguidelines/dga2005/document/default.htm.   Accessed Feb. 23"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3:00Z</dcterms:created>
  <dc:creator>Emily Steinberg</dc:creator>
  <dc:description/>
  <cp:keywords/>
  <dc:language>en-US</dc:language>
  <cp:lastModifiedBy>jcomerford</cp:lastModifiedBy>
  <cp:lastPrinted>2009-09-10T11:31:00Z</cp:lastPrinted>
  <dcterms:modified xsi:type="dcterms:W3CDTF">2009-09-10T15:31:00Z</dcterms:modified>
  <cp:revision>3</cp:revision>
  <dc:subject/>
  <dc:title>Analysis of grass-finished beef</dc:title>
</cp:coreProperties>
</file>