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14861" w:leader="none"/>
        </w:tabs>
        <w:jc w:val="center"/>
        <w:rPr>
          <w:b/>
          <w:b/>
          <w:sz w:val="48"/>
          <w:szCs w:val="48"/>
        </w:rPr>
      </w:pPr>
      <w:r>
        <w:rPr>
          <w:sz w:val="52"/>
          <w:szCs w:val="52"/>
        </w:rPr>
        <w:t xml:space="preserve">     </w:t>
      </w:r>
      <w:r>
        <w:rPr>
          <w:b/>
          <w:sz w:val="48"/>
          <w:szCs w:val="48"/>
        </w:rPr>
        <w:t>TORRES RANCH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48"/>
          <w:szCs w:val="48"/>
        </w:rPr>
        <w:t xml:space="preserve">                     </w:t>
      </w:r>
      <w:r>
        <w:rPr>
          <w:b/>
          <w:sz w:val="48"/>
          <w:szCs w:val="48"/>
        </w:rPr>
        <w:t xml:space="preserve">CATTLE INSEMINATION RECORDS  </w:t>
      </w:r>
      <w:r>
        <w:rPr>
          <w:b/>
          <w:sz w:val="52"/>
          <w:szCs w:val="52"/>
        </w:rPr>
        <w:t xml:space="preserve">               </w:t>
      </w:r>
      <w:r>
        <w:rPr>
          <w:b/>
          <w:sz w:val="16"/>
          <w:szCs w:val="16"/>
        </w:rPr>
        <w:t>PAGE 1</w:t>
      </w:r>
    </w:p>
    <w:p>
      <w:pPr>
        <w:sectPr>
          <w:type w:val="nextPage"/>
          <w:pgSz w:orient="landscape" w:w="15840" w:h="12240"/>
          <w:pgMar w:left="144" w:right="907" w:gutter="0" w:header="0" w:top="108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4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900"/>
        <w:gridCol w:w="1163"/>
        <w:gridCol w:w="948"/>
        <w:gridCol w:w="1082"/>
        <w:gridCol w:w="1261"/>
        <w:gridCol w:w="606"/>
        <w:gridCol w:w="1074"/>
        <w:gridCol w:w="1229"/>
        <w:gridCol w:w="2703"/>
      </w:tblGrid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W 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E BRED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BRED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BRED 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BRED 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IRE NUMBER/ BREE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F DUE DAT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VE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LF NUMBER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TH WEIGH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ANING WEIGH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TES</w:t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 BEVERLY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SEP 0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M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 GUN S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JUN 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4"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 SEP 09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M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OCT  09 P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ME RU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JUL 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 SEP 09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9 OCT  09 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 GUN S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JUL 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 SEP 09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7 OCT  0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9 NOV  0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ME RU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AUG 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 SEP 09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R. WINCHESTER RBM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JUL 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 SEP 09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 OCT  0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C/TOP GU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JUL 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 SEP 09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OCT 0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NOV  0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OCT  0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C/TOP GU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OCT 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O TIGH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VIX BENT TO LEFT SIDE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 SEP 09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 GUN S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JUL 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SEP 0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OCT  09 P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 NOV   0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M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 GUN S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AUG 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SEP 0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ME RU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JUL 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1296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3:49:00Z</dcterms:created>
  <dc:creator>User</dc:creator>
  <dc:description/>
  <cp:keywords/>
  <dc:language>en-US</dc:language>
  <cp:lastModifiedBy>User</cp:lastModifiedBy>
  <cp:lastPrinted>2010-01-26T14:04:00Z</cp:lastPrinted>
  <dcterms:modified xsi:type="dcterms:W3CDTF">2010-02-18T13:10:00Z</dcterms:modified>
  <cp:revision>7</cp:revision>
  <dc:subject/>
  <dc:title>CATTLE LIVESTOCK RECORDS </dc:title>
</cp:coreProperties>
</file>