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861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RRES RAN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CATTLE INSEMINATION RECORDS               PAGE  2            </w:t>
      </w:r>
    </w:p>
    <w:p>
      <w:pPr>
        <w:sectPr>
          <w:type w:val="nextPage"/>
          <w:pgSz w:orient="landscape" w:w="15840" w:h="12240"/>
          <w:pgMar w:left="144" w:right="907" w:gutter="0" w:header="0" w:top="1152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864" w:gutter="0" w:header="0" w:top="1800" w:footer="0" w:bottom="1800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5"/>
        <w:gridCol w:w="925"/>
        <w:gridCol w:w="900"/>
        <w:gridCol w:w="900"/>
        <w:gridCol w:w="1260"/>
        <w:gridCol w:w="900"/>
        <w:gridCol w:w="900"/>
        <w:gridCol w:w="1055"/>
        <w:gridCol w:w="606"/>
        <w:gridCol w:w="1072"/>
        <w:gridCol w:w="1227"/>
        <w:gridCol w:w="27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 NUMB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RE NUMBER/ BR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F 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V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LF NUMBER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WEIGH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NING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SEP 09 A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4" w:hanging="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SEP 09 A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OCT  09 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G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4"/>
                <w:szCs w:val="14"/>
              </w:rPr>
              <w:t>26 SEP 09 A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GUN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4"/>
                <w:szCs w:val="14"/>
              </w:rPr>
              <w:t>26 SEP 09 A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NOV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GUN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4"/>
                <w:szCs w:val="14"/>
              </w:rPr>
              <w:t>26 SEP 09 A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GUN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*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14"/>
                <w:szCs w:val="14"/>
              </w:rPr>
              <w:t>26 SEP 09 A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5 OCT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NOV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DEC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SEP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NOV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WINCHESTER RB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OCT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NOV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SEP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NOV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SEP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CT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R. WINCHESTER</w:t>
            </w:r>
            <w:r>
              <w:rPr>
                <w:sz w:val="16"/>
                <w:szCs w:val="16"/>
              </w:rPr>
              <w:t xml:space="preserve"> RB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864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0:00Z</dcterms:created>
  <dc:creator>User</dc:creator>
  <dc:description/>
  <cp:keywords/>
  <dc:language>en-US</dc:language>
  <cp:lastModifiedBy>User</cp:lastModifiedBy>
  <cp:lastPrinted>2010-02-18T23:06:00Z</cp:lastPrinted>
  <dcterms:modified xsi:type="dcterms:W3CDTF">2010-02-18T13:08:00Z</dcterms:modified>
  <cp:revision>7</cp:revision>
  <dc:subject/>
  <dc:title>CATTLE LIVESTOCK RECORDS </dc:title>
</cp:coreProperties>
</file>