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861" w:leader="none"/>
        </w:tabs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TORRES RAN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CATTLE INSEMINATINON RECORDS                PAGE 3                </w:t>
      </w:r>
    </w:p>
    <w:p>
      <w:pPr>
        <w:sectPr>
          <w:type w:val="nextPage"/>
          <w:pgSz w:orient="landscape" w:w="15840" w:h="12240"/>
          <w:pgMar w:left="144" w:right="907" w:gutter="0" w:header="0" w:top="10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864" w:gutter="0" w:header="0" w:top="1800" w:footer="0" w:bottom="1800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1260"/>
        <w:gridCol w:w="900"/>
        <w:gridCol w:w="900"/>
        <w:gridCol w:w="1055"/>
        <w:gridCol w:w="606"/>
        <w:gridCol w:w="1072"/>
        <w:gridCol w:w="1227"/>
        <w:gridCol w:w="270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W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BRE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BRED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BR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E NUMBER/ BR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F 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LV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LF NUMBER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WEIGH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NING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OCT  09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d 21 Oct 5pm/ bred 5pm 22 Oct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SEP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NCHES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CT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CT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NOV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G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OCT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JUL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OCT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L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 NOV 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G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NOV 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AU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us only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 DEC   0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R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EP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DEC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G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OT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DEC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DEC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GU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864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7:00Z</dcterms:created>
  <dc:creator>User</dc:creator>
  <dc:description/>
  <cp:keywords/>
  <dc:language>en-US</dc:language>
  <cp:lastModifiedBy>User</cp:lastModifiedBy>
  <cp:lastPrinted>2010-02-18T23:01:00Z</cp:lastPrinted>
  <dcterms:modified xsi:type="dcterms:W3CDTF">2010-02-18T13:10:00Z</dcterms:modified>
  <cp:revision>6</cp:revision>
  <dc:subject/>
  <dc:title>CATTLE LIVESTOCK RECORDS </dc:title>
</cp:coreProperties>
</file>