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0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Sunflower</w:t>
            </w:r>
            <w:r>
              <w:rPr>
                <w:rFonts w:eastAsia="Times New Roman"/>
              </w:rPr>
              <w:br/>
              <w:t>The long-lasting flowers have large, bright yellow petals and a small center. Makes an excellent cut flower. Sow 1 seed every two inches in the garden when all danger of frost has passed. For earlier blooms, start indoors 4-6 weeks before last frost date. Enrich soil with compost. Harvesting tips. For cut flowers pick at peak of bloom, or leave for the birds to enjo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ing Depth: 1"</w:t>
              <w:br/>
              <w:t>Soil Temp. for Germ.: 60-70°F</w:t>
              <w:br/>
              <w:t>Days to Germ.: 5-10</w:t>
              <w:br/>
              <w:t>Plant Spacing: 1'-2'</w:t>
              <w:br/>
              <w:t>Days to Maturity: 85-95, Full Sun, Moderate Wate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Yellow Crookneck Squash</w:t>
            </w:r>
            <w:r>
              <w:rPr>
                <w:rFonts w:eastAsia="Times New Roman"/>
              </w:rPr>
              <w:br/>
              <w:t xml:space="preserve">Easy-to-grow, bush, yellow summer squash has been a favorite for over 150 years. Sow 2-3 seeds every 2-3 feet in rows 3-6 feet apart when danger of frost has passed. Can be sown indoors in pots, 2-4 weeks before the last frost, and transplanted very carefully. Harvest young, when 6-8 inches long.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" cy="952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ing depth: 1"</w:t>
              <w:br/>
              <w:t>Soil temp for Germ.: 65-90°F</w:t>
              <w:br/>
              <w:t>Days to germ.: 3-7</w:t>
              <w:br/>
              <w:t>Plant Spacing: 3'</w:t>
              <w:br/>
              <w:t>Days to maturity: 55, Full sun, Moderate wate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46685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Kentucky Wonder Pole Bean, </w:t>
            </w:r>
            <w:r>
              <w:rPr>
                <w:rFonts w:eastAsia="Times New Roman"/>
              </w:rPr>
              <w:t>6-8 ft. Tender An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Introduced in Kentucky before 1864, this brown-seeded strain produces large, silvery-green, fleshy pods with a distinctive flavor. Pole beans do best with trellising. Pick when young and ten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ing Depth: 1"</w:t>
              <w:br/>
              <w:t>Soil Temp. for Germ.: 60-80°F</w:t>
              <w:br/>
              <w:t>Days to Germ.: 7-15</w:t>
              <w:br/>
              <w:t>Plant Spacing: 6-10"</w:t>
              <w:br/>
              <w:t>Days to Maturity: 60-65, Full Sun to Partial Shade, Moderate Wate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35001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Watermelon </w:t>
            </w:r>
            <w:r>
              <w:rPr>
                <w:rFonts w:eastAsia="Times New Roman"/>
              </w:rPr>
              <w:t>15-20 lb fruit Tender Ann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Tis classic has juicy red flesh with high sugar content, few seeds, crisp texture, and rich flavor.  Thrives in most climates.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2875" cy="9525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ing Depth: 1"</w:t>
              <w:br/>
              <w:t>Soil Temp. for Germ.: 70-95°F</w:t>
              <w:br/>
              <w:t>Days to Germ.: 3-8</w:t>
              <w:br/>
              <w:t>Avg. Spacing: 4 seeds/ft. in rows 5-6 ft. apart</w:t>
              <w:br/>
              <w:t>Days to Maturity: 85-100, Full Sun, Moderate Wate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361440"/>
                  <wp:effectExtent l="0" t="0" r="0" b="0"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Bush Champion Cucumber </w:t>
            </w:r>
            <w:r>
              <w:rPr>
                <w:rFonts w:eastAsia="Times New Roman"/>
              </w:rPr>
              <w:t>8-10 in. Tender Ann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champion slicer that doesn't take much space, this is a great choice for small gardens. Abundant fruits are born on compact bushes. (60-70 day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ing Depth: 1/2-1"</w:t>
              <w:br/>
              <w:t>Soil Temp. for Germ.: 70-90°F</w:t>
              <w:br/>
              <w:t>Days to Germ.: 4-12</w:t>
              <w:br/>
              <w:t>Plant Spacing: 2-3'</w:t>
              <w:br/>
              <w:t>Days to Maturity: 60-70, Full Sun/Partial Shade, Moderate Wa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439"/>
        <w:gridCol w:w="439"/>
        <w:gridCol w:w="43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1:00Z</dcterms:created>
  <dc:creator>Susan</dc:creator>
  <dc:description/>
  <cp:keywords/>
  <dc:language>en-US</dc:language>
  <cp:lastModifiedBy>Dave Hill</cp:lastModifiedBy>
  <dcterms:modified xsi:type="dcterms:W3CDTF">2010-02-10T18:51:00Z</dcterms:modified>
  <cp:revision>2</cp:revision>
  <dc:subject/>
  <dc:title/>
</cp:coreProperties>
</file>