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97045" cy="24663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Figure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Figure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1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- Sudan Grass cover crop planted for weed suppression</w:t>
      </w:r>
    </w:p>
    <w:p>
      <w:pPr>
        <w:pStyle w:val="NormalInden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353560" cy="25901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Figure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Figure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2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- Annual weeds competing with Sudan grass</w:t>
      </w:r>
    </w:p>
    <w:p>
      <w:pPr>
        <w:pStyle w:val="NormalInden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Indent"/>
        <w:spacing w:lineRule="auto" w:line="240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75530" cy="36576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gure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Figure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3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- Sudan grass and annual weeds competing</w:t>
      </w:r>
    </w:p>
    <w:p>
      <w:pPr>
        <w:pStyle w:val="NormalInden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Indent"/>
        <w:spacing w:lineRule="auto" w:line="240"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30445" cy="36290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gure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Figure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4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- Continuous tillage plot enhancing suicidal weed germination</w:t>
      </w:r>
    </w:p>
    <w:p>
      <w:pPr>
        <w:pStyle w:val="NormalInden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Inden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05350" cy="35039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spacing w:lineRule="auto" w:line="24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Figure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Figure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5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- Continuous tillage, cover crops and mulch plots [L to R]</w:t>
      </w:r>
    </w:p>
    <w:p>
      <w:pPr>
        <w:pStyle w:val="NormalIndent"/>
        <w:spacing w:lineRule="auto" w:line="24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Indent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696460" cy="352488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Indent"/>
        <w:spacing w:lineRule="auto" w:line="240" w:before="0" w:after="20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Figure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SEQ Figure \* ARABI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6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- Rutgers 2009 Artemisia medicinal plant studies utilizing ryegrass as living mulch with black plastic for weed control- note weed competition at edge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30:00Z</dcterms:created>
  <dc:creator>HuskyPC</dc:creator>
  <dc:description/>
  <dc:language>en-US</dc:language>
  <cp:lastModifiedBy>HuskyPC</cp:lastModifiedBy>
  <dcterms:modified xsi:type="dcterms:W3CDTF">2010-02-23T18:33:00Z</dcterms:modified>
  <cp:revision>1</cp:revision>
  <dc:subject/>
  <dc:title/>
</cp:coreProperties>
</file>