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5144770" cy="3858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he larger bones are often difficult to completely compost without some mechanical size reduction. Dairy farm, Clinton, Mai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4917440" cy="36880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tudents actively learning how to properly construct a compost pile for routine and catastrophic mortality management. University of Maine Experimental Farm: Highmoor Farm. Monmouth Main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30:00Z</dcterms:created>
  <dc:creator>HuskyPC</dc:creator>
  <dc:description/>
  <dc:language>en-US</dc:language>
  <cp:lastModifiedBy>HuskyPC</cp:lastModifiedBy>
  <dcterms:modified xsi:type="dcterms:W3CDTF">2010-02-23T19:32:00Z</dcterms:modified>
  <cp:revision>1</cp:revision>
  <dc:subject/>
  <dc:title/>
</cp:coreProperties>
</file>