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Farmers Learn SSARE Research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Developed and Delive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30"/>
        <w:gridCol w:w="1656"/>
        <w:gridCol w:w="1456"/>
        <w:gridCol w:w="434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Typ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 Team Members Responsibl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cy and Change in Participatory Action Research: Reflections on a Focus Group Study about How Farmers Lear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alitative Repor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comi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Piercy lead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er, Agent, and Specialist Perspectives on Preferences for Learning Among Today’s Farm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xten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comi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 lead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lications for Agricultural Educato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ural Social Scienc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comi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 lead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listic Model of Engaged Scholarship: Telling the Story Across Higher Education’s Miss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Higher Education Outreach and Engagem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Volume 13</w:t>
            </w:r>
          </w:p>
          <w:p>
            <w:pPr>
              <w:pStyle w:val="Normal"/>
              <w:rPr/>
            </w:pPr>
            <w:r>
              <w:rPr/>
              <w:t>Number 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 sole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the Educational Needs of Women Farmers in the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en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Extensio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and under review Nov.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estbrook lead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s (general audience), CALS alum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publication of CALS impact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als.vt.edu/news/pubs/</w:t>
              </w:r>
            </w:hyperlink>
          </w:p>
          <w:p>
            <w:pPr>
              <w:pStyle w:val="Normal"/>
              <w:rPr/>
            </w:pPr>
            <w:r>
              <w:rPr/>
              <w:t>innocations/jan2009/learn.htm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Presentation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valuation Association (Denver), Virginia Biological Farmers (Richmond), Virginia Cooperative Extension Pesticide Safety Education Conference (Roanoke), Professional Agriculture Workers Conference (Tuskegee)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valuators, farmers, ag educato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2008  through </w:t>
            </w:r>
          </w:p>
          <w:p>
            <w:pPr>
              <w:pStyle w:val="Normal"/>
              <w:rPr/>
            </w:pPr>
            <w:r>
              <w:rPr/>
              <w:t>December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Jarvis, Nancy Franz, Joseph Donaldson, Robert Richard, and Johnnie Westbrook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ducator Inservic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E dairy agents and specialists, VCE ANR agents and specialists (VT and VSU), VCE ANR agents program evaluation workshop, NCA&amp;T agents, specialists, administration, and staff, Arkansas Extension Staff Conference, Tennessee Extension Staff Adobe Conne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ducators, farm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8 through April 2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, Brad Jarvis, Johnnie Westbrook, and Joseph Donalds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She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s of Tennessee Farmers for Learning Onl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agents and specialis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Donaldson lead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She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 Learned from Year 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search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, Rachel Morgante- Richmeier, and Fred Pierc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She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hing Agricultural Producers Through Effective Newslett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ducato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estbrook lead autho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intra.ext.vt.edu/anr/documents/</w:t>
              </w:r>
            </w:hyperlink>
          </w:p>
          <w:p>
            <w:pPr>
              <w:pStyle w:val="Normal"/>
              <w:rPr/>
            </w:pPr>
            <w:r>
              <w:rPr/>
              <w:t>reachingagprodthrnwsltrs.pd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She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Hands-on Learning to Educate Produc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ducato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estbrook lead autho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ntra.ext.vt.edu/anr/documents/</w:t>
              </w:r>
            </w:hyperlink>
          </w:p>
          <w:p>
            <w:pPr>
              <w:pStyle w:val="Normal"/>
              <w:rPr/>
            </w:pPr>
            <w:r>
              <w:rPr/>
              <w:t>prodandhandsonlrng.pd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She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Producers Attend or Do Not Attend Extension Meeting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agents/</w:t>
            </w:r>
          </w:p>
          <w:p>
            <w:pPr>
              <w:pStyle w:val="Normal"/>
              <w:rPr/>
            </w:pPr>
            <w:r>
              <w:rPr/>
              <w:t>specialis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estbrook lead author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intra.ext.vt.edu/anr/documents/</w:t>
              </w:r>
            </w:hyperlink>
          </w:p>
          <w:p>
            <w:pPr>
              <w:pStyle w:val="Normal"/>
              <w:rPr/>
            </w:pPr>
            <w:r>
              <w:rPr/>
              <w:t>prodandmtgs.pd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Review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Morgante-Richmeier sole auth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Mode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Agriculture Edu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Agriculture Edu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udience at VT, Virginia Biological Farmers, Center for Undergraduate Teaching and Learning, Graduate Research Conference, Professional Agricultural Workers Confere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rary 2008 through presen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research te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Administrators and Educato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 July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connect.ag.vt.edu/hflresults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 Executive Summa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 educators, administrators and farmer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 June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executive summary for each state and one overall for three states. Overall executive summary posted at: </w:t>
            </w:r>
            <w:hyperlink r:id="rId7">
              <w:r>
                <w:rPr>
                  <w:rStyle w:val="InternetLink"/>
                </w:rPr>
                <w:t>http://intra.ext.vt.edu/anr/documents/2904-1291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 SSARE Re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directors and stakehol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8 and March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 Full Re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 educators, administrators and farmer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 June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long report for each state and one overall for three states. Overall long report posted at: </w:t>
            </w:r>
            <w:hyperlink r:id="rId8">
              <w:r>
                <w:rPr>
                  <w:rStyle w:val="InternetLink"/>
                </w:rPr>
                <w:t>http://intra.ext.vt.edu/anr/documents/2904-1292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 Full Report with Transcrip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RE, researchers, select stakehol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estbrook and Nancy Franz lead author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mers Learn: Improving Sustainable Agriculture Education Wi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us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 lead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collaborate.extension.org/wiki/</w:t>
              </w:r>
            </w:hyperlink>
          </w:p>
          <w:p>
            <w:pPr>
              <w:pStyle w:val="Normal"/>
              <w:rPr/>
            </w:pPr>
            <w:r>
              <w:rPr/>
              <w:t>How_Farmers_Learn_Researc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Tech CALS Faculty Re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S administrato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8 through 2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Franz research impact stateme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eting the Educational Needs of Sustainable Agriculture Produc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xten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November 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estbrook lead auth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.vt.edu/news/pubs/" TargetMode="External"/><Relationship Id="rId3" Type="http://schemas.openxmlformats.org/officeDocument/2006/relationships/hyperlink" Target="http://intra.ext.vt.edu/anr/documents/" TargetMode="External"/><Relationship Id="rId4" Type="http://schemas.openxmlformats.org/officeDocument/2006/relationships/hyperlink" Target="http://intra.ext.vt.edu/anr/documents/" TargetMode="External"/><Relationship Id="rId5" Type="http://schemas.openxmlformats.org/officeDocument/2006/relationships/hyperlink" Target="http://intra.ext.vt.edu/anr/documents/" TargetMode="External"/><Relationship Id="rId6" Type="http://schemas.openxmlformats.org/officeDocument/2006/relationships/hyperlink" Target="http://connect.ag.vt.edu/hflresults" TargetMode="External"/><Relationship Id="rId7" Type="http://schemas.openxmlformats.org/officeDocument/2006/relationships/hyperlink" Target="http://intra.ext.vt.edu/anr/documents/2904-1291.pdf" TargetMode="External"/><Relationship Id="rId8" Type="http://schemas.openxmlformats.org/officeDocument/2006/relationships/hyperlink" Target="http://intra.ext.vt.edu/anr/documents/2904-1292.pdf" TargetMode="External"/><Relationship Id="rId9" Type="http://schemas.openxmlformats.org/officeDocument/2006/relationships/hyperlink" Target="http://collaborate.extension.org/wiki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2:00Z</dcterms:created>
  <dc:creator>nfranz</dc:creator>
  <dc:description/>
  <cp:keywords/>
  <dc:language>en-US</dc:language>
  <cp:lastModifiedBy>nfranz</cp:lastModifiedBy>
  <cp:lastPrinted>2010-02-03T08:08:00Z</cp:lastPrinted>
  <dcterms:modified xsi:type="dcterms:W3CDTF">2010-02-03T13:10:00Z</dcterms:modified>
  <cp:revision>9</cp:revision>
  <dc:subject/>
  <dc:title>How Farmers Learn SSARE Research Project</dc:title>
</cp:coreProperties>
</file>