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Questiontext"/>
          <w:b/>
          <w:bCs/>
        </w:rPr>
        <w:t>Figure 1: Forage Cropping Systems compare Manure Management Strategies (</w:t>
      </w:r>
      <w:r>
        <w:rPr>
          <w:rStyle w:val="Questiontext"/>
          <w:bCs/>
        </w:rPr>
        <w:t>splits: shallow disk manure injection vs. broadcasting manure</w:t>
      </w:r>
      <w:r>
        <w:rPr>
          <w:rStyle w:val="Questiontext"/>
          <w:b/>
          <w:bCs/>
        </w:rPr>
        <w:t>) and Green manure strategies (</w:t>
      </w:r>
      <w:r>
        <w:rPr>
          <w:rStyle w:val="Questiontext"/>
          <w:bCs/>
        </w:rPr>
        <w:t>split-splits: hairy vetch vs red clover underseeded in winter wheat</w:t>
      </w:r>
      <w:r>
        <w:rPr>
          <w:rStyle w:val="Questiontext"/>
          <w:b/>
          <w:bCs/>
        </w:rPr>
        <w:t xml:space="preserve">).  </w:t>
      </w:r>
      <w:r>
        <w:rPr>
          <w:rStyle w:val="Questiontext"/>
          <w:bCs/>
        </w:rPr>
        <w:t xml:space="preserve">Corn silage /Winter </w:t>
      </w:r>
      <w:r>
        <w:rPr>
          <w:rStyle w:val="Questiontext"/>
          <w:bCs/>
          <w:szCs w:val="22"/>
        </w:rPr>
        <w:t>Wheat/underseeded Red Clover OR followed by Hairy Vetch- Corn Silage/Canola/ - Alfalfa &amp; Orchardgrass (2 yrs)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990"/>
        <w:gridCol w:w="1170"/>
        <w:gridCol w:w="1080"/>
        <w:gridCol w:w="1350"/>
        <w:gridCol w:w="1440"/>
        <w:gridCol w:w="1080"/>
        <w:gridCol w:w="1440"/>
        <w:gridCol w:w="1170"/>
        <w:gridCol w:w="1170"/>
      </w:tblGrid>
      <w:tr>
        <w:trPr>
          <w:trHeight w:val="7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22"/>
              </w:rPr>
            </w:pPr>
            <w:r>
              <w:rPr>
                <w:b/>
                <w:color w:val="000080"/>
                <w:sz w:val="18"/>
                <w:szCs w:val="22"/>
              </w:rPr>
              <w:t xml:space="preserve">Manure control strategy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ar 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ar 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ar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ar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ar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ar 6</w:t>
            </w:r>
          </w:p>
        </w:tc>
      </w:tr>
      <w:tr>
        <w:trPr>
          <w:trHeight w:val="178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  <w:t>Shallow disk manure injecto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pring: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2"/>
              </w:rPr>
              <w:t xml:space="preserve">Spray </w:t>
            </w:r>
            <w:r>
              <w:rPr>
                <w:b/>
                <w:sz w:val="20"/>
                <w:szCs w:val="22"/>
              </w:rPr>
              <w:t>Alfalfa &amp; grass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 xml:space="preserve">Inject manur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 Corn silag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all: harvest Corn Silage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t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Winter Wheat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pring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Underseed Red Clov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mmer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harvest Winter wheat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pring: spray </w:t>
            </w:r>
            <w:r>
              <w:rPr>
                <w:b/>
                <w:color w:val="FF0000"/>
                <w:sz w:val="20"/>
                <w:szCs w:val="22"/>
              </w:rPr>
              <w:t>Red clover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Inject manur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t Corn silage 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 Corn silag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2"/>
              </w:rPr>
              <w:t>Inject manure</w:t>
            </w:r>
            <w:r>
              <w:rPr>
                <w:b/>
                <w:sz w:val="20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t Canola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ummer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 Canol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ate summer: plant </w:t>
            </w:r>
            <w:r>
              <w:rPr>
                <w:b/>
                <w:color w:val="000080"/>
                <w:sz w:val="20"/>
                <w:szCs w:val="22"/>
              </w:rPr>
              <w:t>Alfalfa &amp; Orchardgrass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lfalf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&amp; orchardgr yr 1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lfalfa &amp; orchardgryr 2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 Red Cl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Harvest: winter wheat, </w:t>
            </w:r>
            <w:r>
              <w:rPr>
                <w:b/>
                <w:color w:val="800080"/>
                <w:sz w:val="20"/>
                <w:szCs w:val="22"/>
              </w:rPr>
              <w:t xml:space="preserve">Plant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800080"/>
                <w:sz w:val="20"/>
                <w:szCs w:val="22"/>
              </w:rPr>
              <w:t>Hairy Vet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800080"/>
                <w:sz w:val="20"/>
                <w:szCs w:val="22"/>
              </w:rPr>
              <w:t>Spring: spray Hairy vetch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Inject manu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nt Corn sil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 Corn silag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2"/>
              </w:rPr>
              <w:t>Inject manure</w:t>
            </w:r>
            <w:r>
              <w:rPr>
                <w:b/>
                <w:sz w:val="20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t Canola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ummer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 Canol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ate summer: plant </w:t>
            </w:r>
            <w:r>
              <w:rPr>
                <w:b/>
                <w:color w:val="000080"/>
                <w:sz w:val="20"/>
                <w:szCs w:val="22"/>
              </w:rPr>
              <w:t>Alfalfa &amp; Orchardgrass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lfalf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&amp; orchardgr yr 1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lfalfa &amp; orchardgryr 2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  <w:t>Broadcast man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pring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pray Alfalfa &amp; grass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2"/>
              </w:rPr>
              <w:t>Broadcast manure</w:t>
            </w:r>
            <w:r>
              <w:rPr>
                <w:b/>
                <w:sz w:val="22"/>
                <w:szCs w:val="22"/>
              </w:rPr>
              <w:t xml:space="preserve"> plant Co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ll: harvest Corn Silage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t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Winter Wheat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pring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Underseed Red Clover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mmer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harvest Winter wheat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pring: spray </w:t>
            </w:r>
            <w:r>
              <w:rPr>
                <w:b/>
                <w:color w:val="FF0000"/>
                <w:sz w:val="20"/>
                <w:szCs w:val="22"/>
              </w:rPr>
              <w:t>Red clover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Broadcast manur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t Corn silage 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 Corn silag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2"/>
              </w:rPr>
              <w:t>Broadcast manure</w:t>
            </w:r>
            <w:r>
              <w:rPr>
                <w:b/>
                <w:sz w:val="20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t Canola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ummer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 Canol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ate summer: plant </w:t>
            </w:r>
            <w:r>
              <w:rPr>
                <w:b/>
                <w:color w:val="000080"/>
                <w:sz w:val="20"/>
                <w:szCs w:val="22"/>
              </w:rPr>
              <w:t>Alfalfa &amp; Orchardgrass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lfalf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&amp; orchardgr yr 1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lfalfa &amp; orchardgryr 2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 Red Cl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Harvest: winter wheat, </w:t>
            </w:r>
            <w:r>
              <w:rPr>
                <w:b/>
                <w:color w:val="800080"/>
                <w:sz w:val="20"/>
                <w:szCs w:val="22"/>
              </w:rPr>
              <w:t xml:space="preserve">Plant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800080"/>
                <w:sz w:val="20"/>
                <w:szCs w:val="22"/>
              </w:rPr>
              <w:t>Hairy Vet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800080"/>
                <w:sz w:val="20"/>
                <w:szCs w:val="22"/>
              </w:rPr>
              <w:t>Spring: spray Hairy vetch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Broadcast manu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nt Corn sil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 Corn silag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2"/>
              </w:rPr>
              <w:t>Broacast manure</w:t>
            </w:r>
            <w:r>
              <w:rPr>
                <w:b/>
                <w:sz w:val="20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t Canola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ummer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 Canol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ate summer: plant </w:t>
            </w:r>
            <w:r>
              <w:rPr>
                <w:b/>
                <w:color w:val="000080"/>
                <w:sz w:val="20"/>
                <w:szCs w:val="22"/>
              </w:rPr>
              <w:t>Alfalfa &amp; Orchardgrass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lfalf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&amp; orchardgr yr 1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lfalfa &amp; orchardgryr 2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Figure 2: Grain and Forage Cropping System</w:t>
      </w:r>
      <w:r>
        <w:rPr/>
        <w:t xml:space="preserve"> </w:t>
      </w:r>
      <w:r>
        <w:rPr>
          <w:b/>
        </w:rPr>
        <w:t>compare Weed management and Insect habitat management practices</w:t>
      </w:r>
      <w:r>
        <w:rPr/>
        <w:t xml:space="preserve"> (splits: no-till and standard herbicide regime vs. reduced herbicide with diverse weed management practices</w:t>
      </w:r>
      <w:r>
        <w:rPr>
          <w:b/>
        </w:rPr>
        <w:t>) and Mycorrhizae maintenance strategy</w:t>
      </w:r>
      <w:r>
        <w:rPr/>
        <w:t xml:space="preserve"> (</w:t>
      </w:r>
      <w:r>
        <w:rPr>
          <w:szCs w:val="22"/>
        </w:rPr>
        <w:t xml:space="preserve">split-split </w:t>
      </w:r>
      <w:r>
        <w:rPr/>
        <w:t xml:space="preserve">plots compare a strategy to maintain mycorrhizae in canola: winter canola + oats versus Canola) Alfalfa Forage /Canola </w:t>
      </w:r>
      <w:r>
        <w:rPr>
          <w:szCs w:val="22"/>
        </w:rPr>
        <w:t>–Rye roll –Soybean/Rye-Corn grain - Alfalfa or Alfalfa &amp; Orchardgrass (2.5 yrs)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990"/>
        <w:gridCol w:w="1080"/>
        <w:gridCol w:w="900"/>
        <w:gridCol w:w="1890"/>
        <w:gridCol w:w="33"/>
        <w:gridCol w:w="1047"/>
        <w:gridCol w:w="1530"/>
        <w:gridCol w:w="108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 xml:space="preserve">Weed/insect management strategy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(split-plot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Year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Year 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Year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Year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Year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Year 6</w:t>
            </w:r>
          </w:p>
        </w:tc>
      </w:tr>
      <w:tr>
        <w:trPr>
          <w:trHeight w:val="13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  <w:t>No-till &amp; herbici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pring &amp; summer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2"/>
              </w:rPr>
              <w:t>Alfalfa,</w:t>
            </w:r>
            <w:r>
              <w:rPr>
                <w:b/>
                <w:sz w:val="20"/>
                <w:szCs w:val="22"/>
              </w:rPr>
              <w:t xml:space="preserve"> S</w:t>
            </w:r>
            <w:r>
              <w:rPr>
                <w:b/>
                <w:i/>
                <w:sz w:val="20"/>
                <w:szCs w:val="22"/>
              </w:rPr>
              <w:t xml:space="preserve">ummer: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  <w:t>Spray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  <w:t xml:space="preserve">Alfalfa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all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inject manure, plant </w:t>
            </w:r>
            <w:r>
              <w:rPr>
                <w:b/>
                <w:i/>
                <w:color w:val="008000"/>
                <w:sz w:val="20"/>
                <w:szCs w:val="22"/>
              </w:rPr>
              <w:t>Can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ummer: harvest Canola 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ll: plant Ry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pring: Spray &amp; roll Rye early to mid-boot stag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Plant Soybean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Fall: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 Soybeans</w:t>
            </w:r>
            <w:r>
              <w:rPr>
                <w:b/>
                <w:color w:val="000080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nt Ry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pring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pray Rye 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inject manure, plant Corn grain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rn grain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Remove corn stal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t </w:t>
            </w:r>
            <w:r>
              <w:rPr>
                <w:b/>
                <w:color w:val="000080"/>
                <w:sz w:val="20"/>
                <w:szCs w:val="22"/>
              </w:rPr>
              <w:t xml:space="preserve">Alfalfa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 xml:space="preserve">Alfalfa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all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inject manure, plant </w:t>
            </w:r>
            <w:r>
              <w:rPr>
                <w:b/>
                <w:i/>
                <w:color w:val="008000"/>
                <w:sz w:val="20"/>
                <w:szCs w:val="22"/>
              </w:rPr>
              <w:t xml:space="preserve">Canola + Oa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2"/>
              </w:rPr>
            </w:pPr>
            <w:r>
              <w:rPr>
                <w:b/>
                <w:i/>
                <w:color w:val="008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  <w:t>Reduced herbicide &amp; some till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pring &amp; summer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2"/>
              </w:rPr>
              <w:t>Alfalfa &amp; grass</w:t>
            </w:r>
            <w:r>
              <w:rPr>
                <w:b/>
                <w:sz w:val="20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Late summer: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  <w:t>Moldboard plow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  <w:t xml:space="preserve">Alfalfa &amp; grass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all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inject manure, plant </w:t>
            </w:r>
            <w:r>
              <w:rPr>
                <w:b/>
                <w:i/>
                <w:color w:val="008000"/>
                <w:sz w:val="20"/>
                <w:szCs w:val="22"/>
              </w:rPr>
              <w:t>Canol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mmer: harvest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anola 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Fall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nt ry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Spring:  </w:t>
            </w:r>
            <w:r>
              <w:rPr>
                <w:b/>
                <w:i/>
                <w:color w:val="000080"/>
                <w:sz w:val="20"/>
                <w:szCs w:val="22"/>
              </w:rPr>
              <w:t>Delay until mid-boot stage, spray &amp; roll Rye to increase residue &amp; prevent weed emergenc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nt Soybean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  <w:t xml:space="preserve">Band herbicide on crop row, High residue cultivate between rows </w:t>
            </w:r>
            <w:r>
              <w:rPr>
                <w:rFonts w:eastAsia="Symbol" w:cs="Symbol" w:ascii="Symbol" w:hAnsi="Symbol"/>
                <w:b/>
                <w:i/>
                <w:color w:val="000080"/>
                <w:sz w:val="20"/>
                <w:szCs w:val="22"/>
              </w:rPr>
              <w:t>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all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 Soybeans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2"/>
              </w:rPr>
              <w:t>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t Ry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pring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pray, roll Rye</w:t>
            </w:r>
            <w:r>
              <w:rPr>
                <w:b/>
                <w:i/>
                <w:color w:val="000080"/>
                <w:sz w:val="20"/>
                <w:szCs w:val="22"/>
              </w:rPr>
              <w:t xml:space="preserve">, </w:t>
            </w:r>
            <w:r>
              <w:rPr>
                <w:b/>
                <w:color w:val="000000"/>
                <w:sz w:val="20"/>
                <w:szCs w:val="22"/>
              </w:rPr>
              <w:t>inject manure, plant</w:t>
            </w:r>
            <w:r>
              <w:rPr>
                <w:b/>
                <w:i/>
                <w:color w:val="000080"/>
                <w:sz w:val="2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</w:rPr>
              <w:t>Corn grain,</w:t>
            </w:r>
            <w:r>
              <w:rPr>
                <w:b/>
                <w:i/>
                <w:color w:val="000080"/>
                <w:sz w:val="20"/>
                <w:szCs w:val="22"/>
              </w:rPr>
              <w:t xml:space="preserve"> Band herbicide on crop row, High residue cultivate between rows </w:t>
            </w:r>
            <w:r>
              <w:rPr>
                <w:rFonts w:eastAsia="Symbol" w:cs="Symbol" w:ascii="Symbol" w:hAnsi="Symbol"/>
                <w:b/>
                <w:i/>
                <w:color w:val="000080"/>
                <w:sz w:val="20"/>
                <w:szCs w:val="22"/>
              </w:rPr>
              <w:t>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vest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rn grain,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Fall chisel corn stal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t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  <w:t>Tritcale and peas + Alfalfa &amp; Orchardgrass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0"/>
                <w:szCs w:val="22"/>
              </w:rPr>
              <w:t>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rvest Triticale and Peas as sil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Alfalfa &amp; orchardgs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2"/>
              </w:rPr>
              <w:t>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all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inject manure, plant </w:t>
            </w:r>
            <w:r>
              <w:rPr>
                <w:b/>
                <w:i/>
                <w:color w:val="008000"/>
                <w:sz w:val="20"/>
                <w:szCs w:val="22"/>
              </w:rPr>
              <w:t>Canola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2"/>
              </w:rPr>
            </w:pPr>
            <w:r>
              <w:rPr>
                <w:b/>
                <w:i/>
                <w:color w:val="008000"/>
                <w:sz w:val="20"/>
                <w:szCs w:val="22"/>
              </w:rPr>
              <w:t xml:space="preserve">Canola + Oa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2"/>
              </w:rPr>
            </w:pPr>
            <w:r>
              <w:rPr>
                <w:b/>
                <w:i/>
                <w:color w:val="008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296" w:right="1296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Questiontext">
    <w:name w:val="question-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19:00Z</dcterms:created>
  <dc:creator>Heather Karsten</dc:creator>
  <dc:description/>
  <cp:keywords/>
  <dc:language>en-US</dc:language>
  <cp:lastModifiedBy>Heather Karsten</cp:lastModifiedBy>
  <cp:lastPrinted>2009-06-02T15:33:00Z</cp:lastPrinted>
  <dcterms:modified xsi:type="dcterms:W3CDTF">2010-03-01T21:03:00Z</dcterms:modified>
  <cp:revision>10</cp:revision>
  <dc:subject/>
  <dc:title>NESARE Agroecosystems  6/2/09 –Two cropping system comparison </dc:title>
</cp:coreProperties>
</file>