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intitle1"/>
        </w:rPr>
        <w:t>Greenfield Recorder, 11-19-09</w:t>
      </w:r>
    </w:p>
    <w:p>
      <w:pPr>
        <w:pStyle w:val="Normal"/>
        <w:rPr>
          <w:rStyle w:val="Maintitle1"/>
        </w:rPr>
      </w:pPr>
      <w:r>
        <w:rPr/>
      </w:r>
    </w:p>
    <w:p>
      <w:pPr>
        <w:pStyle w:val="Normal"/>
        <w:rPr/>
      </w:pPr>
      <w:r>
        <w:rPr>
          <w:rStyle w:val="Maintitle1"/>
        </w:rPr>
        <w:t>Grants plant seeds for farms to grow</w:t>
      </w:r>
      <w:r>
        <w:rPr>
          <w:rStyle w:val="Subtitle1"/>
        </w:rPr>
        <w:t xml:space="preserve">:  </w:t>
      </w:r>
      <w:r>
        <w:rPr>
          <w:rFonts w:cs="Arial" w:ascii="Arial" w:hAnsi="Arial"/>
          <w:b/>
          <w:bCs/>
          <w:sz w:val="22"/>
          <w:szCs w:val="22"/>
        </w:rPr>
        <w:br/>
      </w:r>
      <w:r>
        <w:rPr>
          <w:rStyle w:val="Subtitle1"/>
        </w:rPr>
        <w:t>Would lead local farmers to process food</w:t>
      </w:r>
    </w:p>
    <w:p>
      <w:pPr>
        <w:pStyle w:val="Normal"/>
        <w:spacing w:before="0" w:after="240"/>
        <w:rPr/>
      </w:pPr>
      <w:r>
        <w:rPr>
          <w:rFonts w:cs="Arial" w:ascii="Arial" w:hAnsi="Arial"/>
          <w:b/>
          <w:bCs/>
          <w:color w:val="000000"/>
          <w:sz w:val="19"/>
          <w:szCs w:val="19"/>
        </w:rPr>
        <w:br/>
        <w:br/>
      </w:r>
      <w:r>
        <w:rPr>
          <w:rStyle w:val="Abody2"/>
          <w:b/>
          <w:bCs/>
        </w:rPr>
        <w:t>By RICHIE DAVIS</w:t>
      </w:r>
      <w:r>
        <w:rPr>
          <w:rStyle w:val="Abody2"/>
        </w:rPr>
        <w:t xml:space="preserve"> </w:t>
      </w:r>
      <w:r>
        <w:rPr>
          <w:rFonts w:cs="Arial" w:ascii="Arial" w:hAnsi="Arial"/>
          <w:b/>
          <w:bCs/>
          <w:color w:val="000000"/>
          <w:sz w:val="19"/>
          <w:szCs w:val="19"/>
        </w:rPr>
        <w:br/>
        <w:br/>
      </w:r>
      <w:r>
        <w:rPr>
          <w:rStyle w:val="Abody2"/>
          <w:b/>
          <w:bCs/>
        </w:rPr>
        <w:t>Recorder Staff</w:t>
      </w:r>
      <w:r>
        <w:rPr>
          <w:rStyle w:val="Abody2"/>
        </w:rPr>
        <w:t xml:space="preserve"> </w:t>
      </w:r>
      <w:r>
        <w:rPr>
          <w:rFonts w:cs="Arial" w:ascii="Arial" w:hAnsi="Arial"/>
          <w:color w:val="000000"/>
          <w:sz w:val="19"/>
          <w:szCs w:val="19"/>
        </w:rPr>
        <w:br/>
        <w:br/>
      </w:r>
      <w:r>
        <w:rPr>
          <w:rStyle w:val="Abody2"/>
        </w:rPr>
        <w:t>Just as a $1 million Kellogg Foundation grant planted the seed for Community Involved in Sustaining Agriculture more than 15 years ago, a set of much smaller grants from two foundations are helping CISA and other groups take the next step in supporting farming around the Pioneer Valley.</w:t>
      </w:r>
      <w:r>
        <w:rPr>
          <w:rFonts w:cs="Arial" w:ascii="Arial" w:hAnsi="Arial"/>
          <w:color w:val="000000"/>
          <w:sz w:val="19"/>
          <w:szCs w:val="19"/>
        </w:rPr>
        <w:br/>
        <w:br/>
      </w:r>
      <w:r>
        <w:rPr>
          <w:rStyle w:val="Abody2"/>
        </w:rPr>
        <w:t>South Deerfield-based CISA has begun working with two grants to figure out how to build some of the infrastructure needed to help farmers become more self-sufficient. Among the possible projects are a slaughterhouse, dairy processing plant, winter storage facility, a mobile poultry processing unit, a grain mill for local wheat or a place for washing and bagging salad greens to meet the food-safety requirements of commercial buyers.</w:t>
      </w:r>
      <w:r>
        <w:rPr>
          <w:rFonts w:cs="Arial" w:ascii="Arial" w:hAnsi="Arial"/>
          <w:color w:val="000000"/>
          <w:sz w:val="19"/>
          <w:szCs w:val="19"/>
        </w:rPr>
        <w:br/>
        <w:br/>
      </w:r>
      <w:r>
        <w:rPr>
          <w:rStyle w:val="Abody2"/>
        </w:rPr>
        <w:t>CISA will be working with the New England Small Farm Institute, based in Belchertown, along with the Western Massachusetts Enterprise Fund, the state Department of Agricultural Resources and other groups that have been stuck for years trying to figure out how to get some of these needed projects up and running.</w:t>
      </w:r>
      <w:r>
        <w:rPr>
          <w:rFonts w:cs="Arial" w:ascii="Arial" w:hAnsi="Arial"/>
          <w:color w:val="000000"/>
          <w:sz w:val="19"/>
          <w:szCs w:val="19"/>
        </w:rPr>
        <w:br/>
        <w:br/>
      </w:r>
      <w:r>
        <w:rPr>
          <w:rStyle w:val="Abody2"/>
        </w:rPr>
        <w:t>The $10,000 grant, which came from Northampton-based Soledago Foundation’s Frances Fund along with $7,000 from the Lydia B. Stokes Foundation of New Mexico, will pay for a part-time position for a year to examine those projects along with examples around the nation of how they can be set up on a scale appropriate to the needs of Pioneer Valley producers, along with different ownership and operating models.</w:t>
      </w:r>
      <w:r>
        <w:rPr>
          <w:rFonts w:cs="Arial" w:ascii="Arial" w:hAnsi="Arial"/>
          <w:color w:val="000000"/>
          <w:sz w:val="19"/>
          <w:szCs w:val="19"/>
        </w:rPr>
        <w:br/>
        <w:br/>
      </w:r>
      <w:r>
        <w:rPr>
          <w:rStyle w:val="Abody2"/>
        </w:rPr>
        <w:t>“Now that we’ve created an increased demand for local food and farm products, people want it, but why aren’t we able to get it through their doors and onto their tables?” asked CISA Executive Philip Korman, who began meeting with members of the other organizations last year on the difficulty of getting the projects started.</w:t>
      </w:r>
      <w:r>
        <w:rPr>
          <w:rFonts w:cs="Arial" w:ascii="Arial" w:hAnsi="Arial"/>
          <w:color w:val="000000"/>
          <w:sz w:val="19"/>
          <w:szCs w:val="19"/>
        </w:rPr>
        <w:br/>
        <w:br/>
      </w:r>
      <w:r>
        <w:rPr>
          <w:rStyle w:val="Abody2"/>
        </w:rPr>
        <w:t>“So we’re looking at why it isn’t easy, or feasible to jump right in, and how can we help producers narrow that gap, so there is more available, now that there is more demand asking for it. It’s another piece of the puzzle in the local food system.” CISA has already done a study of the health and safety requirements around a washing and packing facility for greens, and it will be working with UMass Extension to examine the different requirements for storage of various winter crops.</w:t>
      </w:r>
      <w:r>
        <w:rPr>
          <w:rFonts w:cs="Arial" w:ascii="Arial" w:hAnsi="Arial"/>
          <w:color w:val="000000"/>
          <w:sz w:val="19"/>
          <w:szCs w:val="19"/>
        </w:rPr>
        <w:br/>
        <w:br/>
      </w:r>
      <w:r>
        <w:rPr>
          <w:rStyle w:val="Abody2"/>
        </w:rPr>
        <w:t>Part of the puzzle for some of these facilities has been who should own them. Farmers, who would conceivably benefit from something like a milk-processing plant or a slaughterhouse but tend to have most of their equity tied up in their land, aren’t necessarily in a position to risk putting that on the line, said Korman. Nor are they certain, in many cases, that there are family members who want to continue the farm years from now, he added, and they don’t necessarily have the time or expertise to run the facility and run the farm.</w:t>
      </w:r>
      <w:r>
        <w:rPr>
          <w:rFonts w:cs="Arial" w:ascii="Arial" w:hAnsi="Arial"/>
          <w:color w:val="000000"/>
          <w:sz w:val="19"/>
          <w:szCs w:val="19"/>
        </w:rPr>
        <w:br/>
        <w:br/>
      </w:r>
      <w:r>
        <w:rPr>
          <w:rStyle w:val="Abody2"/>
        </w:rPr>
        <w:t>With each of the kinds of facilities being explored, Korman said, “ownership would be an interesting nut to crack,” with cooperatives and other arrangements being used for different kinds of operations. “But I think we’d all agree there shouldn’t be 100 percent outside investment that has no tie, no connection, no commitment, no accountability to the community they’re investing in.” Some of the difficulties in building a milk processing plant, as members of the Our Family Farms milk marketing cooperative, Snow’s Ice Cream and a group of local dairy farmers have tried to do, come down to the Byzantine, federally regulated milk pricing structure.</w:t>
      </w:r>
      <w:r>
        <w:rPr>
          <w:rFonts w:cs="Arial" w:ascii="Arial" w:hAnsi="Arial"/>
          <w:color w:val="000000"/>
          <w:sz w:val="19"/>
          <w:szCs w:val="19"/>
        </w:rPr>
        <w:br/>
        <w:br/>
      </w:r>
      <w:r>
        <w:rPr>
          <w:rStyle w:val="Abody2"/>
        </w:rPr>
        <w:t>“How do you make an investment when you have no idea what the price is going to be for the product?” asked Korman.</w:t>
      </w:r>
      <w:r>
        <w:rPr>
          <w:rFonts w:cs="Arial" w:ascii="Arial" w:hAnsi="Arial"/>
          <w:color w:val="000000"/>
          <w:sz w:val="19"/>
          <w:szCs w:val="19"/>
        </w:rPr>
        <w:br/>
        <w:br/>
      </w:r>
      <w:r>
        <w:rPr>
          <w:rStyle w:val="Abody2"/>
        </w:rPr>
        <w:t xml:space="preserve">CISA has also looked at helping a group of area livestock producers set up a local slaughterhouse —a need that became far more pressing while the Adams Family Slaughterhouse in Athol rebuilt following a December 2006 fire. With its reopening this year, said CISA’s Margaret Christie,"The pressure has been removed a little bit, but there still is need for a facility that can serve particular markets or be closer" to livestock producers. </w:t>
      </w:r>
      <w:r>
        <w:rPr/>
        <w:br/>
        <w:br/>
      </w:r>
      <w:r>
        <w:rPr>
          <w:rStyle w:val="Abody2"/>
        </w:rPr>
        <w:t xml:space="preserve">The Small Farm Institute, which received a Massachusetts Agricultural Innovation Grant to build a mobile poultry processor, worked through some of the local regulatory hurdles involved in moving it from one community to another. But as it looks to acquire a second one, there are issues of who would own it and assure that farmers followed specified procedures. </w:t>
      </w:r>
      <w:r>
        <w:rPr/>
        <w:br/>
        <w:br/>
      </w:r>
      <w:r>
        <w:rPr>
          <w:rStyle w:val="Abody2"/>
        </w:rPr>
        <w:t xml:space="preserve">The institute has also been looking at grain processing for a local wheat project that has been in demand by area bakers. </w:t>
      </w:r>
      <w:r>
        <w:rPr/>
        <w:br/>
        <w:br/>
      </w:r>
      <w:r>
        <w:rPr>
          <w:rStyle w:val="Abody2"/>
        </w:rPr>
        <w:t xml:space="preserve">The Pioneer Valley Grows project would fund a two-dayper- week position housed at CISA, to sort through the proposed projects to see which are the priorities, which would have the greatest impact and how they could best be accomplished. </w:t>
      </w:r>
      <w:r>
        <w:rPr/>
        <w:br/>
        <w:br/>
      </w:r>
      <w:r>
        <w:rPr>
          <w:rStyle w:val="Abody2"/>
        </w:rPr>
        <w:t xml:space="preserve">"These are complicated projects that need a lot of different people with a lot of different skill sets to pull off," said Christie. </w:t>
      </w:r>
      <w:r>
        <w:rPr/>
        <w:br/>
        <w:br/>
      </w:r>
      <w:r>
        <w:rPr>
          <w:rStyle w:val="Abody2"/>
        </w:rPr>
        <w:t xml:space="preserve">At Soledago, Finance Director Jeff Rosen said, "The local food movement, which is very visible to all of us, is running into a financial wall of sorts, and now we're seeing that entrepreneurs are struggling with this piece." Along the way, he said, investors have to lower their expectations of earnings from food projects if the money is going to flow back to the farmers themselves. </w:t>
      </w:r>
      <w:r>
        <w:rPr/>
        <w:br/>
        <w:br/>
      </w:r>
      <w:r>
        <w:rPr>
          <w:rStyle w:val="Abody2"/>
        </w:rPr>
        <w:t xml:space="preserve">By making this grant, which could be extended to a second year, Soledago can help bring together a variety of players who are rooted in the community together with ideas that are being used around the country by others in the local food movement. Soledago, which has made grants around food security and "food justice" issues in the past, would also be in a position to invest its endowment in an infrastructure project here once it gets rolling. </w:t>
      </w:r>
      <w:r>
        <w:rPr/>
        <w:br/>
        <w:br/>
      </w:r>
      <w:r>
        <w:rPr>
          <w:rStyle w:val="Abody2"/>
        </w:rPr>
        <w:t xml:space="preserve">The Pioneer Valley, he said, "is an incredible model for the local food movement" because groups like CISA have created consumer demand, the soils are excellent and large markets are close by. </w:t>
      </w:r>
      <w:r>
        <w:rPr/>
        <w:br/>
        <w:br/>
      </w:r>
      <w:r>
        <w:rPr>
          <w:rStyle w:val="Abody2"/>
        </w:rPr>
        <w:t xml:space="preserve">"If we brought a couple of million dollars for first-stage capital in the valley in the next few years, I'm sure we'd see a transformation - real value added for the existing growers and the possibility for more sustainable agriculturally based food systems and employment." Some of the other potential players, once the ownership and operational issues are sorted out, could include U.S. Department of Agriculture's Rural Development Agency and the Western Massachusetts Enterprise Fund, with a pre-development loan fund available for projects like this. </w:t>
      </w:r>
      <w:r>
        <w:rPr/>
        <w:br/>
        <w:br/>
      </w:r>
      <w:r>
        <w:rPr>
          <w:rStyle w:val="Abody2"/>
        </w:rPr>
        <w:t xml:space="preserve">You can reach Richie Davis at rdavis@recorder.com or (413) 772-0261 Ext. 26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title1">
    <w:name w:val="maintitle1"/>
    <w:basedOn w:val="DefaultParagraphFont"/>
    <w:qFormat/>
    <w:rPr>
      <w:rFonts w:ascii="Arial" w:hAnsi="Arial" w:cs="Arial"/>
      <w:b/>
      <w:bCs/>
      <w:color w:val="000000"/>
      <w:sz w:val="24"/>
      <w:szCs w:val="24"/>
    </w:rPr>
  </w:style>
  <w:style w:type="character" w:styleId="Subtitle1">
    <w:name w:val="subtitle1"/>
    <w:basedOn w:val="DefaultParagraphFont"/>
    <w:qFormat/>
    <w:rPr>
      <w:rFonts w:ascii="Arial" w:hAnsi="Arial" w:cs="Arial"/>
      <w:b/>
      <w:bCs/>
      <w:sz w:val="22"/>
      <w:szCs w:val="22"/>
    </w:rPr>
  </w:style>
  <w:style w:type="character" w:styleId="Abody2">
    <w:name w:val="abody2"/>
    <w:basedOn w:val="DefaultParagraphFont"/>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10:00Z</dcterms:created>
  <dc:creator>MChristie</dc:creator>
  <dc:description/>
  <dc:language>en-US</dc:language>
  <cp:lastModifiedBy>MChristie</cp:lastModifiedBy>
  <dcterms:modified xsi:type="dcterms:W3CDTF">2010-01-28T20:11:00Z</dcterms:modified>
  <cp:revision>1</cp:revision>
  <dc:subject/>
  <dc:title>Greenfield Recorder, 11-19-09</dc:title>
</cp:coreProperties>
</file>