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2857500" cy="800100"/>
                    </a:xfrm>
                    <a:prstGeom prst="rect">
                      <a:avLst/>
                    </a:prstGeom>
                  </pic:spPr>
                </pic:pic>
              </a:graphicData>
            </a:graphic>
          </wp:inline>
        </w:drawing>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Style w:val="Headline2"/>
              </w:rPr>
              <w:t>Online market opens Friday</w:t>
            </w:r>
            <w:r>
              <w:rPr/>
              <w:br/>
              <w:br/>
            </w:r>
            <w:r>
              <w:rPr>
                <w:rStyle w:val="StrongEmphasis"/>
                <w:color w:val="333333"/>
                <w:sz w:val="15"/>
                <w:szCs w:val="15"/>
              </w:rPr>
              <w:t>By Ann Bryant</w:t>
            </w:r>
            <w:r>
              <w:rPr/>
              <w:t xml:space="preserve"> </w:t>
            </w:r>
            <w:r>
              <w:rPr>
                <w:rFonts w:cs="Verdana" w:ascii="Verdana" w:hAnsi="Verdana"/>
                <w:sz w:val="15"/>
                <w:szCs w:val="15"/>
              </w:rPr>
              <w:t>,</w:t>
            </w:r>
            <w:r>
              <w:rPr/>
              <w:t xml:space="preserve"> </w:t>
            </w:r>
            <w:r>
              <w:rPr>
                <w:rStyle w:val="Byline21"/>
              </w:rPr>
              <w:t>Staff Writer</w:t>
            </w:r>
            <w:r>
              <w:rPr/>
              <w:br/>
            </w:r>
            <w:r>
              <w:rPr>
                <w:rStyle w:val="Style81"/>
              </w:rPr>
              <w:t>Monday, March 30, 2009</w:t>
            </w:r>
            <w:r>
              <w:rPr/>
              <w:t xml:space="preserve"> </w:t>
            </w:r>
          </w:p>
          <w:p>
            <w:pPr>
              <w:pStyle w:val="Storytext12"/>
              <w:spacing w:before="280" w:after="0"/>
              <w:rPr/>
            </w:pPr>
            <w:r>
              <w:rPr/>
              <w:t>FARMINGTON - An online market connecting local farmers and producers with buyers launches Friday for the Farmington area.</w:t>
              <w:br/>
              <w:br/>
              <w:t>The Western Maine Market is ready to give the venture a try or an early test-try before the growing season gets into full swing.</w:t>
              <w:br/>
              <w:br/>
              <w:t>"We appreciate customer's patience as we work out the logistics of offering local products online for this first market and throughout our first year," said Tricia Cook from Western Mountains Alliance. "The Web site is still under construction." It can be found at www.westernmainemarket.com.</w:t>
              <w:br/>
              <w:br/>
              <w:t>About 12 farmers and producers, double what organizers hoped for, have joined the market offering cheeses and meat and baked goods and later fruits and produce. Cook said she continues to receive inquiries from local producers daily.</w:t>
              <w:br/>
              <w:br/>
              <w:t>When the market opens Friday, consumers can browse what farmers, growers and bakers have to offer and read brief profiles about the farm over the weekend, then place an order by Monday.</w:t>
              <w:br/>
              <w:br/>
              <w:t>Cook will relay the order to the producer, who will bring the items to Tranten's Grocery downtown on Tuesday for consumer pick-up. Purchases are paid online by credit card but a market employee and volunteers will man a table in the back of the grocery store to hand out purchases.</w:t>
              <w:br/>
              <w:br/>
              <w:t>Nonperishable items like maple syrup, jellies, dry herb mixes as well as eggs and cheese are available now, she said.</w:t>
              <w:br/>
              <w:br/>
              <w:t>"It's an inexpensive way to open a whole new market," Cook said. "It's all about making the opportunity to buy local foods convenient."</w:t>
              <w:br/>
              <w:br/>
              <w:t>The market is seeking donations of six bushel baskets and three 40-60 quart coolers to hold farmer's products. Anyone who could help is asked to call Mary at 778-4695.</w:t>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line2">
    <w:name w:val="headline2"/>
    <w:basedOn w:val="DefaultParagraphFont"/>
    <w:qFormat/>
    <w:rPr>
      <w:rFonts w:ascii="Verdana" w:hAnsi="Verdana" w:cs="Verdana"/>
      <w:color w:val="316597"/>
      <w:spacing w:val="-30"/>
      <w:sz w:val="48"/>
      <w:szCs w:val="48"/>
    </w:rPr>
  </w:style>
  <w:style w:type="character" w:styleId="Byline21">
    <w:name w:val="byline21"/>
    <w:basedOn w:val="DefaultParagraphFont"/>
    <w:qFormat/>
    <w:rPr>
      <w:rFonts w:ascii="Verdana" w:hAnsi="Verdana" w:cs="Verdana"/>
      <w:i/>
      <w:iCs/>
      <w:color w:val="333333"/>
      <w:sz w:val="15"/>
      <w:szCs w:val="15"/>
    </w:rPr>
  </w:style>
  <w:style w:type="character" w:styleId="Style81">
    <w:name w:val="style81"/>
    <w:basedOn w:val="DefaultParagraphFont"/>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12">
    <w:name w:val="storytext12"/>
    <w:basedOn w:val="Normal"/>
    <w:qFormat/>
    <w:pPr>
      <w:spacing w:lineRule="atLeast" w:line="300"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2:00Z</dcterms:created>
  <dc:creator>Tricia</dc:creator>
  <dc:description/>
  <cp:keywords/>
  <dc:language>en-US</dc:language>
  <cp:lastModifiedBy>Tricia</cp:lastModifiedBy>
  <dcterms:modified xsi:type="dcterms:W3CDTF">2009-03-30T13:04:00Z</dcterms:modified>
  <cp:revision>1</cp:revision>
  <dc:subject/>
  <dc:title> </dc:title>
</cp:coreProperties>
</file>