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86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383.3pt,4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ampling points (circles) for 60.2 ft x 60.2 ft plo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4937125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496"/>
                              <w:gridCol w:w="1683"/>
                              <w:gridCol w:w="1496"/>
                              <w:gridCol w:w="149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792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496"/>
                        <w:gridCol w:w="1683"/>
                        <w:gridCol w:w="1496"/>
                        <w:gridCol w:w="149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9.2pt;margin-top:64.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0.05pt;margin-top:64.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3.15pt;margin-top:64.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0.05pt;margin-top:64.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9.2pt;margin-top:67.5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  <w:pict>
                                <v:line id="shape_0" from="0pt,107.5pt" to="308.5pt,107.5pt" stroked="t" o:allowincell="t" style="position:absolute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0.05pt;margin-top:67.5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73.15pt;margin-top:67.5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0.05pt;margin-top:67.5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5.3pt,-1pt" to="15.55pt,296.05pt" stroked="t" o:allowincell="t" style="position:absolute;flip:y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5.45pt;margin-top:65.0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  <w:pict>
                                <v:line id="shape_0" from="0pt,98.5pt" to="233.7pt,98.5pt" stroked="t" o:allowincell="t" style="position:absolute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3.8pt;margin-top:65.0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6.25pt;margin-top:26.0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3.15pt;margin-top:65.0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9.1pt,1pt" to="9.1pt,216.95pt" stroked="t" o:allowincell="t" style="position:absolute;flip:y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63.8pt;margin-top:65.0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5.45pt;margin-top:62.5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  <w:pict>
                                <v:line id="shape_0" from="0pt,125.5pt" to="74.75pt,125.5pt" stroked="t" o:allowincell="t" style="position:absolute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3.8pt;margin-top:62.5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52pt,-1.5pt" to="52pt,142.45pt" stroked="t" o:allowincell="t" style="position:absolute;flip:y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oval id="shape_0" fillcolor="white" stroked="t" o:allowincell="t" style="position:absolute;margin-left:69.4pt;margin-top:62.55pt;width:13.7pt;height:16.9pt;mso-wrap-style:none;v-text-anchor:middle">
                                  <v:fill o:detectmouseclick="t" type="solid" color2="black"/>
                                  <v:stroke color="black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3.8pt;margin-top:62.55pt;width:13.7pt;height:16.9pt;mso-wrap-style:none;v-text-anchor:middle">
                                  <v:fill o:detectmouseclick="t" type="solid" color2="black"/>
                                  <v:stroke color="red" weight="2232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0.1pt,16.95pt" to="149.65pt,16.95pt" stroked="t" o:allowincell="t" style="position:absolute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45pt,3.35pt" to="45.3pt,65.7pt" stroked="t" o:allowincell="t" style="position:absolute;flip:xy">
                                  <v:stroke color="black" weight="22320" dashstyle="dash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0</wp:posOffset>
                </wp:positionV>
                <wp:extent cx="831215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0.2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2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0.2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5943600</wp:posOffset>
                </wp:positionV>
                <wp:extent cx="831215" cy="4559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ec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5.9pt;mso-wrap-distance-left:9.05pt;mso-wrap-distance-right:9.05pt;mso-wrap-distance-top:0pt;mso-wrap-distance-bottom:0pt;margin-top:468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ec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350</wp:posOffset>
                </wp:positionH>
                <wp:positionV relativeFrom="paragraph">
                  <wp:posOffset>5943600</wp:posOffset>
                </wp:positionV>
                <wp:extent cx="831215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ec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468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e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12700</wp:posOffset>
                </wp:positionV>
                <wp:extent cx="831215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6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.6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593725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6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17.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.6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895350</wp:posOffset>
                </wp:positionV>
                <wp:extent cx="831215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5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70.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1352550</wp:posOffset>
                </wp:positionV>
                <wp:extent cx="831215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5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06.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.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-19050</wp:posOffset>
                </wp:positionV>
                <wp:extent cx="831215" cy="4572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7.6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-1.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7.6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01930</wp:posOffset>
                </wp:positionV>
                <wp:extent cx="593725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.6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15.9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.6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406400</wp:posOffset>
                </wp:positionV>
                <wp:extent cx="831215" cy="4572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5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32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.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77800</wp:posOffset>
                </wp:positionV>
                <wp:extent cx="593725" cy="457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5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14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819150</wp:posOffset>
                </wp:positionV>
                <wp:extent cx="174625" cy="215265"/>
                <wp:effectExtent l="12065" t="12065" r="1143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9.2pt;margin-top:64.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819150</wp:posOffset>
                </wp:positionV>
                <wp:extent cx="174625" cy="215265"/>
                <wp:effectExtent l="12065" t="12065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05pt;margin-top:64.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19150</wp:posOffset>
                </wp:positionV>
                <wp:extent cx="174625" cy="215265"/>
                <wp:effectExtent l="12065" t="12065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3.15pt;margin-top:64.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819150</wp:posOffset>
                </wp:positionV>
                <wp:extent cx="174625" cy="215265"/>
                <wp:effectExtent l="12065" t="12065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05pt;margin-top:64.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857885</wp:posOffset>
                </wp:positionV>
                <wp:extent cx="174625" cy="215265"/>
                <wp:effectExtent l="12065" t="12065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9.2pt;margin-top:67.5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5250</wp:posOffset>
                </wp:positionV>
                <wp:extent cx="391858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5pt" to="308.5pt,107.5pt" stroked="t" o:allowincell="t" style="position:absolute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62635</wp:posOffset>
                </wp:positionH>
                <wp:positionV relativeFrom="paragraph">
                  <wp:posOffset>857885</wp:posOffset>
                </wp:positionV>
                <wp:extent cx="174625" cy="215265"/>
                <wp:effectExtent l="12065" t="12065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05pt;margin-top:67.5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857885</wp:posOffset>
                </wp:positionV>
                <wp:extent cx="174625" cy="215265"/>
                <wp:effectExtent l="12065" t="1206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3.15pt;margin-top:67.5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62635</wp:posOffset>
                </wp:positionH>
                <wp:positionV relativeFrom="paragraph">
                  <wp:posOffset>857885</wp:posOffset>
                </wp:positionV>
                <wp:extent cx="174625" cy="215265"/>
                <wp:effectExtent l="12065" t="12065" r="1143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05pt;margin-top:67.5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-12700</wp:posOffset>
                </wp:positionV>
                <wp:extent cx="3810" cy="377317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3773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1pt" to="15.55pt,296.05pt" stroked="t" o:allowincell="t" style="position:absolute;flip:y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826135</wp:posOffset>
                </wp:positionV>
                <wp:extent cx="174625" cy="215265"/>
                <wp:effectExtent l="12065" t="12065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45pt;margin-top:65.0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0950</wp:posOffset>
                </wp:positionV>
                <wp:extent cx="29686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5pt" to="233.7pt,98.5pt" stroked="t" o:allowincell="t" style="position:absolute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10260</wp:posOffset>
                </wp:positionH>
                <wp:positionV relativeFrom="paragraph">
                  <wp:posOffset>826135</wp:posOffset>
                </wp:positionV>
                <wp:extent cx="174625" cy="215265"/>
                <wp:effectExtent l="12065" t="12065" r="1143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8pt;margin-top:65.0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30835</wp:posOffset>
                </wp:positionV>
                <wp:extent cx="174625" cy="215265"/>
                <wp:effectExtent l="12065" t="1206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6.25pt;margin-top:26.0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826135</wp:posOffset>
                </wp:positionV>
                <wp:extent cx="174625" cy="215265"/>
                <wp:effectExtent l="12065" t="1206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3.15pt;margin-top:65.0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0" cy="2743200"/>
                <wp:effectExtent l="38100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pt" to="9.1pt,216.95pt" stroked="t" o:allowincell="t" style="position:absolute;flip:y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10260</wp:posOffset>
                </wp:positionH>
                <wp:positionV relativeFrom="paragraph">
                  <wp:posOffset>826135</wp:posOffset>
                </wp:positionV>
                <wp:extent cx="174625" cy="215265"/>
                <wp:effectExtent l="12065" t="1206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8pt;margin-top:65.0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794385</wp:posOffset>
                </wp:positionV>
                <wp:extent cx="174625" cy="215265"/>
                <wp:effectExtent l="12065" t="1206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5.45pt;margin-top:62.5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93850</wp:posOffset>
                </wp:positionV>
                <wp:extent cx="9499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5pt" to="74.75pt,125.5pt" stroked="t" o:allowincell="t" style="position:absolute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10260</wp:posOffset>
                </wp:positionH>
                <wp:positionV relativeFrom="paragraph">
                  <wp:posOffset>794385</wp:posOffset>
                </wp:positionV>
                <wp:extent cx="174625" cy="215265"/>
                <wp:effectExtent l="12065" t="12065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8pt;margin-top:62.5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-19050</wp:posOffset>
                </wp:positionV>
                <wp:extent cx="0" cy="182880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1.5pt" to="52pt,142.45pt" stroked="t" o:allowincell="t" style="position:absolute;flip:y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81380</wp:posOffset>
                </wp:positionH>
                <wp:positionV relativeFrom="paragraph">
                  <wp:posOffset>794385</wp:posOffset>
                </wp:positionV>
                <wp:extent cx="174625" cy="215265"/>
                <wp:effectExtent l="12065" t="12065" r="1143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9.4pt;margin-top:62.55pt;width:13.7pt;height:16.9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794385</wp:posOffset>
                </wp:positionV>
                <wp:extent cx="174625" cy="215265"/>
                <wp:effectExtent l="12065" t="12065" r="1143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8pt;margin-top:62.55pt;width:13.7pt;height:16.9pt;mso-wrap-style:none;v-text-anchor:middle">
                <v:fill o:detectmouseclick="t" type="solid" color2="black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215265</wp:posOffset>
                </wp:positionV>
                <wp:extent cx="18999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95pt" to="149.65pt,16.95pt" stroked="t" o:allowincell="t" style="position:absolute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4445" cy="7924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79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5pt" to="45.3pt,65.7pt" stroked="t" o:allowincell="t" style="position:absolute;flip:xy">
                <v:stroke color="black" weight="2232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01975</wp:posOffset>
                </wp:positionH>
                <wp:positionV relativeFrom="paragraph">
                  <wp:posOffset>169545</wp:posOffset>
                </wp:positionV>
                <wp:extent cx="0" cy="34353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25pt,13.35pt" to="-244.25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3270</wp:posOffset>
                </wp:positionH>
                <wp:positionV relativeFrom="paragraph">
                  <wp:posOffset>169545</wp:posOffset>
                </wp:positionV>
                <wp:extent cx="0" cy="34353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1pt,13.35pt" to="-160.1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310</wp:posOffset>
                </wp:positionH>
                <wp:positionV relativeFrom="paragraph">
                  <wp:posOffset>169545</wp:posOffset>
                </wp:positionV>
                <wp:extent cx="0" cy="34353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13.35pt" to="-85.3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51935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9.05pt,13.35pt" to="-319.05pt,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9525</wp:posOffset>
                </wp:positionH>
                <wp:positionV relativeFrom="paragraph">
                  <wp:posOffset>161925</wp:posOffset>
                </wp:positionV>
                <wp:extent cx="831215" cy="45593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sect 2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357505"/>
                                  <wp:effectExtent l="0" t="0" r="0" b="0"/>
                                  <wp:docPr id="6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79" r="-4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5.9pt;mso-wrap-distance-left:9.05pt;mso-wrap-distance-right:9.05pt;mso-wrap-distance-top:0pt;mso-wrap-distance-bottom:0pt;margin-top:12.7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ansect 2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9605" cy="357505"/>
                            <wp:effectExtent l="0" t="0" r="0" b="0"/>
                            <wp:docPr id="7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79" r="-4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9380</wp:posOffset>
                </wp:positionH>
                <wp:positionV relativeFrom="paragraph">
                  <wp:posOffset>161925</wp:posOffset>
                </wp:positionV>
                <wp:extent cx="831215" cy="45593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ansect 3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357505"/>
                                  <wp:effectExtent l="0" t="0" r="0" b="0"/>
                                  <wp:docPr id="7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79" r="-4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5.9pt;mso-wrap-distance-left:9.05pt;mso-wrap-distance-right:9.05pt;mso-wrap-distance-top:0pt;mso-wrap-distance-bottom:0pt;margin-top:12.75pt;mso-position-vertical-relative:text;margin-left:1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ransect 3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9605" cy="357505"/>
                            <wp:effectExtent l="0" t="0" r="0" b="0"/>
                            <wp:docPr id="7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79" r="-4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t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ect /Sampling Point Distances (f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2 x 60.2 ft (largest plot - drawn abov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, 19.5, 37.6, 52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6 ft x 69.6 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, 22.6, 43.5, 6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2 ft x 85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, 27.6, 53.2, 74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5 ft x 120.5 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, 39.1, 75.3, 105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e 1. Soil sampling scheme used at the CEFS experimental plots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1591945"/>
            <wp:effectExtent l="0" t="0" r="0" b="0"/>
            <wp:docPr id="7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Figure 2. Pasture design </w:t>
      </w:r>
      <w:r>
        <w:rPr>
          <w:rFonts w:eastAsia="Times New Roman"/>
          <w:lang w:eastAsia="ko-KR"/>
        </w:rPr>
        <w:t>of four vegetation types for grazing and lounging during the gestation peri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able 1. Least squares means of carcass traits of Yorkshire crossbreds</w:t>
      </w:r>
    </w:p>
    <w:tbl>
      <w:tblPr>
        <w:tblW w:w="7311" w:type="dxa"/>
        <w:jc w:val="left"/>
        <w:tblInd w:w="47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08"/>
        <w:gridCol w:w="1701"/>
        <w:gridCol w:w="1701"/>
        <w:gridCol w:w="1701"/>
      </w:tblGrid>
      <w:tr>
        <w:trPr>
          <w:trHeight w:val="559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x Y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B x Y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 x Y </w:t>
            </w:r>
          </w:p>
        </w:tc>
      </w:tr>
      <w:tr>
        <w:trPr>
          <w:trHeight w:val="372" w:hRule="atLeast"/>
        </w:trPr>
        <w:tc>
          <w:tcPr>
            <w:tcW w:w="22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pH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71±0.0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68± 0.05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63±0.0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93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Color Score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65± 0.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52±0.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67±0.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*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5.32±0.6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5.62±0.6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5.83±0.6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125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*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14±0.3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21±0.3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02±0.3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103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b*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57±0.2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83±0.2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63±0.2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Marbling Score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82±0.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88±0.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97±0.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Drip Loss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6±0.40</w:t>
            </w:r>
            <w:r>
              <w:rPr>
                <w:vertAlign w:val="superscript"/>
              </w:rPr>
              <w:t xml:space="preserve">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41±0.4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49±0.40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Batang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Batang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4:00Z</dcterms:created>
  <dc:creator>Corporate Edition</dc:creator>
  <dc:description/>
  <cp:keywords/>
  <dc:language>en-US</dc:language>
  <cp:lastModifiedBy>Corporate Edition</cp:lastModifiedBy>
  <dcterms:modified xsi:type="dcterms:W3CDTF">2010-04-06T03:54:00Z</dcterms:modified>
  <cp:revision>2</cp:revision>
  <dc:subject/>
  <dc:title/>
</cp:coreProperties>
</file>