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9625</wp:posOffset>
                </wp:positionH>
                <wp:positionV relativeFrom="page">
                  <wp:posOffset>-123825</wp:posOffset>
                </wp:positionV>
                <wp:extent cx="3714750" cy="2371725"/>
                <wp:effectExtent l="38100" t="38100" r="3810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ww.ncfreshproducesafety.org</w:t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3.75pt;margin-top:-9.75pt;width:292.45pt;height:186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ww.ncfreshproducesafety.org</w:t>
                      </w:r>
                    </w:p>
                  </w:txbxContent>
                </v:textbox>
                <v:fill o:detectmouseclick="t" type="solid" color2="black"/>
                <v:stroke color="#c00000" weight="7632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457200</wp:posOffset>
            </wp:positionV>
            <wp:extent cx="6048375" cy="17310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51585"/>
          <w:sz w:val="28"/>
          <w:szCs w:val="28"/>
        </w:rPr>
      </w:pPr>
      <w:r>
        <w:rPr>
          <w:rFonts w:cs="Arial" w:ascii="Arial" w:hAnsi="Arial"/>
          <w:color w:val="25158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51585"/>
          <w:sz w:val="28"/>
          <w:szCs w:val="28"/>
        </w:rPr>
      </w:pPr>
      <w:r>
        <w:rPr>
          <w:rFonts w:cs="Arial" w:ascii="Arial" w:hAnsi="Arial"/>
          <w:color w:val="25158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51585"/>
          <w:sz w:val="28"/>
          <w:szCs w:val="28"/>
        </w:rPr>
      </w:pPr>
      <w:r>
        <w:rPr>
          <w:rFonts w:cs="Arial" w:ascii="Arial" w:hAnsi="Arial"/>
          <w:color w:val="25158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51585"/>
          <w:sz w:val="28"/>
          <w:szCs w:val="28"/>
        </w:rPr>
      </w:pPr>
      <w:r>
        <w:rPr>
          <w:rFonts w:cs="Arial" w:ascii="Arial" w:hAnsi="Arial"/>
          <w:color w:val="251585"/>
          <w:sz w:val="28"/>
          <w:szCs w:val="28"/>
        </w:rPr>
        <w:t xml:space="preserve">Direct Market Display Risk Checklis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Developed by Diane Ducharme, NCSU, Value-Added and Alternative Agriculture Program and Ben Chapman, NCSU, Department of 4-H Youth Development and Family &amp; Consumer Sciences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51585"/>
          <w:sz w:val="28"/>
          <w:szCs w:val="28"/>
        </w:rPr>
      </w:pPr>
      <w:r>
        <w:rPr>
          <w:rFonts w:cs="Arial" w:ascii="Arial" w:hAnsi="Arial"/>
          <w:color w:val="25158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sks include Produce Safety and Liability issues.  Below is a list of risk factors and best management practices to consider.   For each question, indicate your risk level in the right-hand column. Although some choices may not correspond exactly to your situation, choose the response that best fi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00"/>
        <w:gridCol w:w="180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-HI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RIS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is display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18 in. of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groun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, &amp; u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o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food displ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off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nd, b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8 in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foods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—no roo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s are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oun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—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del w:id="0" w:author=" Diane Ducharme" w:date="2009-01-30T13:22:00Z"/>
              </w:rPr>
            </w:pPr>
            <w:r>
              <w:rPr/>
              <w:t>No live animals on site, wildlife management strategies employ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ins w:id="2" w:author=" Diane Ducharme" w:date="2009-01-30T13:26:00Z"/>
              </w:rPr>
            </w:pPr>
            <w:ins w:id="1" w:author=" Diane Ducharme" w:date="2009-01-30T13:26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 animals on site, exclusion or separation of animals, product for sale and equipment employe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No strategies to exclude live animals from direct market products exi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estic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lude all anim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on le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ls allowed to roam fre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nl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urfaces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oth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ed, clean. 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s are labe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used 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and display bins are  cleaned and sanitized on a sche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surfaces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oth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ed, but dir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b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times us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changeab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and display bins are  cleaned and sanitized when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surf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ough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ty. 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s routine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nterchangeab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and sanitation is not carried 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inued on next pag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51585"/>
          <w:sz w:val="28"/>
          <w:szCs w:val="28"/>
        </w:rPr>
      </w:pPr>
      <w:r>
        <w:br w:type="page"/>
      </w:r>
      <w:r>
        <w:rPr>
          <w:rFonts w:cs="Arial" w:ascii="Arial" w:hAnsi="Arial"/>
          <w:color w:val="251585"/>
          <w:sz w:val="28"/>
          <w:szCs w:val="28"/>
        </w:rPr>
        <w:t xml:space="preserve">Direct Market Display Risk Checklist </w:t>
      </w:r>
    </w:p>
    <w:p>
      <w:pPr>
        <w:pStyle w:val="Normal"/>
        <w:rPr>
          <w:rFonts w:ascii="Arial" w:hAnsi="Arial" w:cs="Arial"/>
          <w:color w:val="251585"/>
          <w:sz w:val="28"/>
          <w:szCs w:val="28"/>
        </w:rPr>
      </w:pPr>
      <w:r>
        <w:rPr>
          <w:rFonts w:cs="Arial" w:ascii="Arial" w:hAnsi="Arial"/>
          <w:color w:val="251585"/>
          <w:sz w:val="28"/>
          <w:szCs w:val="28"/>
        </w:rPr>
      </w:r>
    </w:p>
    <w:tbl>
      <w:tblPr>
        <w:tblW w:w="91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1800"/>
        <w:gridCol w:w="180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-HI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RIS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ndwashing Faciliti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with soap, paper towels and disposal b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ndwashing facilities, but  Hand sanitizer  is used and provi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ndwashing facil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l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in direct contact with produce from non-potable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potable water not in direct conta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in direct contact with produce  made from non- potable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eling of produ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is complete with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– label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body involved with direct market products is trained in best management practices for food saf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one person trained in Best management practices for food saf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ne on the farm having knowledge of best management practices for food safety</w:t>
            </w:r>
            <w:del w:id="3" w:author="Ben Chapman" w:date="2009-01-30T13:00:00Z">
              <w:r>
                <w:rPr>
                  <w:rFonts w:cs="Arial" w:ascii="Arial" w:hAnsi="Arial"/>
                  <w:sz w:val="20"/>
                  <w:szCs w:val="20"/>
                </w:rPr>
                <w:delText xml:space="preserve">. </w:delText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ation of Risk-based Control meas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s are implemented and documen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s are thought about, maybe implanted and not docum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risk-reduction practices implemente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ability Insura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and Site liability insurance enough to recover from an inc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minimal insurance; either one of produce or site –not bo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nsur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L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ed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i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F497D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1F497D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1F497D"/>
          <w:sz w:val="20"/>
          <w:szCs w:val="20"/>
        </w:rPr>
        <w:t xml:space="preserve">Adopted from reference: Safe Handling of Food at Open Markets Judy M. Willingham, </w:t>
      </w:r>
      <w:r>
        <w:rPr>
          <w:rFonts w:cs="Times New Roman" w:ascii="Times New Roman" w:hAnsi="Times New Roman"/>
          <w:color w:val="1F497D"/>
          <w:sz w:val="20"/>
          <w:szCs w:val="20"/>
        </w:rPr>
        <w:t>Project Manag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Extension Associate, Kansas State </w:t>
      </w:r>
      <w:r>
        <w:rPr>
          <w:rFonts w:cs="Arial" w:ascii="Arial" w:hAnsi="Arial"/>
          <w:color w:val="1F497D"/>
          <w:sz w:val="20"/>
          <w:szCs w:val="20"/>
        </w:rPr>
        <w:t>University http://www.oznet.ksu.edu/library/fntr2/FOODASYST/8market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4:00Z</dcterms:created>
  <dc:creator> Diane Ducharme</dc:creator>
  <dc:description/>
  <cp:keywords/>
  <dc:language>en-US</dc:language>
  <cp:lastModifiedBy> Diane Ducharme</cp:lastModifiedBy>
  <dcterms:modified xsi:type="dcterms:W3CDTF">2009-01-30T18:34:00Z</dcterms:modified>
  <cp:revision>2</cp:revision>
  <dc:subject/>
  <dc:title/>
</cp:coreProperties>
</file>