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5"/>
        <w:gridCol w:w="2588"/>
        <w:gridCol w:w="2389"/>
        <w:gridCol w:w="2545"/>
        <w:gridCol w:w="2859"/>
      </w:tblGrid>
      <w:tr>
        <w:trPr>
          <w:trHeight w:val="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er</w:t>
            </w:r>
          </w:p>
        </w:tc>
      </w:tr>
      <w:tr>
        <w:trPr>
          <w:trHeight w:val="1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2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into Organic Agriculture: Historical origins, ecology, people, economic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thleen Delate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 Organic Ag Pro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ry DeWit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irector-Leopold Cent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ig Ch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arm Mngt Specialist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9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Standards for for Certified Organic Operation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y Wil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DALS (Iowa Dept. of Ag. &amp; Land Stewardhsip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m Frantzen Producer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ampton, 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6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 Grain Produ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thleen Delate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 Organic Ag Pro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 Vegetable Produ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thleen Delat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SU Organic Ag Pro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rry Cleverly, Producer, Mingo, I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ies and Processes affecting the Economics of Transitioni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aig Chase         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 Farm Management Specialis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im Berneau         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g. Mrtg Services (USDA-AMS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 Stewart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DA-NRCS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6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il Health in Organic Syste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ndy Cambarde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DA National Soil Tilth La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3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Nitrogen Cycling in Organic Syste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ndy Cambarde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DA National Soil Tilth La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c Madsen Producer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udubon, 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cal Control, IPM and Organic Pest Managem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rry DeWitt           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 Entomologis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t Liebma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 Agronom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son Robertso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lant Pathology Specialist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 Forage and Oilseed Crop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y Wiedenhoef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SU Agronomy Dep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ul Mugg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oducer, Sutherland, 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3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 Fruit Crop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hleen Delate   ISU Organic Ag Pro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0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ed Crop and Livestock Systems: Organic Dairy and Poultry Produ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is Thicke  Producer, Fairfield, 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ed Crop and Livestock Systems: Organic Beef and Swine Produ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 Rosmann Producer, Harlan, 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 Cwach, Organic farmer/M.S. student, Organic Ag Lab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 Frantzen, Organic Prairie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3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ted Crop and Livestock Systems: Nutrient Manage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vin Shelley, UW-Madis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0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 Case Studi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SU Graduate Student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7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 Case Studi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SU Graduate Student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/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Evalu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03:00Z</dcterms:created>
  <dc:creator>Kathleen Delate</dc:creator>
  <dc:description/>
  <cp:keywords/>
  <dc:language>en-US</dc:language>
  <cp:lastModifiedBy>Kathleen Delate</cp:lastModifiedBy>
  <dcterms:modified xsi:type="dcterms:W3CDTF">2010-05-12T22:09:00Z</dcterms:modified>
  <cp:revision>7</cp:revision>
  <dc:subject/>
  <dc:title/>
</cp:coreProperties>
</file>