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360" w:hanging="0"/>
        <w:rPr/>
      </w:pPr>
      <w:r>
        <w:rPr>
          <w:b/>
        </w:rPr>
        <w:t xml:space="preserve">Table 1.  </w:t>
      </w:r>
      <w:r>
        <w:rPr/>
        <w:t>Seeding rate effects upon canola yields. Vermont (A), Maine (B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360" w:hanging="0"/>
        <w:rPr/>
      </w:pPr>
      <w:r>
        <w:rPr/>
        <w:t>A.</w:t>
        <w:tab/>
        <w:tab/>
        <w:tab/>
        <w:tab/>
        <w:tab/>
        <w:tab/>
        <w:tab/>
        <w:t>B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378460</wp:posOffset>
                </wp:positionV>
                <wp:extent cx="344424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307"/>
                              <w:gridCol w:w="1432"/>
                              <w:gridCol w:w="1432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sz w:val="20"/>
                                    </w:rPr>
                                    <w:t>Seeding rate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sz w:val="20"/>
                                    </w:rPr>
                                    <w:t>lbs/acre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2007 Yield (lbs/ac)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2008 Yield (lbs/a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trial mean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LSD (0.05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12.7pt;mso-wrap-distance-left:9pt;mso-wrap-distance-right:9pt;mso-wrap-distance-top:0pt;mso-wrap-distance-bottom:0pt;margin-top:29.8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307"/>
                        <w:gridCol w:w="1432"/>
                        <w:gridCol w:w="1432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sz w:val="20"/>
                              </w:rPr>
                              <w:t>Seeding rate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sz w:val="20"/>
                              </w:rPr>
                              <w:t>lbs/acre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2007 Yield (lbs/ac)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2008 Yield (lbs/ac)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07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335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14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22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trial mean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19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LSD (0.05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354580" cy="160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307"/>
                              <w:gridCol w:w="1148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sz w:val="20"/>
                                    </w:rPr>
                                    <w:t>Seeding rate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sz w:val="20"/>
                                    </w:rPr>
                                    <w:t>lbs/acre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2008 Yield (lbs/a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2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2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trial mean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LSD (0.10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26.35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307"/>
                        <w:gridCol w:w="1148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sz w:val="20"/>
                              </w:rPr>
                              <w:t>Seeding rate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sz w:val="20"/>
                              </w:rPr>
                              <w:t>lbs/acre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2008 Yield (lbs/ac)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464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2405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2161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394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trial mean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856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LSD (0.10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48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48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360" w:hanging="0"/>
        <w:rPr/>
      </w:pPr>
      <w:r>
        <w:rPr>
          <w:b/>
        </w:rPr>
        <w:t xml:space="preserve">Table 2.  </w:t>
      </w:r>
      <w:r>
        <w:rPr/>
        <w:t>Row spacing effects upon canola yields.  Vermont (A), Maine (B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360" w:hanging="0"/>
        <w:rPr>
          <w:b/>
          <w:b/>
        </w:rPr>
      </w:pPr>
      <w:r>
        <w:rPr/>
        <w:t>A.</w:t>
        <w:tab/>
        <w:tab/>
        <w:tab/>
        <w:tab/>
        <w:tab/>
        <w:tab/>
        <w:tab/>
        <w:t>B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480"/>
        <w:ind w:right="360" w:hanging="0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2534920" cy="1251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307"/>
                              <w:gridCol w:w="1432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sz w:val="20"/>
                                    </w:rPr>
                                    <w:t>Row spacing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sz w:val="20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2008 Yield (lbs/a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9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trial mean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LSD (0.10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98.5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307"/>
                        <w:gridCol w:w="1432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sz w:val="20"/>
                              </w:rPr>
                              <w:t>Row spacing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sz w:val="20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2008 Yield (lbs/ac)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946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91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917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trial mean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924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LSD (0.10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21100</wp:posOffset>
                </wp:positionH>
                <wp:positionV relativeFrom="paragraph">
                  <wp:posOffset>-13970</wp:posOffset>
                </wp:positionV>
                <wp:extent cx="3444240" cy="1431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307"/>
                              <w:gridCol w:w="1432"/>
                              <w:gridCol w:w="1432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sz w:val="20"/>
                                    </w:rPr>
                                    <w:t>Row spacing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sz w:val="20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2007 Yield (lbs/ac)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2008 Yield (lbs/a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trial mean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LSD (0.05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12.7pt;mso-wrap-distance-left:9pt;mso-wrap-distance-right:9pt;mso-wrap-distance-top:0pt;mso-wrap-distance-bottom:0pt;margin-top:-1.1pt;mso-position-vertical-relative:text;margin-left:293pt;mso-position-horizontal-relative:page">
                <v:fill opacity="0f"/>
                <v:textbox inset="0in,0in,0in,0in">
                  <w:txbxContent>
                    <w:tbl>
                      <w:tblPr>
                        <w:tblW w:w="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307"/>
                        <w:gridCol w:w="1432"/>
                        <w:gridCol w:w="1432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sz w:val="20"/>
                              </w:rPr>
                              <w:t>Row spacing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sz w:val="20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2007 Yield (lbs/ac)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2008 Yield (lbs/ac)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42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226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248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trial mean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LSD (0.05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360" w:hanging="0"/>
        <w:rPr/>
      </w:pPr>
      <w:r>
        <w:rPr>
          <w:b/>
          <w:szCs w:val="24"/>
        </w:rPr>
        <w:t>Table 3</w:t>
      </w:r>
      <w:r>
        <w:rPr>
          <w:szCs w:val="24"/>
        </w:rPr>
        <w:t>. Nitrogen rate effects upon canola yields, 2008. Vermont (A), Maine (B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360" w:hanging="0"/>
        <w:rPr>
          <w:szCs w:val="24"/>
        </w:rPr>
      </w:pPr>
      <w:r>
        <w:rPr>
          <w:szCs w:val="24"/>
        </w:rPr>
        <w:t>A.</w:t>
        <w:tab/>
        <w:tab/>
        <w:tab/>
        <w:tab/>
        <w:tab/>
        <w:tab/>
        <w:tab/>
        <w:t>B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480"/>
        <w:ind w:right="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2534920" cy="16109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307"/>
                              <w:gridCol w:w="1432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sz w:val="20"/>
                                    </w:rPr>
                                    <w:t>Nitrogen Rate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sz w:val="20"/>
                                    </w:rPr>
                                    <w:t>lbs N/acre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Yield (lbs/a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2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2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2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trial mean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LSD (0.10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4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26.8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307"/>
                        <w:gridCol w:w="1432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sz w:val="20"/>
                              </w:rPr>
                              <w:t>Nitrogen Rate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sz w:val="20"/>
                              </w:rPr>
                              <w:t>lbs N/acre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Yield (lbs/ac)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612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786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2178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2047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2243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trial mean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973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LSD (0.10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4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92525</wp:posOffset>
                </wp:positionH>
                <wp:positionV relativeFrom="paragraph">
                  <wp:posOffset>-8890</wp:posOffset>
                </wp:positionV>
                <wp:extent cx="2534920" cy="16109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307"/>
                              <w:gridCol w:w="1432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sz w:val="20"/>
                                    </w:rPr>
                                    <w:t>Nitrogen Rate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sz w:val="20"/>
                                    </w:rPr>
                                    <w:t>lbs N/acre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Yield (lbs/a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1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trial mean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LSD (0.05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20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26.85pt;mso-wrap-distance-left:9pt;mso-wrap-distance-right:9pt;mso-wrap-distance-top:0pt;mso-wrap-distance-bottom:0pt;margin-top:-0.7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3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307"/>
                        <w:gridCol w:w="1432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sz w:val="20"/>
                              </w:rPr>
                              <w:t>Nitrogen Rate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sz w:val="20"/>
                              </w:rPr>
                              <w:t>lbs N/acre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Yield (lbs/ac)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08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118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trial mean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81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LSD (0.05)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Sans Serif;Times New Roman" w:hAnsi="MS Sans Serif;Times New Roman" w:cs="MS Sans Serif;Times New Roman"/>
                                <w:sz w:val="2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20"/>
                              </w:rPr>
                              <w:t>2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48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48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48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48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480"/>
        <w:ind w:right="360" w:hanging="0"/>
        <w:rPr/>
      </w:pPr>
      <w:r>
        <w:rPr>
          <w:b/>
        </w:rPr>
        <w:t>Table 4 .</w:t>
      </w:r>
      <w:r>
        <w:rPr/>
        <w:t xml:space="preserve"> No-till versus Conventional tillage yield results from Vermont, 2009.</w:t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408"/>
      </w:tblGrid>
      <w:tr>
        <w:trPr>
          <w:trHeight w:val="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atment</w:t>
            </w:r>
          </w:p>
        </w:tc>
        <w:tc>
          <w:tcPr>
            <w:tcW w:w="3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ield</w:t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bs/acre</w:t>
            </w:r>
          </w:p>
        </w:tc>
      </w:tr>
      <w:tr>
        <w:trPr>
          <w:trHeight w:val="2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-til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76</w:t>
            </w:r>
          </w:p>
        </w:tc>
      </w:tr>
      <w:tr>
        <w:trPr>
          <w:trHeight w:val="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ventional till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2164</w:t>
            </w:r>
          </w:p>
        </w:tc>
      </w:tr>
      <w:tr>
        <w:trPr>
          <w:trHeight w:val="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" w:hRule="atLeas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D (0.10)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22:00Z</dcterms:created>
  <dc:creator>Andrew Plant</dc:creator>
  <dc:description/>
  <cp:keywords/>
  <dc:language>en-US</dc:language>
  <cp:lastModifiedBy>Andrew Plant</cp:lastModifiedBy>
  <dcterms:modified xsi:type="dcterms:W3CDTF">2010-09-28T19:23:00Z</dcterms:modified>
  <cp:revision>1</cp:revision>
  <dc:subject/>
  <dc:title>Table 1</dc:title>
</cp:coreProperties>
</file>