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 ARBOR TOWNSHIP SMALL FARMS INITIA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DOWNER SURV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number: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uch land do you have to lease?  ______________ ac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7112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5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Is the land currently in cultivation?  </w:t>
      </w:r>
      <w:r>
        <w:rPr>
          <w:sz w:val="24"/>
          <w:szCs w:val="24"/>
        </w:rPr>
        <w:tab/>
        <w:t xml:space="preserve">    </w:t>
        <w:tab/>
        <w:t>Yes</w:t>
        <w:tab/>
        <w:tab/>
        <w:tab/>
        <w:t xml:space="preserve">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no, how long has it been out of cultivation?  ________________ 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has it been farmed “organically” (without commercial fertilizers and pesticides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Yes</w:t>
        <w:tab/>
        <w:tab/>
        <w:tab/>
        <w:t xml:space="preserve">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s there a water source available?  </w:t>
        <w:tab/>
        <w:tab/>
        <w:t>Yes</w:t>
        <w:tab/>
        <w:tab/>
        <w:tab/>
        <w:t xml:space="preserve">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please describe the location and potential output: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93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re there any buildings on site that could be used by a producer?  </w:t>
        <w:tab/>
        <w:tab/>
        <w:t>Yes</w:t>
        <w:tab/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please describe size (width, depth, height) and features (lockable, window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317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0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s there farm equipment available for use, sharing or lease?  </w:t>
        <w:tab/>
        <w:t>Yes</w:t>
        <w:tab/>
        <w:tab/>
        <w:tab/>
        <w:t xml:space="preserve">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please describe: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17081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7081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1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there housing available on site? </w:t>
        <w:tab/>
        <w:t xml:space="preserve">    </w:t>
        <w:tab/>
        <w:t>Yes</w:t>
        <w:tab/>
        <w:tab/>
        <w:tab/>
        <w:t xml:space="preserve">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please describe: 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33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9235</wp:posOffset>
                </wp:positionH>
                <wp:positionV relativeFrom="paragraph">
                  <wp:posOffset>7175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5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re there bathroom facilities on site for use by a producer?  </w:t>
        <w:tab/>
        <w:t>Yes</w:t>
        <w:tab/>
        <w:tab/>
        <w:tab/>
        <w:t xml:space="preserve">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list any other conditions, concerns or questions on the back side of this she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turn to:  Ann Arbor Township, 3792 Pontiac Trail, Ann Arbor MI, 48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anks for responding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58:00Z</dcterms:created>
  <dc:creator>Barry Lonik</dc:creator>
  <dc:description/>
  <cp:keywords/>
  <dc:language>en-US</dc:language>
  <cp:lastModifiedBy>Barry Lonik</cp:lastModifiedBy>
  <dcterms:modified xsi:type="dcterms:W3CDTF">2009-10-14T15:39:00Z</dcterms:modified>
  <cp:revision>3</cp:revision>
  <dc:subject/>
  <dc:title>ANN ARBOR TOWNSHIP SMALL FARMS INITIATIVE</dc:title>
</cp:coreProperties>
</file>