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 ARBOR TOWNSHIP SMALL FARMS INITI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DUCER SURV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at size parcel do you seek to work?  ______________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Do you wish the land to be “organic”?  </w:t>
      </w:r>
      <w:r>
        <w:rPr>
          <w:sz w:val="24"/>
          <w:szCs w:val="24"/>
        </w:rPr>
        <w:tab/>
        <w:t xml:space="preserve">    </w:t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 you plan or want to have animals as part of your operation?  </w:t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 number and kind: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estimate the size (width, depth, height) and features (lockable, windows, etc.) of buildings to which you would like to have acc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Do you need or want to share or lease</w:t>
      </w:r>
      <w:r>
        <w:rPr>
          <w:sz w:val="24"/>
          <w:szCs w:val="24"/>
        </w:rPr>
        <w:t xml:space="preserve"> farm equipment?  </w:t>
        <w:tab/>
        <w:tab/>
        <w:t>Yes</w:t>
        <w:tab/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1708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708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Do you prefer housing on site? </w:t>
        <w:tab/>
        <w:t xml:space="preserve">    </w:t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ave you developed a business plan for your proposed operation?</w:t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 you want to </w:t>
        <w:tab/>
        <w:t>buy property,</w:t>
        <w:tab/>
        <w:tab/>
        <w:t xml:space="preserve">lease property, or </w:t>
        <w:tab/>
        <w:t xml:space="preserve">  have no prefer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ase describe your farming experience on the back side of this sheet and list any other conditions, concerns or question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turn to:  Ann Arbor Township, 3792 Pontiac Trail, Ann Arbor MI, 48105, fax (734) 663-6678 or email to BLonik13@aol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nks for responding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4:00Z</dcterms:created>
  <dc:creator>Barry Lonik</dc:creator>
  <dc:description/>
  <cp:keywords/>
  <dc:language>en-US</dc:language>
  <cp:lastModifiedBy>Barry Lonik</cp:lastModifiedBy>
  <dcterms:modified xsi:type="dcterms:W3CDTF">2009-11-04T20:05:00Z</dcterms:modified>
  <cp:revision>11</cp:revision>
  <dc:subject/>
  <dc:title>ANN ARBOR TOWNSHIP SMALL FARMS INITIATIVE</dc:title>
</cp:coreProperties>
</file>