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2006 – 2008 Northeast SARE Farmer/Grower Grant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inal Report for;</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Evaluating Farm Feasible Microbiological Applications and Soil Health Respons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FNE06-580</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Brian Luton</w:t>
      </w:r>
    </w:p>
    <w:p>
      <w:pPr>
        <w:pStyle w:val="Normal"/>
        <w:jc w:val="center"/>
        <w:rPr>
          <w:rFonts w:ascii="Arial" w:hAnsi="Arial" w:cs="Arial"/>
        </w:rPr>
      </w:pPr>
      <w:r>
        <w:rPr>
          <w:rFonts w:cs="Arial" w:ascii="Arial" w:hAnsi="Arial"/>
        </w:rPr>
        <w:t>Stones Throw Farm</w:t>
      </w:r>
    </w:p>
    <w:p>
      <w:pPr>
        <w:pStyle w:val="Normal"/>
        <w:jc w:val="center"/>
        <w:rPr>
          <w:rFonts w:ascii="Arial" w:hAnsi="Arial" w:cs="Arial"/>
        </w:rPr>
      </w:pPr>
      <w:r>
        <w:rPr>
          <w:rFonts w:cs="Arial" w:ascii="Arial" w:hAnsi="Arial"/>
        </w:rPr>
        <w:t>3540 Makyes Road</w:t>
      </w:r>
    </w:p>
    <w:p>
      <w:pPr>
        <w:pStyle w:val="Normal"/>
        <w:jc w:val="center"/>
        <w:rPr>
          <w:rFonts w:ascii="Arial" w:hAnsi="Arial" w:cs="Arial"/>
        </w:rPr>
      </w:pPr>
      <w:r>
        <w:rPr>
          <w:rFonts w:cs="Arial" w:ascii="Arial" w:hAnsi="Arial"/>
        </w:rPr>
        <w:t>Nedrow, NY 13120</w:t>
      </w:r>
    </w:p>
    <w:p>
      <w:pPr>
        <w:pStyle w:val="Normal"/>
        <w:jc w:val="center"/>
        <w:rPr>
          <w:rFonts w:ascii="Arial" w:hAnsi="Arial" w:cs="Arial"/>
        </w:rPr>
      </w:pPr>
      <w:r>
        <w:rPr>
          <w:rFonts w:cs="Arial" w:ascii="Arial" w:hAnsi="Arial"/>
        </w:rPr>
        <w:t>(315) 469-4225 Ph/Fax</w:t>
      </w:r>
    </w:p>
    <w:p>
      <w:pPr>
        <w:pStyle w:val="Normal"/>
        <w:jc w:val="center"/>
        <w:rPr>
          <w:rFonts w:ascii="Arial" w:hAnsi="Arial" w:cs="Arial"/>
        </w:rPr>
      </w:pPr>
      <w:hyperlink r:id="rId2">
        <w:r>
          <w:rPr>
            <w:rStyle w:val="InternetLink"/>
            <w:rFonts w:cs="Arial" w:ascii="Arial" w:hAnsi="Arial"/>
          </w:rPr>
          <w:t>bcluton@aol.com</w:t>
        </w:r>
      </w:hyperlink>
    </w:p>
    <w:p>
      <w:pPr>
        <w:pStyle w:val="Normal"/>
        <w:jc w:val="center"/>
        <w:rPr>
          <w:rFonts w:ascii="Arial" w:hAnsi="Arial" w:cs="Arial"/>
        </w:rPr>
      </w:pPr>
      <w:hyperlink r:id="rId3">
        <w:r>
          <w:rPr>
            <w:rStyle w:val="InternetLink"/>
            <w:rFonts w:cs="Arial" w:ascii="Arial" w:hAnsi="Arial"/>
          </w:rPr>
          <w:t>www.stonesthrowfarm.biz</w:t>
        </w:r>
      </w:hyperlink>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roject Goal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project team is proposing to explore three different application types; Compost, Inoculated Wood Chips/High Carbon Compost, and Compost Tea will be applied across four replicated blocks for a total of 16 plots in a uniform trial area (including Control plo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ffort is to determine which would result in the most marked improvement in subsequent Soil Health Assessment Scores as determined by the Cornell Soil Health Program Work Team (CSHPWT) assessment methodologies.  Furthermore we will subsequently assess which of these improvements is the most cost effective and agriculturally sustain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ver Crop yields will be taken from the sampled plots to correlate soil treatment effects on yield response.  The development of best management practices will be based upon assessing which treatment improved Soil Health Assessment Scores in the most cost effective and agriculturally sustainable wa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arm Profile:</w:t>
      </w:r>
    </w:p>
    <w:p>
      <w:pPr>
        <w:pStyle w:val="Normal"/>
        <w:rPr>
          <w:rFonts w:ascii="Arial" w:hAnsi="Arial" w:cs="Arial"/>
          <w:b/>
          <w:b/>
          <w:u w:val="single"/>
        </w:rPr>
      </w:pPr>
      <w:r>
        <w:rPr>
          <w:rFonts w:cs="Arial" w:ascii="Arial" w:hAnsi="Arial"/>
          <w:b/>
          <w:u w:val="single"/>
        </w:rPr>
      </w:r>
    </w:p>
    <w:p>
      <w:pPr>
        <w:pStyle w:val="Normal"/>
        <w:rPr/>
      </w:pPr>
      <w:r>
        <w:rPr>
          <w:rFonts w:cs="Arial" w:ascii="Arial" w:hAnsi="Arial"/>
          <w:i/>
        </w:rPr>
        <w:t>Stones Throw Farm</w:t>
      </w:r>
      <w:r>
        <w:rPr>
          <w:rFonts w:cs="Arial" w:ascii="Arial" w:hAnsi="Arial"/>
        </w:rPr>
        <w:t xml:space="preserve"> was established in 2005 as a complimentary and collaborative enterprise that is synergistic with the Guptill family’s 4</w:t>
      </w:r>
      <w:r>
        <w:rPr>
          <w:rFonts w:cs="Arial" w:ascii="Arial" w:hAnsi="Arial"/>
          <w:vertAlign w:val="superscript"/>
        </w:rPr>
        <w:t>th</w:t>
      </w:r>
      <w:r>
        <w:rPr>
          <w:rFonts w:cs="Arial" w:ascii="Arial" w:hAnsi="Arial"/>
        </w:rPr>
        <w:t xml:space="preserve"> generation farm.  Neighboring Guptill Farms is a 250 acre farm that rotationally grazes 60 dairy cows as well as young stock and steers.  Guptill Farms also produces and markets </w:t>
      </w:r>
      <w:r>
        <w:rPr>
          <w:rFonts w:cs="Arial" w:ascii="Arial" w:hAnsi="Arial"/>
          <w:i/>
        </w:rPr>
        <w:t>Toad Hollow Farms Natural Compost</w:t>
      </w:r>
      <w:r>
        <w:rPr>
          <w:rFonts w:cs="Arial" w:ascii="Arial" w:hAnsi="Arial"/>
        </w:rPr>
        <w:t>.  Diversification of the farm entity is extremely important for its continued sustainability.</w:t>
      </w:r>
    </w:p>
    <w:p>
      <w:pPr>
        <w:pStyle w:val="Normal"/>
        <w:rPr>
          <w:rFonts w:ascii="Arial" w:hAnsi="Arial" w:cs="Arial"/>
        </w:rPr>
      </w:pPr>
      <w:r>
        <w:rPr>
          <w:rFonts w:cs="Arial" w:ascii="Arial" w:hAnsi="Arial"/>
        </w:rPr>
      </w:r>
    </w:p>
    <w:p>
      <w:pPr>
        <w:pStyle w:val="Normal"/>
        <w:rPr/>
      </w:pPr>
      <w:r>
        <w:rPr>
          <w:rFonts w:cs="Arial" w:ascii="Arial" w:hAnsi="Arial"/>
          <w:i/>
        </w:rPr>
        <w:t>Stones Throw Farm</w:t>
      </w:r>
      <w:r>
        <w:rPr>
          <w:rFonts w:cs="Arial" w:ascii="Arial" w:hAnsi="Arial"/>
        </w:rPr>
        <w:t xml:space="preserve"> is a Northeast Organic Farmers Association – Farmers Pledge producer that grows specialty vegetables, small fruits, herbs, flowers, log grown mushrooms and pastured livestock and fowl on 7 - 10 acres of Palmyra Gravel Loam.  The use of pasture and cover crops are a key component in our long-term soil building program and vegetable rotation.  Our produce is marketed at the Central New York Regional Market and through our Growers Season CSA Program.  The Guptill Family farm ships milk via Farmland</w:t>
      </w:r>
      <w:r>
        <w:rPr>
          <w:rStyle w:val="CommentReference"/>
          <w:rFonts w:cs="Arial" w:ascii="Arial" w:hAnsi="Arial"/>
          <w:sz w:val="24"/>
        </w:rPr>
        <w:t xml:space="preserve"> </w:t>
      </w:r>
      <w:r>
        <w:rPr>
          <w:rFonts w:cs="Arial" w:ascii="Arial" w:hAnsi="Arial"/>
        </w:rPr>
        <w:t xml:space="preserve">and steers are pre-sold directly to consumers.  Farm-generated compost is sold in bagged form at region wide retail and garden centers.  Compost is also sold bulk to area nursery professionals, gardeners and small farm enterprises such as Stones Throw Farm.   </w:t>
      </w:r>
    </w:p>
    <w:p>
      <w:pPr>
        <w:pStyle w:val="Normal"/>
        <w:rPr>
          <w:rFonts w:ascii="Arial" w:hAnsi="Arial" w:cs="Arial"/>
        </w:rPr>
      </w:pPr>
      <w:r>
        <w:rPr>
          <w:rFonts w:cs="Arial" w:ascii="Arial" w:hAnsi="Arial"/>
        </w:rPr>
        <w:tab/>
        <w:t xml:space="preserve"> </w:t>
        <w:tab/>
      </w:r>
    </w:p>
    <w:p>
      <w:pPr>
        <w:pStyle w:val="Normal"/>
        <w:rPr>
          <w:rFonts w:ascii="Arial" w:hAnsi="Arial" w:cs="Arial"/>
          <w:b/>
          <w:b/>
          <w:u w:val="single"/>
        </w:rPr>
      </w:pPr>
      <w:r>
        <w:rPr>
          <w:rFonts w:cs="Arial" w:ascii="Arial" w:hAnsi="Arial"/>
          <w:b/>
          <w:u w:val="single"/>
        </w:rPr>
        <w:t>Project Cooperator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primary cooperators on this project include: the Cornell Soil Health Program Work Team (CSHPWT), Guptill Farms, Matt DaRin of Bluepoint Environmental LLC</w:t>
      </w:r>
      <w:r>
        <w:rPr>
          <w:rFonts w:cs="Arial" w:ascii="Arial" w:hAnsi="Arial"/>
          <w:i/>
        </w:rPr>
        <w:t xml:space="preserve">, </w:t>
      </w:r>
      <w:r>
        <w:rPr>
          <w:rFonts w:cs="Arial" w:ascii="Arial" w:hAnsi="Arial"/>
        </w:rPr>
        <w:t>and Waste Not Resource Solutions (WN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SHPWT has assisted in the development of a research approach and is responsible for soil health sampling and analysis.  Additionally CSHPWT has contributed by drying and weighing farm collected forage samp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uptill Farms has assisted with field work and compost applications in 2006 and in 200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NRS is primarily responsible for assistance with general project management and implementation and will be involved with project outreach during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luepoint Environmental LLC has been responsible for assisting with the procurement and propagation of fungal species utilized in the Inoculated Wood Chips / High Carbon Compos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oject Activities:</w:t>
      </w:r>
    </w:p>
    <w:p>
      <w:pPr>
        <w:pStyle w:val="Normal"/>
        <w:rPr>
          <w:rFonts w:ascii="Arial" w:hAnsi="Arial" w:cs="Arial"/>
          <w:b/>
          <w:b/>
          <w:u w:val="single"/>
        </w:rPr>
      </w:pPr>
      <w:r>
        <w:rPr>
          <w:rFonts w:cs="Arial" w:ascii="Arial" w:hAnsi="Arial"/>
          <w:b/>
          <w:u w:val="single"/>
        </w:rPr>
      </w:r>
    </w:p>
    <w:p>
      <w:pPr>
        <w:pStyle w:val="Normal"/>
        <w:rPr>
          <w:rFonts w:ascii="Arial" w:hAnsi="Arial" w:cs="Arial"/>
          <w:i/>
          <w:i/>
        </w:rPr>
      </w:pPr>
      <w:r>
        <w:rPr>
          <w:rFonts w:cs="Arial" w:ascii="Arial" w:hAnsi="Arial"/>
          <w:i/>
        </w:rPr>
        <w:t>2006 Activiti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 project implementation area was defined and marked.  Sixteen randomly assigned treatment blocks were developed, and a map delineating these areas was developed.  In May of 2006, the CSHPWT took pre-application base sampling in order to develop a benchmark for comparison of subsequent soil samp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 were prepared and applied as specified by the methodology developed in the grant application.  Manure compost from Toad Hollow Farms Natural Compost was applied during the spring of 2006.  Fungal inoculum was propagated and introduced to high-carbon compost and applied in spring of 2006 and, an improved compost tea production unit was developed and utilized in the production and application of compost tea applied monthly during the 2006 growing season.   An expanded description of these activities is include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the summer and fall of 2006, forage samples were cut from the stand of mixed legume and grass sod that was currently being grown on the trial area.  Two representative samples each containing two forage squares of material were cut, dried and weighed to determine yield correlations across the treatment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oughout the growing season the trial area was observationally monitored and field notes and photographs were taken as needed.</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2006 Production Practices:</w:t>
      </w:r>
    </w:p>
    <w:p>
      <w:pPr>
        <w:pStyle w:val="Normal"/>
        <w:rPr>
          <w:rFonts w:ascii="Arial" w:hAnsi="Arial" w:cs="Arial"/>
          <w:i/>
          <w:i/>
        </w:rPr>
      </w:pPr>
      <w:r>
        <w:rPr>
          <w:rFonts w:cs="Arial" w:ascii="Arial" w:hAnsi="Arial"/>
          <w:i/>
        </w:rPr>
      </w:r>
    </w:p>
    <w:p>
      <w:pPr>
        <w:pStyle w:val="Normal"/>
        <w:rPr/>
      </w:pPr>
      <w:r>
        <w:rPr>
          <w:rFonts w:cs="Arial" w:ascii="Arial" w:hAnsi="Arial"/>
          <w:u w:val="single"/>
        </w:rPr>
        <w:t>Manure Compost</w:t>
      </w:r>
      <w:r>
        <w:rPr>
          <w:rFonts w:cs="Arial" w:ascii="Arial" w:hAnsi="Arial"/>
        </w:rPr>
        <w:t xml:space="preserve"> was produced by Toad Hollow Farms Natural Compost.  This manure compost is of dairy and barn bedding origins.  It is produced in turned, outdoor windrows and was screened to ½” particle size prior to application.</w:t>
      </w:r>
    </w:p>
    <w:p>
      <w:pPr>
        <w:pStyle w:val="Normal"/>
        <w:rPr>
          <w:rFonts w:ascii="Arial" w:hAnsi="Arial" w:cs="Arial"/>
        </w:rPr>
      </w:pPr>
      <w:r>
        <w:rPr>
          <w:rFonts w:cs="Arial" w:ascii="Arial" w:hAnsi="Arial"/>
        </w:rPr>
      </w:r>
    </w:p>
    <w:p>
      <w:pPr>
        <w:pStyle w:val="Normal"/>
        <w:rPr/>
      </w:pPr>
      <w:r>
        <w:rPr>
          <w:rFonts w:cs="Arial" w:ascii="Arial" w:hAnsi="Arial"/>
          <w:u w:val="single"/>
        </w:rPr>
        <w:t>Inoculated High Carbon Compost</w:t>
      </w:r>
      <w:r>
        <w:rPr>
          <w:rFonts w:cs="Arial" w:ascii="Arial" w:hAnsi="Arial"/>
        </w:rPr>
        <w:t xml:space="preserve"> consists of aged municipal wood chips that were screened to ½” prior to inoculation and spreading.  Inoculations were made of selected carbon consuming fungus procured from Fungi Perfect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cedure for inoculation in 2006 was as follow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ungal Innoculum was propagated on Agar in Petri dishes.</w:t>
      </w:r>
    </w:p>
    <w:p>
      <w:pPr>
        <w:pStyle w:val="Normal"/>
        <w:numPr>
          <w:ilvl w:val="0"/>
          <w:numId w:val="2"/>
        </w:numPr>
        <w:rPr>
          <w:rFonts w:ascii="Arial" w:hAnsi="Arial" w:cs="Arial"/>
        </w:rPr>
      </w:pPr>
      <w:r>
        <w:rPr>
          <w:rFonts w:cs="Arial" w:ascii="Arial" w:hAnsi="Arial"/>
        </w:rPr>
        <w:t>Fungal Innoculum was placed on sanitized (via Autoclave) grain spawn in 1 Gallon Jars with breathable/filtered propagation lids.</w:t>
      </w:r>
    </w:p>
    <w:p>
      <w:pPr>
        <w:pStyle w:val="Normal"/>
        <w:numPr>
          <w:ilvl w:val="0"/>
          <w:numId w:val="2"/>
        </w:numPr>
        <w:rPr>
          <w:rFonts w:ascii="Arial" w:hAnsi="Arial" w:cs="Arial"/>
        </w:rPr>
      </w:pPr>
      <w:r>
        <w:rPr>
          <w:rFonts w:cs="Arial" w:ascii="Arial" w:hAnsi="Arial"/>
        </w:rPr>
        <w:t xml:space="preserve">Grain Spawn was then spread throughout High Carbon Compost piles prior to appl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Compost Tea</w:t>
      </w:r>
      <w:r>
        <w:rPr>
          <w:rFonts w:cs="Arial" w:ascii="Arial" w:hAnsi="Arial"/>
        </w:rPr>
        <w:t xml:space="preserve"> was produced by an aerated process.  The brewer consisted of a recovered spray tank with updated and adapted fittings for filling, brewing and filtering.  The aeration was provided by four air stones powered by a hydroponic pump system.  Additionally a submersible pond pump and adapted plumbing was used to circulate and aerate the tea as it brewed.  Compost utilized for tea was Toad Hollow Farms Natural Compost – Premium Compost.  This is a thermophilic compost that is finished, cured and screened to ¼”.  The brewing process was monitored for 24 hours and the resulting tea was immediately applied.</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2006 Application Practices:</w:t>
      </w:r>
    </w:p>
    <w:p>
      <w:pPr>
        <w:pStyle w:val="Normal"/>
        <w:rPr>
          <w:rFonts w:ascii="Arial" w:hAnsi="Arial" w:cs="Arial"/>
          <w:i/>
          <w:i/>
          <w:u w:val="single"/>
        </w:rPr>
      </w:pPr>
      <w:r>
        <w:rPr>
          <w:rFonts w:cs="Arial" w:ascii="Arial" w:hAnsi="Arial"/>
          <w:i/>
          <w:u w:val="single"/>
        </w:rPr>
      </w:r>
    </w:p>
    <w:p>
      <w:pPr>
        <w:pStyle w:val="Normal"/>
        <w:rPr/>
      </w:pPr>
      <w:r>
        <w:rPr>
          <w:rFonts w:cs="Arial" w:ascii="Arial" w:hAnsi="Arial"/>
          <w:u w:val="single"/>
        </w:rPr>
        <w:t>Manure Compost, Inoculated High Carbon Compost, and Compost Tea</w:t>
      </w:r>
      <w:r>
        <w:rPr>
          <w:rFonts w:cs="Arial" w:ascii="Arial" w:hAnsi="Arial"/>
        </w:rPr>
        <w:t xml:space="preserve"> were mechanically applied using an International 2+2 and a Gehl side unloading spreader.  Compost tea was applied with a retrofitted tow sprayer pulled by a Farmall Super A.  </w:t>
      </w:r>
    </w:p>
    <w:p>
      <w:pPr>
        <w:pStyle w:val="Normal"/>
        <w:rPr>
          <w:rFonts w:ascii="Arial" w:hAnsi="Arial" w:cs="Arial"/>
        </w:rPr>
      </w:pPr>
      <w:r>
        <w:rPr>
          <w:rFonts w:cs="Arial" w:ascii="Arial" w:hAnsi="Arial"/>
        </w:rPr>
      </w:r>
    </w:p>
    <w:p>
      <w:pPr>
        <w:pStyle w:val="Normal"/>
        <w:rPr/>
      </w:pPr>
      <w:r>
        <w:rPr>
          <w:rFonts w:cs="Arial" w:ascii="Arial" w:hAnsi="Arial"/>
        </w:rPr>
        <w:t xml:space="preserve">Due to the layout of the field space, as a result of the necessary replications required for proper sampling and statistical analysis, we were immediately concerned with excessive and unnecessary tractor trav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r concern was that the process of applying soil improving amendments was, in actuality, creating soil compaction due to increased field traffic.  This is a continuing and valid concern and can be addressed in a number of fashions depending on the farm layout and equipment resources.  The replicated plots certainly required additional tractor travel and applying these materials in a field setting and not a plot setting would certainly reduce field traff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ditionally, a smaller tractor and subsequently smaller spreader (perhaps a rear unloading spreader and permanent tire paths) would potentially reduce compaction issues further.  With regards to spreader and tractor, these are equipment changes that are beyond our farm’s immediate capacity but are certainly long term consider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ly a tractor mounted sprayer may further reduce traffic associated with the tow behind sprayer.  We did adapt our compost tea application process and compost / high carbon compost application processes in 2007 these adaptations are further described below.</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2007 Activities: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In 2007, applications and soil / forage sampling were conducted according to the methods described in the initial grant proposal.  Adaptations to the actual field practices involved in applying materials are described in greater detail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ly, in 2007 the trial area was chisel plowed in August and seeded using a Sodbuster seeder to a cover crop mixture of sorghum and triticale.  This mix was utilized due to its likelihood of establishing a strong stand that would suppress weed growth and further contribute to the soil’s aggregation, soil organic matter, and winter kill leaving a dense mat of vegetation on the field prior to planting in the Spring of 2008.</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2007 Production Practices:</w:t>
      </w:r>
    </w:p>
    <w:p>
      <w:pPr>
        <w:pStyle w:val="Normal"/>
        <w:rPr>
          <w:rFonts w:ascii="Arial" w:hAnsi="Arial" w:cs="Arial"/>
          <w:i/>
          <w:i/>
        </w:rPr>
      </w:pPr>
      <w:r>
        <w:rPr>
          <w:rFonts w:cs="Arial" w:ascii="Arial" w:hAnsi="Arial"/>
          <w:i/>
        </w:rPr>
      </w:r>
    </w:p>
    <w:p>
      <w:pPr>
        <w:pStyle w:val="Normal"/>
        <w:rPr/>
      </w:pPr>
      <w:r>
        <w:rPr>
          <w:rFonts w:cs="Arial" w:ascii="Arial" w:hAnsi="Arial"/>
          <w:u w:val="single"/>
        </w:rPr>
        <w:t>Manure compost</w:t>
      </w:r>
      <w:r>
        <w:rPr>
          <w:rFonts w:cs="Arial" w:ascii="Arial" w:hAnsi="Arial"/>
        </w:rPr>
        <w:t xml:space="preserve"> production practices remained the same as in 2007.</w:t>
      </w:r>
    </w:p>
    <w:p>
      <w:pPr>
        <w:pStyle w:val="Normal"/>
        <w:rPr>
          <w:rFonts w:ascii="Arial" w:hAnsi="Arial" w:cs="Arial"/>
        </w:rPr>
      </w:pPr>
      <w:r>
        <w:rPr>
          <w:rFonts w:cs="Arial" w:ascii="Arial" w:hAnsi="Arial"/>
        </w:rPr>
      </w:r>
    </w:p>
    <w:p>
      <w:pPr>
        <w:pStyle w:val="Normal"/>
        <w:rPr/>
      </w:pPr>
      <w:r>
        <w:rPr>
          <w:rFonts w:cs="Arial" w:ascii="Arial" w:hAnsi="Arial"/>
          <w:u w:val="single"/>
        </w:rPr>
        <w:t>Inoculated High Carbon Compost</w:t>
      </w:r>
      <w:r>
        <w:rPr>
          <w:rFonts w:cs="Arial" w:ascii="Arial" w:hAnsi="Arial"/>
        </w:rPr>
        <w:t xml:space="preserve"> incurred some production changes in 2007.  These changes related directly to the inoculation proced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cedure for inoculation in 2007 was as follows.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Fungal Innoculum was propagated on Agar in Petri dishes.</w:t>
      </w:r>
    </w:p>
    <w:p>
      <w:pPr>
        <w:pStyle w:val="Normal"/>
        <w:numPr>
          <w:ilvl w:val="0"/>
          <w:numId w:val="4"/>
        </w:numPr>
        <w:rPr>
          <w:rFonts w:ascii="Arial" w:hAnsi="Arial" w:cs="Arial"/>
        </w:rPr>
      </w:pPr>
      <w:r>
        <w:rPr>
          <w:rFonts w:cs="Arial" w:ascii="Arial" w:hAnsi="Arial"/>
        </w:rPr>
        <w:t>Fungal Innoculum was placed on sanitized (via Autoclave) grain spawn in 1 Gallon Jars with breathable/filtered propagation lids.</w:t>
      </w:r>
    </w:p>
    <w:p>
      <w:pPr>
        <w:pStyle w:val="Normal"/>
        <w:numPr>
          <w:ilvl w:val="0"/>
          <w:numId w:val="4"/>
        </w:numPr>
        <w:rPr/>
      </w:pPr>
      <w:r>
        <w:rPr>
          <w:rFonts w:cs="Arial" w:ascii="Arial" w:hAnsi="Arial"/>
        </w:rPr>
        <w:t xml:space="preserve">Grain Spawn was then dispersed onto hardwood chips that were placed in breathable </w:t>
      </w:r>
      <w:r>
        <w:rPr>
          <w:rFonts w:cs="Arial" w:ascii="Arial" w:hAnsi="Arial"/>
          <w:i/>
        </w:rPr>
        <w:t>spawn bags</w:t>
      </w:r>
      <w:r>
        <w:rPr>
          <w:rFonts w:cs="Arial" w:ascii="Arial" w:hAnsi="Arial"/>
        </w:rPr>
        <w:t>.  Spawn bags have a breathable filter strip that allows moisture exchange but omits outside contamination.</w:t>
      </w:r>
    </w:p>
    <w:p>
      <w:pPr>
        <w:pStyle w:val="Normal"/>
        <w:numPr>
          <w:ilvl w:val="0"/>
          <w:numId w:val="4"/>
        </w:numPr>
        <w:rPr>
          <w:rFonts w:ascii="Arial" w:hAnsi="Arial" w:cs="Arial"/>
        </w:rPr>
      </w:pPr>
      <w:r>
        <w:rPr>
          <w:rFonts w:cs="Arial" w:ascii="Arial" w:hAnsi="Arial"/>
        </w:rPr>
        <w:t>The hardwood chips from these spawn bags were then transferred and layered into an outdoor pile of green hardwood chips.  This pile was irrigated as necessary and monitored for mycelium growth.</w:t>
      </w:r>
    </w:p>
    <w:p>
      <w:pPr>
        <w:pStyle w:val="Normal"/>
        <w:numPr>
          <w:ilvl w:val="0"/>
          <w:numId w:val="4"/>
        </w:numPr>
        <w:rPr>
          <w:rFonts w:ascii="Arial" w:hAnsi="Arial" w:cs="Arial"/>
        </w:rPr>
      </w:pPr>
      <w:r>
        <w:rPr>
          <w:rFonts w:cs="Arial" w:ascii="Arial" w:hAnsi="Arial"/>
        </w:rPr>
        <w:t>The hardwood chips, when adequately colonized were then mixed into the screened High Carbon Compost prior to field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anges in this process were designed to further enhance the propagation of the intended carbon consuming fungal species by increasing the innoculant load and stability of the inoculated spawn.  It is perceived that the inoculated hardwood chips are more competitive then the grain spawn.  The process of propagation was successful, however, it is still unclear if this practice of inoculating high carbon compost and subsequently the trial plots was successful.  This will be discussed further in subsequent sections of the report.</w:t>
      </w:r>
    </w:p>
    <w:p>
      <w:pPr>
        <w:pStyle w:val="Normal"/>
        <w:rPr>
          <w:rFonts w:ascii="Arial" w:hAnsi="Arial" w:cs="Arial"/>
        </w:rPr>
      </w:pPr>
      <w:r>
        <w:rPr>
          <w:rFonts w:cs="Arial" w:ascii="Arial" w:hAnsi="Arial"/>
        </w:rPr>
      </w:r>
    </w:p>
    <w:p>
      <w:pPr>
        <w:pStyle w:val="Normal"/>
        <w:rPr/>
      </w:pPr>
      <w:r>
        <w:rPr>
          <w:rFonts w:cs="Arial" w:ascii="Arial" w:hAnsi="Arial"/>
          <w:u w:val="single"/>
        </w:rPr>
        <w:t>Compost Tea</w:t>
      </w:r>
      <w:r>
        <w:rPr>
          <w:rFonts w:cs="Arial" w:ascii="Arial" w:hAnsi="Arial"/>
        </w:rPr>
        <w:t xml:space="preserve"> production continued as developed in 2006.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2007 Application Practices:</w:t>
      </w:r>
    </w:p>
    <w:p>
      <w:pPr>
        <w:pStyle w:val="Normal"/>
        <w:rPr>
          <w:rFonts w:ascii="Arial" w:hAnsi="Arial" w:cs="Arial"/>
          <w:i/>
          <w:i/>
        </w:rPr>
      </w:pPr>
      <w:r>
        <w:rPr>
          <w:rFonts w:cs="Arial" w:ascii="Arial" w:hAnsi="Arial"/>
          <w:i/>
        </w:rPr>
      </w:r>
    </w:p>
    <w:p>
      <w:pPr>
        <w:pStyle w:val="Normal"/>
        <w:rPr/>
      </w:pPr>
      <w:r>
        <w:rPr>
          <w:rFonts w:cs="Arial" w:ascii="Arial" w:hAnsi="Arial"/>
          <w:u w:val="single"/>
        </w:rPr>
        <w:t>Manure Compost, Inoculated High Carbon Compost, and Compost Tea</w:t>
      </w:r>
      <w:r>
        <w:rPr>
          <w:rFonts w:cs="Arial" w:ascii="Arial" w:hAnsi="Arial"/>
        </w:rPr>
        <w:t xml:space="preserve"> were manually applied in 2007.  This was in response to the traffic and compaction concerns outlined above.  Manual application certainly increased the time dedicated to these practices but did help ease compaction concer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anure Compost and High Carbon Compost were applied by hand.  These materials were pitched off the back of a stake-rack truck which reduced the total field traff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post Tea was applied using a standard backpack sprayer.  This increased application time for a number of reasons: additional tank filling, application time and field trips.  Additionally, the backpack sprayer, not equipped with an adequate pre-filter, tended to clog more regularly.  We will continue to adapt this procedure in the future and began developing a midsized tractor mounted pto-powered sprayer for use on our Farmall Super A.  This seems like a good compromise between backpack application and the additional traffic of a tow behind spra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treach and related progress are 2007 is further described in other portions of this repor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ults and Accomplishmen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assessment procedure for this project was multifaceted and included the following interest areas.  </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Soil Health Analysis – Completed by the </w:t>
      </w:r>
      <w:r>
        <w:rPr>
          <w:rFonts w:cs="Arial" w:ascii="Arial" w:hAnsi="Arial"/>
          <w:i/>
        </w:rPr>
        <w:t>Cornell Soil Health Program Work Team (CSHPWT)</w:t>
      </w:r>
      <w:r>
        <w:rPr>
          <w:rFonts w:cs="Arial" w:ascii="Arial" w:hAnsi="Arial"/>
        </w:rPr>
        <w:t xml:space="preserve"> as described by the grant proposal and compiled in the attached data tables.  These data tables reflect the reporting format and guidelines as developed by CSHPWT.  These analysis reflect the combined data outflow of twice annual and multi-year sampling in a replicated trial.</w:t>
      </w:r>
    </w:p>
    <w:p>
      <w:pPr>
        <w:pStyle w:val="Normal"/>
        <w:numPr>
          <w:ilvl w:val="0"/>
          <w:numId w:val="5"/>
        </w:numPr>
        <w:rPr/>
      </w:pPr>
      <w:r>
        <w:rPr>
          <w:rFonts w:cs="Arial" w:ascii="Arial" w:hAnsi="Arial"/>
        </w:rPr>
        <w:t xml:space="preserve">Forage Yield Analysis – Collected and Analyzed according to the outlined research plan by the project team and </w:t>
      </w:r>
      <w:r>
        <w:rPr>
          <w:rFonts w:cs="Arial" w:ascii="Arial" w:hAnsi="Arial"/>
          <w:i/>
        </w:rPr>
        <w:t>CSHPWT</w:t>
      </w:r>
      <w:r>
        <w:rPr>
          <w:rFonts w:cs="Arial" w:ascii="Arial" w:hAnsi="Arial"/>
        </w:rPr>
        <w:t>.  These analysis reflect the average yield data per treatment based upon a replicated trial area.</w:t>
      </w:r>
    </w:p>
    <w:p>
      <w:pPr>
        <w:pStyle w:val="Normal"/>
        <w:numPr>
          <w:ilvl w:val="0"/>
          <w:numId w:val="5"/>
        </w:numPr>
        <w:rPr>
          <w:rFonts w:ascii="Arial" w:hAnsi="Arial" w:cs="Arial"/>
        </w:rPr>
      </w:pPr>
      <w:r>
        <w:rPr>
          <w:rFonts w:cs="Arial" w:ascii="Arial" w:hAnsi="Arial"/>
        </w:rPr>
        <w:t>Observational and Anecdotal Analysis – Performed by project team.  Although scientifically and statistically insignificant, as a grower I am often most interested and ultimately most influenced by the actual observational and anecdotal information provided by other growers and research personnel.  It is this type of observational analysis that often is most broadly applicable and surely this type of information inherently recognizes the complexity of various interactions, both natural and artificial, that affect the farm and farming proces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oil Health Analysi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The Soil Health Analysis as completed by the Cornell Soil Health Program Work Team (CSHPWT) is a truly comprehensive and functional tool by which farmers can evaluate the implications of management practices on a diverse and interconnected array of soil health parameters.  These soil health parameters are broken into the three primary groups associated with soil health: Physical, Chemical, and Biologic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SHPWT has developed a sampling protocol that explores the soil’s relative health and condition based on a number of indicators.  Each indicator is assigned a value, rating, constraint, and a percentile score that takes into account assessments of similar agricultural soils across the state and/or region.  Samples include an overall rating and percentile sco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sampling methodology is far more comprehensive, useful and functional than the standard soil chemical analysis that our farm has submitted in the pa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atings category of the sampling report forms is color coded in red, yellow, and green.  This traffic light pattern color coding roughly indicates areas of constraint or sufficiency in terms of soil fun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learned a number of things based upon the results from this sampling approa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rst and foremost we were able to easily identify areas of concern with respect to soil function.  The ability to identify relative constraints on soil function is crucial to developing a comprehensive management plan that will address those are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instance, on our farm we have come to recognize that subsurface hardness that is likely the result of years of moldboard plowing and disking is a primary constraint that has not been ameliorated by our recent management practices.  This came as of a surprise because we are on fairly well drained ground and have always anecdotally considered good drainage to be an indicator of good subsurface conditions.  Although there were changes to other indicator areas associated with the sampling, there was no significant change to subsurface compaction levels based upon the applications and cover cropping involved in this project.  This would suggest that our management practices must look towards additional changes to address this fundamental constraint on soil fun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 our curiosity, we sampled an adjacent field with identical soil type that had been under vegetable cultivation during previous years.  Although we didn’t have a definitive baseline sample, it could be assumed that the fields were originally very similar in character.  We learned through this sampling that our management practices which included some form and/or variations upon the applications in this project appeared to be significantly improving soil health ratings with time.  These suggested changes support the short term (two year) changes that were suggested by the sampling that took place in the replicated trial ar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were very interested to discover that we were still most restricted by subsurface compaction.  This truly indicated to us a significant management gap and subsequently a significant opportunity to improve our soil function by  adopting further practices that would address th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ield in question had not been mold-board plowed in at least four years, and we had adopted the use of the chisel plow.  This appeared to be making some progress as the subsurface compaction rating was slightly lower than the newly incorporated trial area.  However we still have significant subsoil compaction and we hope to address this by utilizing a deep till this spring or when field moisture conditions allow.  We will also look to further reduce the usage of a rototiller and disc as a bed preparation tool.  We will also attempt to design a rotation that incorporates deep rooted cover crops such as red clover on a semi-annual bas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echanical fracturing of this subsurface layer that we hope to accomplish by utilizing a deep till must be also met by these other changes.  We recognize that achieving true soil health will mean implementing an array of complimentary management decisions and cannot likely be achieved by any one practice in isolation.  To this end, the CSHPWT sampling suite is a very functional tool for allowing farmers to assess needs and opportunities in soil health manag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found that the applications utilized in this project addressed some soil health parameters but did not seem to affect oth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also found that the time frame for perceiving statistically significant changes in most soil health parameters is likely longer than expected.  It was my assumption, based upon observation, that soils were responding rather quickly to applications of compost(s), compost teas, etc.  It turns out however that the inherent complexity of sampling and soil indicates that changes over the course of one to two years, based upon modest soil applications, are often not well indicated by sampl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don’t take this to mean that the applications or the sampling is unimport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ite the contrary, we have come to recognize that the multitude of factors influencing soils require a diverse management plan and simultaneously an understanding of the immediate conditions that may affect the sampling response.  It is important to consider the affect of recent tillage on soil analysis, soil moisture and micro-variations in fie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rough time and continued applications and sampling it may be possible to determine with a greater degree of accuracy the soil indicators most directly linked to the types of applic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ever in the short term we find this information to be somewhat anecdotal.  It is possible to look at the data and perceive a number of situations based upon the results.  Irregardless of the effect on soil health parameters, the indication based upon forage sampling is that compost, high carbon compost, and compost tea all positively influenced yield.  By further comparing the various applications to one another, it is possible to extrapolate that perhaps each influences the soil in slightly different fashions.  Unfortunately it is not possible to do so with any statistical accuracy at this st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though it is disappointing that we cannot easily extrapolate the influences of each application on soil health response, and although this was a major element of our initial goals in pursuing this project, we are far from disappointed by the overall findings associated with the proj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ing unable to accurately assess the effect of each individual application on particular soil health parameters does hinder our ability to manage applications accordingly.  Simultaneously we had intended to assess the efficacy and economics of each application in isolation based upon the costs and changes.  It really isn’t feasible or functional to do so in this capacity.  However it is entirely feasible to assess the perceived value of adopting soil management strategies that influence the overall health of the so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apparent to us based upon this project and the sampling associated with it, as well as the sampling of adjacent fields, that cover cropping and compost, high carbon compost, and compost tea applications ultimately result through time in improved soil health.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We will further discuss the effect of these findings on our farming practices in the </w:t>
      </w:r>
      <w:r>
        <w:rPr>
          <w:rFonts w:cs="Arial" w:ascii="Arial" w:hAnsi="Arial"/>
          <w:i/>
        </w:rPr>
        <w:t>Adoption Section</w:t>
      </w:r>
      <w:r>
        <w:rPr>
          <w:rFonts w:cs="Arial" w:ascii="Arial" w:hAnsi="Arial"/>
        </w:rPr>
        <w:t xml:space="preserve"> of this Final Report and will further deconstruct the manner in which each application and practice may ultimately influence or be influenced by the farms infrastructure, capacities, and economics.  We will also take these findings as an indication that a diversified management approach with respect to soil health is of paramount importance.  </w:t>
      </w:r>
    </w:p>
    <w:p>
      <w:pPr>
        <w:pStyle w:val="Normal"/>
        <w:rPr>
          <w:rFonts w:ascii="Arial" w:hAnsi="Arial" w:cs="Arial"/>
          <w:i/>
          <w:i/>
        </w:rPr>
      </w:pPr>
      <w:r>
        <w:rPr>
          <w:rFonts w:cs="Arial" w:ascii="Arial" w:hAnsi="Arial"/>
          <w:i/>
        </w:rPr>
      </w:r>
    </w:p>
    <w:p>
      <w:pPr>
        <w:pStyle w:val="Normal"/>
        <w:rPr>
          <w:rFonts w:ascii="Arial" w:hAnsi="Arial" w:cs="Arial"/>
          <w:b/>
          <w:b/>
          <w:u w:val="single"/>
        </w:rPr>
      </w:pPr>
      <w:r>
        <w:rPr>
          <w:rFonts w:cs="Arial" w:ascii="Arial" w:hAnsi="Arial"/>
          <w:b/>
          <w:u w:val="single"/>
        </w:rPr>
        <w:t xml:space="preserve">Condition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t is difficult to determine what specific effects the 2006 and 2007 growing season may have had on the results of this project.  Soil biology and soil health and character are certainly influenced by seasonal conditions but to what extent is hard to determine.  What can be said is that we experienced two seasons that were all but polar opposi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2006 growing season was one of our areas wettest on record were as the 2007 growing season was one of our driest on record.  The winter of 2006 - 07 was mild and later became colder and snowy.  We experienced a heavy snowfall event in late April that was followed by rains and rapid melting which resulting in significant flooding on areas of the trial field.  The season of 2007 then turned incredibly dry until later in the fall.  Fall and early winter of 2007 were seasonable with significant snowfall in December followed by heavy rain and melting that again resulted in flooding.  Since mid December 2007 and into 2008, the winter has been relatively mild and we have experienced multiple freeze-thaw cycles with stretches of snow and rain.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conomic Finding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As described in the </w:t>
      </w:r>
      <w:r>
        <w:rPr>
          <w:rFonts w:cs="Arial" w:ascii="Arial" w:hAnsi="Arial"/>
          <w:i/>
        </w:rPr>
        <w:t>Results</w:t>
      </w:r>
      <w:r>
        <w:rPr>
          <w:rFonts w:cs="Arial" w:ascii="Arial" w:hAnsi="Arial"/>
        </w:rPr>
        <w:t xml:space="preserve"> section of this final report it is not feasible to perform the detailed economic analysis of each application based upon its specific influence or the degree of its influence on soil health.   The inability to do so does not negatively affect our ability to perceive and describe economic factors for each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sed upon the findings inherent in this project and other related research, it should be accepted that soil building applications that positively influence soil health will ultimately positively affect the long term economic and environmental sustainability of the farm enterpri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oal of the farmer/grower should be to evaluate his or her particular situation and determine the most economical means to incorporate soil building applications into their farm systems.  By sharing the experiences gained through this project we hope to be able to assist farmer/growers in being able to do 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aluating the economics of applying compost, high carbon compost, and compost tea ought to be performed with relation to each farm considering the adoption of these practices.  It is possible that based upon individual farm assets and/or local or regional conditions that one practice or another may prove to be more cost effe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further describes our farms infrastructural and economic conditions with direct respect to these applications and procedures.</w:t>
      </w:r>
    </w:p>
    <w:p>
      <w:pPr>
        <w:pStyle w:val="Normal"/>
        <w:rPr>
          <w:rFonts w:ascii="Arial" w:hAnsi="Arial" w:cs="Arial"/>
        </w:rPr>
      </w:pPr>
      <w:r>
        <w:rPr>
          <w:rFonts w:cs="Arial" w:ascii="Arial" w:hAnsi="Arial"/>
        </w:rPr>
      </w:r>
    </w:p>
    <w:p>
      <w:pPr>
        <w:pStyle w:val="Normal"/>
        <w:rPr/>
      </w:pPr>
      <w:r>
        <w:rPr>
          <w:rFonts w:cs="Arial" w:ascii="Arial" w:hAnsi="Arial"/>
          <w:i/>
        </w:rPr>
        <w:t xml:space="preserve">Manure Compost -  </w:t>
      </w:r>
      <w:r>
        <w:rPr>
          <w:rFonts w:cs="Arial" w:ascii="Arial" w:hAnsi="Arial"/>
        </w:rPr>
        <w:t xml:space="preserve">The cost of compost is of course quite variable.  In our instance we were able to procure compost for $25/yard in 2006 and $30/yard in 2007.  Based upon the fact that we are adjacent to the compost producing farm, our costs were limited to the material and application costs and we were able to avoid potentially expensive costs of transportation.  Transportation costs associated with hauling compost can be significant and in some instances surpass the costs of the material itself.  Our farm produces its own compost but finds it necessary and helpful to import additional compo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reduce the cost of purchased compost we suggest finding local producers and/or pooling orders and ordering in bulk.  It may be possible to procure compostable materials and have them delivered to the farm.  Local sources of materials may include: horse stables, leaf and yard waste facilities, and dairy far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rnell Waste Management Institute provides resources for evaluating the costs of compost production and/or identifying local sources.  Additionally, farms evaluating the feasibility and logistics of handling off farm materials should consult with their states environmental and waste management divisions.  In New York State, the NYS Department of Environmental Conservation is responsible for oversight of the permitting and regulations associated with resource recovery operations.  Many farm practices are exempted up to certain material quantities, but it is advisable to perform the necessary background checks.</w:t>
      </w:r>
    </w:p>
    <w:p>
      <w:pPr>
        <w:pStyle w:val="Normal"/>
        <w:rPr>
          <w:rFonts w:ascii="Arial" w:hAnsi="Arial" w:cs="Arial"/>
        </w:rPr>
      </w:pPr>
      <w:r>
        <w:rPr>
          <w:rFonts w:cs="Arial" w:ascii="Arial" w:hAnsi="Arial"/>
        </w:rPr>
      </w:r>
    </w:p>
    <w:p>
      <w:pPr>
        <w:pStyle w:val="Normal"/>
        <w:rPr/>
      </w:pPr>
      <w:r>
        <w:rPr>
          <w:rFonts w:cs="Arial" w:ascii="Arial" w:hAnsi="Arial"/>
          <w:i/>
        </w:rPr>
        <w:t xml:space="preserve">High Carbon Compost – </w:t>
      </w:r>
      <w:r>
        <w:rPr>
          <w:rFonts w:cs="Arial" w:ascii="Arial" w:hAnsi="Arial"/>
        </w:rPr>
        <w:t xml:space="preserve">The high carbon compost that we utilized consisted of aged municipal wood chips that were screened prior to use.  We were able to obtain these at $25/yard in 2006 and $30/yard in 2007.  The cost of these materials was largely associated with the stockpiling/aging and screening of the materi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often possible to procure these materials in green (fresh chipped) form from the municipality and/or perhaps local tree companies.  Increasingly in our area the municipalities are sending wood wastes to a plant that burns them for energy, therefore this resource is declining in our ar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quite possible that unscreened wood chips could be applied if the larger pieces wouldn’t affect planting.  The smaller chips and subsequently greater surface area will likely reduce any potential for Nitrogen sequestration.  If necessary it would be advised to apply wood chips well ahead of planting cash crops and with supplemental nitrogen if needed.  We did not experience Nitrogen Sequestration and believe this has to do with the small particle size, aged chips, and biological life within the so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project, we sought to determine if inoculating high carbon compost with carbon consuming and beneficial fungi would result in significant improvements.  This required additional investment of time and resources that did not seem to result in marked changes in the material itself.  The process and materials necessary for inoculating the wood chips more than doubled our costs.  Though we’ll probably continue to experiment in some capacity with these types of practices, we don’t think it’s feasible economically or functionally important at this point.  Our perception is that the aged wood chips are already naturally inoculated with a diversity of fungal and bacterial organisms and the practice of introducing outside inoculation in order to influence the microbial balance of the chips was questionable at best.  It may be prove easier to inoculate green chips that have not been colonized and may be more important to do so on soils that are microbiologically suppressed from chemical intensive agriculture.  An advantage of applying wood chips over compost and/or manure is the bulk-to-weight ratio.  It is possible to apply a great volume of material at a lower weight.  This would may influence equipment needs, potentially influence transportation costs and certainly made manual spreading in 2007 much easier.</w:t>
      </w:r>
    </w:p>
    <w:p>
      <w:pPr>
        <w:pStyle w:val="Normal"/>
        <w:rPr>
          <w:rFonts w:ascii="Arial" w:hAnsi="Arial" w:cs="Arial"/>
        </w:rPr>
      </w:pPr>
      <w:r>
        <w:rPr>
          <w:rFonts w:cs="Arial" w:ascii="Arial" w:hAnsi="Arial"/>
        </w:rPr>
      </w:r>
    </w:p>
    <w:p>
      <w:pPr>
        <w:pStyle w:val="Normal"/>
        <w:rPr/>
      </w:pPr>
      <w:r>
        <w:rPr>
          <w:rFonts w:cs="Arial" w:ascii="Arial" w:hAnsi="Arial"/>
          <w:i/>
        </w:rPr>
        <w:t xml:space="preserve">Compost Tea – </w:t>
      </w:r>
      <w:r>
        <w:rPr>
          <w:rFonts w:cs="Arial" w:ascii="Arial" w:hAnsi="Arial"/>
        </w:rPr>
        <w:t xml:space="preserve">Purchasing a compost tea production unit can be extremely expensive.  There are likely some advantages to professional units and a farmer/grower should evaluate the long term economics of making any such investment.  We have found it possible to make good farm produced tea with farm built and salvageable materi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key to compost tea is, finished compost and an actively aerated material.  It is possible to make compost tea quite easily in a five gallon pail with air stones and an aquarium pump.  The compost would be suspended in the pail in a stocking and strained prior to application.  A backpack sprayer is good for smaller applications and spot spraying but is problematic with larger areas because it does not contain an inline filter and the nozzles invariably clogged with some regular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r compost tea set-up utilized an adapted spray rig with a hydroponic pump supplying air to a number of air stones and a submersible pond pump circulating the tea itself.  Transferring the tea to another spray rig can be time consuming and it might prove economically efficient to construct a brewer that doubles as the sprayer itsel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 the proper spray set-up it is possible to apply compost tea with much lower equipment costs, material costs, and time than compost or manure.  Compost tea seems to have an influence on plant growth and may be best applied on hay land, cover crops or long term vegetables (with regard to appropriate biological safety measures).  This would broaden the economic impact of tea application as the farmer/grower would be essentially “fertilizing” and improving soil biological function in one pass.  However, compost tea isn’t likely to increase soil organic matter significantly and it is still advisable to apply additional organic material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ssessm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In spite of the fact that the project did not necessarily answer the original questions, we do feel fortunate to have taken part in this research and believe that in doing so we have acted to further advance our understanding of compost(s) and compost tea applications on soil heal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rthermore, this project has helped to develop an increasingly comprehensive baseline analysis of soil health parameters.  This baseline and our better understanding of the biological influences and practical impacts of farm feasible applications will allow us to further explore the complex interrelationships between soil health and agricultural practices in years to c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have come to recognize through this project that soil health is truly a critical management area on any farm and that soil health management is deeply intertwined with many aspects of farm management from equipment decisions to crop rotations and the application of various amend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ext step in better understanding these processes is continued research and implementation projects.  It is important that there is some continuity in this research as it is quite apparent that affecting soil health is an ongoing and long term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evelopment of the CSHPWT suite and the further development of background and baseline information on research and private farms is truly a great asset in further understanding soil health and its relationship to management decisions.  We hope to be a continued part of this process by maintaining ongoing sampling in our fields through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important to continue to explore the complex interrelationships of various practices on soil health and simultaneously better develop our ability to recognize and predict the particular influences of certain practices.  This suggests a continuation of some form of assessment that looks at materials and practices in close proximity to and/or on farm scales.  We continue to be extremely interested in the particular effects of various types of amendments on soil health and are particularly interested in learning more about the effects of types of composts on soil health respon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it is fine to accept that soil health translates to crop quality, we must in some capacity be able to quantify that quality in terms of particular practices and most importantly capitalize on that quality in the marketplace.</w:t>
      </w:r>
    </w:p>
    <w:p>
      <w:pPr>
        <w:pStyle w:val="Normal"/>
        <w:rPr>
          <w:rFonts w:ascii="Arial" w:hAnsi="Arial" w:cs="Arial"/>
        </w:rPr>
      </w:pPr>
      <w:r>
        <w:rPr>
          <w:rFonts w:cs="Arial" w:ascii="Arial" w:hAnsi="Arial"/>
        </w:rPr>
      </w:r>
    </w:p>
    <w:p>
      <w:pPr>
        <w:pStyle w:val="Normal"/>
        <w:rPr/>
      </w:pPr>
      <w:r>
        <w:rPr>
          <w:rFonts w:cs="Arial" w:ascii="Arial" w:hAnsi="Arial"/>
        </w:rPr>
        <w:t xml:space="preserve">In terms of “Next Steps” that extend beyond this project proposal, we are certainly very interested in determining the effect that these applications and their soil health response have on the yield and quality of subsequent crops.  This project was designed based upon the explicit need to develop a better understanding of appropriate means to improve soil health and subsequently yield and quality of high value mixed vegetables.  Integrating these treatments into the forage and cover cropping regime seemed the most appropriate entry point, but the goal is not to simply improve those forage stands but the overall soil health and thus soil quality for high-value mixed vegetable crops.  </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Additionally our concerns over the effect of field traffic and tillage practices on soil health suggest an implicit need for better understanding the proper timing and management of these practices.  It is critical that this understanding is broadly applicable to farms with a diversity of soil types and equipment and infrastructural capacities.  We are interested in exploring alternative means of applying additional amendments, nutrients, or organic matter, to our cover-crops and fallow fields throughout our vegetable rotation.  A more explicit understanding of compost spreading and/or compost tea application technology and/or a more explicit understanding of managed grazing being integrated into mixed vegetable production may be warrant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dop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Based upon the findings of this project we will continue to incorporate amendments such as compost, high carbon compost and compost tea into our vegetable and cover crop rotation.  We will do so with the knowledge that soil health improvements and maintenance is dependent upon a diversity of inputs and cultural pract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tilizing the CSHPWT Soil Health Assessment has enabled us to recognize soil assets and soil limitations.  This knowledge can help to create a better more functional farm plan that accounts for the many factors influencing soil heal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will utilize the direct experiences and observations gained from this project to make applications of soil amendments a functional sustainable part of our farming.  This is a result of closely monitoring the impacts on time, resources, and the soil of various application procedures and amendment typ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general practices are what we have determined to be the most important considerations for utilization of soil amendments.  By describing these in general terms, it is believed the practices will be easily incorporated by farms with varied situations and resourc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pply Organic Matter and Microbial Stimulants as a matter of course.</w:t>
      </w:r>
    </w:p>
    <w:p>
      <w:pPr>
        <w:pStyle w:val="Normal"/>
        <w:numPr>
          <w:ilvl w:val="0"/>
          <w:numId w:val="1"/>
        </w:numPr>
        <w:rPr>
          <w:rFonts w:ascii="Arial" w:hAnsi="Arial" w:cs="Arial"/>
        </w:rPr>
      </w:pPr>
      <w:r>
        <w:rPr>
          <w:rFonts w:cs="Arial" w:ascii="Arial" w:hAnsi="Arial"/>
        </w:rPr>
        <w:t>View Organic Matter and Microbial Stimulants not as short term fertility tools but long term soil building tools.</w:t>
      </w:r>
    </w:p>
    <w:p>
      <w:pPr>
        <w:pStyle w:val="Normal"/>
        <w:numPr>
          <w:ilvl w:val="0"/>
          <w:numId w:val="1"/>
        </w:numPr>
        <w:rPr>
          <w:rFonts w:ascii="Arial" w:hAnsi="Arial" w:cs="Arial"/>
        </w:rPr>
      </w:pPr>
      <w:r>
        <w:rPr>
          <w:rFonts w:cs="Arial" w:ascii="Arial" w:hAnsi="Arial"/>
        </w:rPr>
        <w:t>Consider the economics and logistics of applying materials on a case-by-case basis.</w:t>
      </w:r>
    </w:p>
    <w:p>
      <w:pPr>
        <w:pStyle w:val="Normal"/>
        <w:numPr>
          <w:ilvl w:val="0"/>
          <w:numId w:val="1"/>
        </w:numPr>
        <w:rPr>
          <w:rFonts w:ascii="Arial" w:hAnsi="Arial" w:cs="Arial"/>
        </w:rPr>
      </w:pPr>
      <w:r>
        <w:rPr>
          <w:rFonts w:cs="Arial" w:ascii="Arial" w:hAnsi="Arial"/>
        </w:rPr>
        <w:t>Explore farm and regional assets, such as Compost / Potential Compost Sources and wood chip sources.</w:t>
      </w:r>
    </w:p>
    <w:p>
      <w:pPr>
        <w:pStyle w:val="Normal"/>
        <w:numPr>
          <w:ilvl w:val="0"/>
          <w:numId w:val="1"/>
        </w:numPr>
        <w:rPr>
          <w:rFonts w:ascii="Arial" w:hAnsi="Arial" w:cs="Arial"/>
        </w:rPr>
      </w:pPr>
      <w:r>
        <w:rPr>
          <w:rFonts w:cs="Arial" w:ascii="Arial" w:hAnsi="Arial"/>
        </w:rPr>
        <w:t>Consider the impact of applications on field traffic, adjust application procedures, equipment, and/or field layout to reduce field traffic associated with applications.</w:t>
      </w:r>
    </w:p>
    <w:p>
      <w:pPr>
        <w:pStyle w:val="Normal"/>
        <w:numPr>
          <w:ilvl w:val="0"/>
          <w:numId w:val="1"/>
        </w:numPr>
        <w:rPr>
          <w:rFonts w:ascii="Arial" w:hAnsi="Arial" w:cs="Arial"/>
        </w:rPr>
      </w:pPr>
      <w:r>
        <w:rPr>
          <w:rFonts w:cs="Arial" w:ascii="Arial" w:hAnsi="Arial"/>
        </w:rPr>
        <w:t>Identify short term farm assets such as existing equipment and utilize this equipment when and where appropriate.</w:t>
      </w:r>
    </w:p>
    <w:p>
      <w:pPr>
        <w:pStyle w:val="Normal"/>
        <w:numPr>
          <w:ilvl w:val="0"/>
          <w:numId w:val="1"/>
        </w:numPr>
        <w:rPr>
          <w:rFonts w:ascii="Arial" w:hAnsi="Arial" w:cs="Arial"/>
        </w:rPr>
      </w:pPr>
      <w:r>
        <w:rPr>
          <w:rFonts w:cs="Arial" w:ascii="Arial" w:hAnsi="Arial"/>
        </w:rPr>
        <w:t xml:space="preserve">Consider applications a part of your rotation and identify windows of opportunity.  </w:t>
      </w:r>
    </w:p>
    <w:p>
      <w:pPr>
        <w:pStyle w:val="Normal"/>
        <w:numPr>
          <w:ilvl w:val="0"/>
          <w:numId w:val="1"/>
        </w:numPr>
        <w:rPr>
          <w:rFonts w:ascii="Arial" w:hAnsi="Arial" w:cs="Arial"/>
        </w:rPr>
      </w:pPr>
      <w:r>
        <w:rPr>
          <w:rFonts w:cs="Arial" w:ascii="Arial" w:hAnsi="Arial"/>
        </w:rPr>
        <w:t>Sod and/or cover cropped fields are best able to weather the impact of field traffic.  Consider applying materials to cover cropped fields in the season before cash cropping.  Applying materials in advance of cash cropping may prove to be more economical.  It would be feasible to utilize courser and less fully finished compost(s) and/or utilize larger and more economical equipment.</w:t>
      </w:r>
    </w:p>
    <w:p>
      <w:pPr>
        <w:pStyle w:val="Normal"/>
        <w:numPr>
          <w:ilvl w:val="0"/>
          <w:numId w:val="1"/>
        </w:numPr>
        <w:rPr>
          <w:rFonts w:ascii="Arial" w:hAnsi="Arial" w:cs="Arial"/>
        </w:rPr>
      </w:pPr>
      <w:r>
        <w:rPr>
          <w:rFonts w:cs="Arial" w:ascii="Arial" w:hAnsi="Arial"/>
        </w:rPr>
        <w:t>Consider the limitations of amendments on overall soil health and make cultural (tillage, harvest traffic, etc.) changes that compliment your amendment practices.</w:t>
      </w:r>
    </w:p>
    <w:p>
      <w:pPr>
        <w:pStyle w:val="Normal"/>
        <w:numPr>
          <w:ilvl w:val="0"/>
          <w:numId w:val="1"/>
        </w:numPr>
        <w:rPr>
          <w:rFonts w:ascii="Arial" w:hAnsi="Arial" w:cs="Arial"/>
        </w:rPr>
      </w:pPr>
      <w:r>
        <w:rPr>
          <w:rFonts w:cs="Arial" w:ascii="Arial" w:hAnsi="Arial"/>
        </w:rPr>
        <w:t xml:space="preserve">Spend time on your hands and knees looking at the soil.  </w:t>
      </w:r>
    </w:p>
    <w:p>
      <w:pPr>
        <w:pStyle w:val="Normal"/>
        <w:numPr>
          <w:ilvl w:val="0"/>
          <w:numId w:val="1"/>
        </w:numPr>
        <w:rPr>
          <w:rFonts w:ascii="Arial" w:hAnsi="Arial" w:cs="Arial"/>
        </w:rPr>
      </w:pPr>
      <w:r>
        <w:rPr>
          <w:rFonts w:cs="Arial" w:ascii="Arial" w:hAnsi="Arial"/>
        </w:rPr>
        <w:t xml:space="preserve">Familiarize yourself with the Cornell Soil Health Program Work Team – Soil Health Assessments.  </w:t>
      </w:r>
    </w:p>
    <w:p>
      <w:pPr>
        <w:pStyle w:val="Normal"/>
        <w:numPr>
          <w:ilvl w:val="0"/>
          <w:numId w:val="1"/>
        </w:numPr>
        <w:rPr>
          <w:rFonts w:ascii="Arial" w:hAnsi="Arial" w:cs="Arial"/>
        </w:rPr>
      </w:pPr>
      <w:r>
        <w:rPr>
          <w:rFonts w:cs="Arial" w:ascii="Arial" w:hAnsi="Arial"/>
        </w:rPr>
        <w:t>Consider annual sampling to identify key areas of limitation and adopt appropriate practic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utreach:</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We implemented a diverse and multifaceted Outreach Program for this proj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based our outreach on the desire to target diverse audiences of farmers, consumers, and students across a geographically broad area without the necessity for excessive travel or materials.  This approach capitalized on existing social and professional networks and included internet outreach via static web pages, “marketing” via existing list serves and internet sites, utilization of print publications, and local direct outre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the summers of 2006 and 2007, a number of local outreach events were held on our farm.  These events targeted primarily consumers of sustainably grown vegetables as well as gardeners and small growers interested in compost utilization.  These events examined the farm enterprise as a whole and outlined this project, the SARE program and collaboration with the CSHPWT.  These events targeted approximately 30 students and 50 consumers/growers annually.  The fundamental premise of these outreach events was to express the importance of soil health management approaches and subsequently their impact on product quality and farm and environmental sustain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rimary component of our outreach program that directly targets producers is posted on our website.  This link includes the complete SARE report as well as Best Management Practices that outline some of the fundamental findings of this project.  Additionally, our website contains links to the SARE Program website and the Cornell Soil Health Program Work Team website.  The existence of this content online has been “marketed” via a number of internet list serves that target many thousand producers and industry professionals.  These lists include  NOFA-NY Forum,  Market Farming Forum, and the Community Food Security Forum.  In addition we have notified Cornell Cooperative Extension, and local Soil and Water Conservation District offices.  We will continue to “market” this information as opportunities ar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o internet media, a summary of this project and its findings has been submitted to a number of print media providers including our local papers,  The Natural Farmer,  and Organic Farms, Folks, and Foods.  We will continue to “market” this information as opportunities aris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ummar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purpose of this project was to explore the efficacy of various management practices and soil amendments on soil health and subsequently crop quality and yi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ject team identified a field that was divided into replicated plots.  A multi-year sampling approach was developed that utilized the Cornell Soil Health Program Work Team’s sampling procedures and delivered comprehensive Soil Health Assessment reports and scores.  The replicated plots included a control and received prescribed applications of; Manure Compost, High-Carbon Compost, and Compost Tea.  Soil Health reports, cover crop yields, and observational analysis were used to evaluate the affects of various trea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though Soil Health scores indicated some degree of response to the various applications, it was determined that statistically significant data would likely require many years of sampling and would still be complicated by the diversity of factors influencing the overall soil heal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this end it was determined that the Cornell Soil Health Program Work Team’s - Soil Health reports prove to be a valuable tool for assessing a farm’s soil health status and subsequently assist in developing farm management plans that address long term soil building and soil health goals.  These Soil Health assessments examine the Chemical, Physical and Biological condition of the soil and identify assets and areas of constraint with respect to soil health.  This approach enables comprehensive planning that includes cultural and tillage practices as well as the incorporation of amendments, cover crops and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FNE-5680</w:t>
      </w:r>
    </w:p>
    <w:p>
      <w:pPr>
        <w:pStyle w:val="Normal"/>
        <w:jc w:val="center"/>
        <w:rPr>
          <w:rFonts w:ascii="Arial" w:hAnsi="Arial" w:cs="Arial"/>
          <w:u w:val="single"/>
        </w:rPr>
      </w:pPr>
      <w:r>
        <w:rPr>
          <w:rFonts w:cs="Arial" w:ascii="Arial" w:hAnsi="Arial"/>
          <w:u w:val="single"/>
        </w:rPr>
        <w:t>Description of Attachments:</w:t>
      </w:r>
    </w:p>
    <w:p>
      <w:pPr>
        <w:pStyle w:val="Normal"/>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u w:val="single"/>
        </w:rPr>
      </w:pPr>
      <w:r>
        <w:rPr>
          <w:rFonts w:cs="Arial" w:ascii="Arial" w:hAnsi="Arial"/>
        </w:rPr>
        <w:t>FNE – 5680 – Project Monitoring Budget</w:t>
      </w:r>
    </w:p>
    <w:p>
      <w:pPr>
        <w:pStyle w:val="Normal"/>
        <w:numPr>
          <w:ilvl w:val="0"/>
          <w:numId w:val="3"/>
        </w:numPr>
        <w:rPr>
          <w:rFonts w:ascii="Arial" w:hAnsi="Arial" w:cs="Arial"/>
          <w:u w:val="single"/>
        </w:rPr>
      </w:pPr>
      <w:r>
        <w:rPr>
          <w:rFonts w:cs="Arial" w:ascii="Arial" w:hAnsi="Arial"/>
        </w:rPr>
        <w:t>SARE Research Area – Plot Plan</w:t>
      </w:r>
    </w:p>
    <w:p>
      <w:pPr>
        <w:pStyle w:val="Normal"/>
        <w:numPr>
          <w:ilvl w:val="0"/>
          <w:numId w:val="3"/>
        </w:numPr>
        <w:rPr>
          <w:rFonts w:ascii="Arial" w:hAnsi="Arial" w:cs="Arial"/>
          <w:u w:val="single"/>
        </w:rPr>
      </w:pPr>
      <w:r>
        <w:rPr>
          <w:rFonts w:cs="Arial" w:ascii="Arial" w:hAnsi="Arial"/>
        </w:rPr>
        <w:t>Soil Health Report Composite 2007 – Control</w:t>
      </w:r>
    </w:p>
    <w:p>
      <w:pPr>
        <w:pStyle w:val="Normal"/>
        <w:numPr>
          <w:ilvl w:val="0"/>
          <w:numId w:val="3"/>
        </w:numPr>
        <w:rPr>
          <w:rFonts w:ascii="Arial" w:hAnsi="Arial" w:cs="Arial"/>
          <w:u w:val="single"/>
        </w:rPr>
      </w:pPr>
      <w:r>
        <w:rPr>
          <w:rFonts w:cs="Arial" w:ascii="Arial" w:hAnsi="Arial"/>
        </w:rPr>
        <w:t>Soil Health Report Composite 2007 – Chips</w:t>
      </w:r>
    </w:p>
    <w:p>
      <w:pPr>
        <w:pStyle w:val="Normal"/>
        <w:numPr>
          <w:ilvl w:val="0"/>
          <w:numId w:val="3"/>
        </w:numPr>
        <w:rPr>
          <w:rFonts w:ascii="Arial" w:hAnsi="Arial" w:cs="Arial"/>
          <w:u w:val="single"/>
        </w:rPr>
      </w:pPr>
      <w:r>
        <w:rPr>
          <w:rFonts w:cs="Arial" w:ascii="Arial" w:hAnsi="Arial"/>
        </w:rPr>
        <w:t>Soil Health Report Composite 2007 – Compost</w:t>
      </w:r>
    </w:p>
    <w:p>
      <w:pPr>
        <w:pStyle w:val="Normal"/>
        <w:numPr>
          <w:ilvl w:val="0"/>
          <w:numId w:val="3"/>
        </w:numPr>
        <w:rPr>
          <w:rFonts w:ascii="Arial" w:hAnsi="Arial" w:cs="Arial"/>
          <w:u w:val="single"/>
        </w:rPr>
      </w:pPr>
      <w:r>
        <w:rPr>
          <w:rFonts w:cs="Arial" w:ascii="Arial" w:hAnsi="Arial"/>
        </w:rPr>
        <w:t>Soil Health Report Composite 2007 – Tea</w:t>
      </w:r>
    </w:p>
    <w:p>
      <w:pPr>
        <w:pStyle w:val="Normal"/>
        <w:numPr>
          <w:ilvl w:val="0"/>
          <w:numId w:val="3"/>
        </w:numPr>
        <w:rPr>
          <w:rFonts w:ascii="Arial" w:hAnsi="Arial" w:cs="Arial"/>
        </w:rPr>
      </w:pPr>
      <w:r>
        <w:rPr>
          <w:rFonts w:cs="Arial" w:ascii="Arial" w:hAnsi="Arial"/>
        </w:rPr>
        <w:t>Soil Health Report Comparison 2007 – Existing Field</w:t>
      </w:r>
    </w:p>
    <w:p>
      <w:pPr>
        <w:pStyle w:val="Normal"/>
        <w:numPr>
          <w:ilvl w:val="0"/>
          <w:numId w:val="3"/>
        </w:numPr>
        <w:rPr>
          <w:rFonts w:ascii="Arial" w:hAnsi="Arial" w:cs="Arial"/>
        </w:rPr>
      </w:pPr>
      <w:r>
        <w:rPr>
          <w:rFonts w:cs="Arial" w:ascii="Arial" w:hAnsi="Arial"/>
        </w:rPr>
        <w:t>Soil Health Report Comparison 2006 - Baseline</w:t>
      </w:r>
    </w:p>
    <w:p>
      <w:pPr>
        <w:pStyle w:val="Normal"/>
        <w:numPr>
          <w:ilvl w:val="0"/>
          <w:numId w:val="3"/>
        </w:numPr>
        <w:rPr>
          <w:rFonts w:ascii="Arial" w:hAnsi="Arial" w:cs="Arial"/>
        </w:rPr>
      </w:pPr>
      <w:r>
        <w:rPr>
          <w:rFonts w:cs="Arial" w:ascii="Arial" w:hAnsi="Arial"/>
        </w:rPr>
        <w:t>Soil Health 2006 Parameters</w:t>
      </w:r>
    </w:p>
    <w:p>
      <w:pPr>
        <w:pStyle w:val="Normal"/>
        <w:numPr>
          <w:ilvl w:val="0"/>
          <w:numId w:val="3"/>
        </w:numPr>
        <w:rPr>
          <w:rFonts w:ascii="Arial" w:hAnsi="Arial" w:cs="Arial"/>
        </w:rPr>
      </w:pPr>
      <w:r>
        <w:rPr>
          <w:rFonts w:cs="Arial" w:ascii="Arial" w:hAnsi="Arial"/>
        </w:rPr>
        <w:t>2006 Forage Sample Data</w:t>
      </w:r>
    </w:p>
    <w:p>
      <w:pPr>
        <w:pStyle w:val="Normal"/>
        <w:ind w:left="72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478145" cy="708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5478145" cy="7089775"/>
                    </a:xfrm>
                    <a:prstGeom prst="rect">
                      <a:avLst/>
                    </a:prstGeom>
                  </pic:spPr>
                </pic:pic>
              </a:graphicData>
            </a:graphic>
          </wp:inline>
        </w:drawing>
      </w:r>
      <w:r>
        <w:rPr>
          <w:rFonts w:cs="Arial" w:ascii="Arial" w:hAnsi="Arial"/>
        </w:rPr>
        <w:drawing>
          <wp:inline distT="0" distB="0" distL="0" distR="0">
            <wp:extent cx="5478145" cy="708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5478145" cy="7089775"/>
                    </a:xfrm>
                    <a:prstGeom prst="rect">
                      <a:avLst/>
                    </a:prstGeom>
                  </pic:spPr>
                </pic:pic>
              </a:graphicData>
            </a:graphic>
          </wp:inline>
        </w:drawing>
      </w:r>
      <w:r>
        <w:rPr>
          <w:rFonts w:cs="Arial" w:ascii="Arial" w:hAnsi="Arial"/>
        </w:rPr>
        <w:drawing>
          <wp:inline distT="0" distB="0" distL="0" distR="0">
            <wp:extent cx="5478145" cy="7089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4" r="-5" b="-4"/>
                    <a:stretch>
                      <a:fillRect/>
                    </a:stretch>
                  </pic:blipFill>
                  <pic:spPr bwMode="auto">
                    <a:xfrm>
                      <a:off x="0" y="0"/>
                      <a:ext cx="5478145" cy="7089775"/>
                    </a:xfrm>
                    <a:prstGeom prst="rect">
                      <a:avLst/>
                    </a:prstGeom>
                  </pic:spPr>
                </pic:pic>
              </a:graphicData>
            </a:graphic>
          </wp:inline>
        </w:drawing>
      </w:r>
      <w:r>
        <w:rPr>
          <w:rFonts w:cs="Arial" w:ascii="Arial" w:hAnsi="Arial"/>
        </w:rPr>
        <w:drawing>
          <wp:inline distT="0" distB="0" distL="0" distR="0">
            <wp:extent cx="5478145" cy="7089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4" r="-5" b="-4"/>
                    <a:stretch>
                      <a:fillRect/>
                    </a:stretch>
                  </pic:blipFill>
                  <pic:spPr bwMode="auto">
                    <a:xfrm>
                      <a:off x="0" y="0"/>
                      <a:ext cx="5478145" cy="70897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427" w:leader="none"/>
        </w:tabs>
        <w:rPr>
          <w:rFonts w:ascii="Arial" w:hAnsi="Arial" w:cs="Arial"/>
        </w:rPr>
      </w:pPr>
      <w:r>
        <w:rPr>
          <w:rFonts w:cs="Arial" w:ascii="Arial" w:hAnsi="Arial"/>
        </w:rPr>
      </w:r>
    </w:p>
    <w:p>
      <w:pPr>
        <w:pStyle w:val="Normal"/>
        <w:tabs>
          <w:tab w:val="clear" w:pos="720"/>
          <w:tab w:val="left" w:pos="1427" w:leader="none"/>
        </w:tabs>
        <w:rPr>
          <w:rFonts w:ascii="Arial" w:hAnsi="Arial" w:cs="Arial"/>
        </w:rPr>
      </w:pPr>
      <w:r>
        <w:rPr>
          <w:rFonts w:cs="Arial" w:ascii="Arial" w:hAnsi="Arial"/>
        </w:rPr>
      </w:r>
    </w:p>
    <w:p>
      <w:pPr>
        <w:pStyle w:val="Normal"/>
        <w:tabs>
          <w:tab w:val="clear" w:pos="720"/>
          <w:tab w:val="left" w:pos="1427" w:leader="none"/>
        </w:tabs>
        <w:rPr>
          <w:rFonts w:ascii="Arial" w:hAnsi="Arial" w:cs="Arial"/>
        </w:rPr>
      </w:pPr>
      <w:r>
        <w:rPr>
          <w:rFonts w:cs="Arial" w:ascii="Arial" w:hAnsi="Arial"/>
        </w:rPr>
      </w:r>
    </w:p>
    <w:p>
      <w:pPr>
        <w:pStyle w:val="Normal"/>
        <w:tabs>
          <w:tab w:val="clear" w:pos="720"/>
          <w:tab w:val="left" w:pos="1427" w:leader="none"/>
        </w:tabs>
        <w:rPr>
          <w:rFonts w:ascii="Arial" w:hAnsi="Arial" w:cs="Arial"/>
        </w:rPr>
      </w:pPr>
      <w:r>
        <w:rPr>
          <w:rFonts w:cs="Arial" w:ascii="Arial" w:hAnsi="Arial"/>
        </w:rPr>
      </w:r>
    </w:p>
    <w:p>
      <w:pPr>
        <w:pStyle w:val="Normal"/>
        <w:tabs>
          <w:tab w:val="clear" w:pos="720"/>
          <w:tab w:val="left" w:pos="1427" w:leader="none"/>
        </w:tabs>
        <w:rPr>
          <w:rFonts w:ascii="Arial" w:hAnsi="Arial" w:cs="Arial"/>
        </w:rPr>
      </w:pPr>
      <w:r>
        <w:rPr>
          <w:rFonts w:cs="Arial" w:ascii="Arial" w:hAnsi="Arial"/>
        </w:rPr>
        <w:drawing>
          <wp:inline distT="0" distB="0" distL="0" distR="0">
            <wp:extent cx="5478145" cy="7089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4" r="-5" b="-4"/>
                    <a:stretch>
                      <a:fillRect/>
                    </a:stretch>
                  </pic:blipFill>
                  <pic:spPr bwMode="auto">
                    <a:xfrm>
                      <a:off x="0" y="0"/>
                      <a:ext cx="5478145" cy="70897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267" w:leader="none"/>
        </w:tabs>
        <w:rPr>
          <w:rFonts w:ascii="Arial" w:hAnsi="Arial" w:cs="Arial"/>
        </w:rPr>
      </w:pPr>
      <w:r>
        <w:rPr>
          <w:rFonts w:cs="Arial" w:ascii="Arial" w:hAnsi="Arial"/>
        </w:rPr>
        <w:tab/>
      </w:r>
    </w:p>
    <w:p>
      <w:pPr>
        <w:pStyle w:val="Normal"/>
        <w:tabs>
          <w:tab w:val="clear" w:pos="720"/>
          <w:tab w:val="left" w:pos="1267" w:leader="none"/>
        </w:tabs>
        <w:rPr>
          <w:rFonts w:ascii="Arial" w:hAnsi="Arial" w:cs="Arial"/>
        </w:rPr>
      </w:pPr>
      <w:r>
        <w:rPr>
          <w:rFonts w:cs="Arial" w:ascii="Arial" w:hAnsi="Arial"/>
        </w:rPr>
      </w:r>
    </w:p>
    <w:p>
      <w:pPr>
        <w:pStyle w:val="Normal"/>
        <w:tabs>
          <w:tab w:val="clear" w:pos="720"/>
          <w:tab w:val="left" w:pos="1267" w:leader="none"/>
        </w:tabs>
        <w:rPr>
          <w:rFonts w:ascii="Arial" w:hAnsi="Arial" w:cs="Arial"/>
        </w:rPr>
      </w:pPr>
      <w:r>
        <w:rPr>
          <w:rFonts w:cs="Arial" w:ascii="Arial" w:hAnsi="Arial"/>
        </w:rPr>
      </w:r>
    </w:p>
    <w:p>
      <w:pPr>
        <w:pStyle w:val="Normal"/>
        <w:tabs>
          <w:tab w:val="clear" w:pos="720"/>
          <w:tab w:val="left" w:pos="1267" w:leader="none"/>
        </w:tabs>
        <w:rPr>
          <w:rFonts w:ascii="Arial" w:hAnsi="Arial" w:cs="Arial"/>
          <w:lang w:val="en-US" w:eastAsia="en-US"/>
        </w:rPr>
      </w:pPr>
      <w:r>
        <w:rPr>
          <w:rFonts w:cs="Arial" w:ascii="Arial" w:hAnsi="Arial"/>
          <w:lang w:val="en-US" w:eastAsia="en-US"/>
        </w:rPr>
        <w:drawing>
          <wp:inline distT="0" distB="0" distL="0" distR="0">
            <wp:extent cx="5485130" cy="7879080"/>
            <wp:effectExtent l="0" t="0" r="0" b="0"/>
            <wp:docPr id="6" nam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 1" descr=""/>
                    <pic:cNvPicPr>
                      <a:picLocks noChangeAspect="1" noChangeArrowheads="1"/>
                    </pic:cNvPicPr>
                  </pic:nvPicPr>
                  <pic:blipFill>
                    <a:blip r:embed="rId9"/>
                    <a:srcRect l="-4" t="-2" r="-4" b="-2"/>
                    <a:stretch>
                      <a:fillRect/>
                    </a:stretch>
                  </pic:blipFill>
                  <pic:spPr bwMode="auto">
                    <a:xfrm>
                      <a:off x="0" y="0"/>
                      <a:ext cx="5485130" cy="7879080"/>
                    </a:xfrm>
                    <a:prstGeom prst="rect">
                      <a:avLst/>
                    </a:prstGeom>
                  </pic:spPr>
                </pic:pic>
              </a:graphicData>
            </a:graphic>
          </wp:inline>
        </w:drawing>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luton@aol.com" TargetMode="External"/><Relationship Id="rId3" Type="http://schemas.openxmlformats.org/officeDocument/2006/relationships/hyperlink" Target="http://www.stonesthrowfarm.biz/"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0:53:00Z</dcterms:created>
  <dc:creator>Megan Luton</dc:creator>
  <dc:description/>
  <cp:keywords/>
  <dc:language>en-US</dc:language>
  <cp:lastModifiedBy>Brian Luton</cp:lastModifiedBy>
  <dcterms:modified xsi:type="dcterms:W3CDTF">2008-04-24T13:44:00Z</dcterms:modified>
  <cp:revision>40</cp:revision>
  <dc:subject/>
  <dc:title>2006 Northeast SARE Farmer/Grower Grants</dc:title>
</cp:coreProperties>
</file>