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Bill Fosher</w:t>
      </w:r>
    </w:p>
    <w:p>
      <w:pPr>
        <w:pStyle w:val="Normal"/>
        <w:rPr/>
      </w:pPr>
      <w:r>
        <w:rPr/>
        <w:t>97 Old County Road</w:t>
      </w:r>
    </w:p>
    <w:p>
      <w:pPr>
        <w:pStyle w:val="Normal"/>
        <w:rPr/>
      </w:pPr>
      <w:r>
        <w:rPr/>
        <w:t>Westmoreland, NH 03467</w:t>
      </w:r>
    </w:p>
    <w:p>
      <w:pPr>
        <w:pStyle w:val="Normal"/>
        <w:rPr/>
      </w:pPr>
      <w:hyperlink r:id="rId2">
        <w:r>
          <w:rPr>
            <w:rStyle w:val="InternetLink"/>
          </w:rPr>
          <w:t>bill@edgefieldsheep.com</w:t>
        </w:r>
      </w:hyperlink>
    </w:p>
    <w:p>
      <w:pPr>
        <w:pStyle w:val="Normal"/>
        <w:rPr/>
      </w:pPr>
      <w:r>
        <w:rPr/>
        <w:t>603-399-9975</w:t>
      </w:r>
    </w:p>
    <w:p>
      <w:pPr>
        <w:pStyle w:val="Normal"/>
        <w:rPr/>
      </w:pPr>
      <w:r>
        <w:rPr/>
      </w:r>
    </w:p>
    <w:p>
      <w:pPr>
        <w:pStyle w:val="Normal"/>
        <w:rPr/>
      </w:pPr>
      <w:r>
        <w:rPr/>
        <w:t>Non-exclusive serial rights offered</w:t>
      </w:r>
    </w:p>
    <w:p>
      <w:pPr>
        <w:pStyle w:val="Normal"/>
        <w:rPr/>
      </w:pPr>
      <w:r>
        <w:rPr/>
        <w:t>All other rights reserved</w:t>
      </w:r>
    </w:p>
    <w:p>
      <w:pPr>
        <w:pStyle w:val="Normal"/>
        <w:rPr/>
      </w:pPr>
      <w:r>
        <w:rPr/>
      </w:r>
    </w:p>
    <w:p>
      <w:pPr>
        <w:pStyle w:val="Normal"/>
        <w:rPr/>
      </w:pPr>
      <w:r>
        <w:rPr/>
        <w:t>This article may be published only in its entirety with credit to the author. Author reserves the right to review edited manuscript before publication.</w:t>
      </w:r>
    </w:p>
    <w:p>
      <w:pPr>
        <w:pStyle w:val="Normal"/>
        <w:rPr/>
      </w:pPr>
      <w:r>
        <w:rPr/>
      </w:r>
    </w:p>
    <w:p>
      <w:pPr>
        <w:pStyle w:val="Normal"/>
        <w:rPr/>
      </w:pPr>
      <w:r>
        <w:rPr/>
        <w:t>Copyright 2008, Bill Fos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ptoe Through the Turnips</w:t>
      </w:r>
    </w:p>
    <w:p>
      <w:pPr>
        <w:pStyle w:val="Normal"/>
        <w:rPr/>
      </w:pPr>
      <w:r>
        <w:rPr/>
        <w:t>Using Brassicas in a Double Cropping System in New England</w:t>
      </w:r>
    </w:p>
    <w:p>
      <w:pPr>
        <w:pStyle w:val="Normal"/>
        <w:rPr/>
      </w:pPr>
      <w:r>
        <w:rPr/>
      </w:r>
    </w:p>
    <w:p>
      <w:pPr>
        <w:pStyle w:val="Normal"/>
        <w:spacing w:lineRule="auto" w:line="360"/>
        <w:rPr/>
      </w:pPr>
      <w:r>
        <w:rPr/>
        <w:t>Like many sheep producers in New England and the rest of the Northeast, I have migrated to a pasture-lambing system to help avoid the high costs of winter lambing. But as with so many things, low-input sheep farming is not without its challenges.</w:t>
      </w:r>
    </w:p>
    <w:p>
      <w:pPr>
        <w:pStyle w:val="Normal"/>
        <w:spacing w:lineRule="auto" w:line="360"/>
        <w:rPr/>
      </w:pPr>
      <w:r>
        <w:rPr/>
        <w:tab/>
        <w:t>Winter feed remains a major cost center even for a pasture-lambing operation, and it is often difficult to get a lamb that is born in May on pasture to reach acceptable market weight and finish before pasture quality and quantity fades in the fall and early winter. I have often supplemented weaned lambs on pasture with whole shelled corn to provide additional energy and improve growth rates, but as the price of grain skyrockets, it seemed wise to investigate alternatives.</w:t>
      </w:r>
    </w:p>
    <w:p>
      <w:pPr>
        <w:pStyle w:val="Normal"/>
        <w:spacing w:lineRule="auto" w:line="360"/>
        <w:rPr/>
      </w:pPr>
      <w:r>
        <w:rPr/>
        <w:tab/>
        <w:t>On a trip to Scotland a few years ago, I spoke with shepherds and sheep farmers who use various brassicas including turnips and kale as fattening feed for lambs in the fall and early winter. When I looked into brassicas in the US, most of the information I could find was from the Midwest, and used turnips as an early winter feed for ewes while lambs were being fed in drylots. I decided to try to find out more about the British system that used brassicas as lamb feed, rather than ewe feed.</w:t>
      </w:r>
    </w:p>
    <w:p>
      <w:pPr>
        <w:pStyle w:val="Normal"/>
        <w:spacing w:lineRule="auto" w:line="360"/>
        <w:rPr/>
      </w:pPr>
      <w:r>
        <w:rPr/>
        <w:tab/>
        <w:t>I had several questions. First, and foremost was how do you justify tying up an expensive piece of arable land to provide feed for just a couple of months out of the year? The British system had a simple answer to this: you don’t. Brassicas are almost invariably used as a second crop following the harvest of a small grain, such as oats or winter wheat. While my area lacks the infrastructure for commercial harvest of small grains, there was no reason why an annual forage couldn’t be grown, harvested, and baled as winter feed for the ewe flock, and then brassicas grown for the lambs once the forage crop was removed.</w:t>
      </w:r>
    </w:p>
    <w:p>
      <w:pPr>
        <w:pStyle w:val="Normal"/>
        <w:spacing w:lineRule="auto" w:line="360"/>
        <w:rPr/>
      </w:pPr>
      <w:r>
        <w:rPr/>
        <w:tab/>
        <w:t>The second question was how to choose between the several brassicas in common use in the UK. The three main ones were turnips, kale, and rape. Based on my initial research, it was going to be very difficult to find forage rape varieties in the US; most is grown for oilseed production. I decided to look into differences between turnips and kale, and to compare them to my traditional system of raising lambs on pasture supplemented with whole shelled corn. I applied for and received a farmer grant from the USDA’s Sustainable Agriculture Research and Education program’s Northeast region to conduct the study.</w:t>
      </w:r>
    </w:p>
    <w:p>
      <w:pPr>
        <w:pStyle w:val="Normal"/>
        <w:spacing w:lineRule="auto" w:line="360"/>
        <w:rPr/>
      </w:pPr>
      <w:r>
        <w:rPr/>
        <w:tab/>
        <w:t>The field I used for the double-cropping experiment was a rented 13.2-acre piece of cropland that had been used for corn silage production continuously for more than 30 years, and only recently had started to receive regular applications of manure and cover crops. The soil was fairly depleted, but being in the Connecticut River valley, it has a good level of native fertility, and the owner and I agreed to make this project a first step in the restoration of its tilth.</w:t>
      </w:r>
    </w:p>
    <w:p>
      <w:pPr>
        <w:pStyle w:val="Normal"/>
        <w:spacing w:lineRule="auto" w:line="360"/>
        <w:rPr/>
      </w:pPr>
      <w:r>
        <w:rPr/>
        <w:tab/>
        <w:t>I decided to use a blend of oats and forage peas as the first crop. I selected a variety of oats called Esker, because it was a readily available forage variety. The field peas were an unstated variety. I had the fertilizer dealer blend the seed into the fertilizer so it could all be applied in a single pass. Both the oats and peas were seeded at 50 lbs to the acre. The field was moldboard plowed to a depth of about 10 inches, and then disked thoroughly. The fertilizer and seed were spread by truck on May 8, and I rolled the field to ensure good seed contact.</w:t>
      </w:r>
    </w:p>
    <w:p>
      <w:pPr>
        <w:pStyle w:val="Normal"/>
        <w:spacing w:lineRule="auto" w:line="360"/>
        <w:rPr/>
      </w:pPr>
      <w:r>
        <w:rPr/>
        <w:tab/>
        <w:t>The soil was very dry when the seed was applied, and this field is a light sandy loam. In many of the dryer parts of the field, the soil pushed up ahead of the roller, and probably buried the seed too deeply. In these parts of the field, the germination was spotty and stand of the crop was poor to fair. But in the majority of the field, the oats and peas came in thick and grew rapidly as expected.</w:t>
      </w:r>
    </w:p>
    <w:p>
      <w:pPr>
        <w:pStyle w:val="Normal"/>
        <w:spacing w:lineRule="auto" w:line="360"/>
        <w:rPr/>
      </w:pPr>
      <w:r>
        <w:rPr/>
        <w:tab/>
        <w:t>By July 1, when the crop was ready to harvest, it was approximately five feet tall in the thick parts, and roughly knee high in the thinner parts. Weed competition was nearly non-existent in places were the stand was thick, but was moderate in places were the stand was thin and short.</w:t>
      </w:r>
    </w:p>
    <w:p>
      <w:pPr>
        <w:pStyle w:val="Normal"/>
        <w:spacing w:lineRule="auto" w:line="360"/>
        <w:rPr/>
      </w:pPr>
      <w:r>
        <w:rPr/>
        <w:tab/>
        <w:t>Harvest was delayed due to the unavailability of the contractor I had hired to cut and bale the forage, and then by weather. It was mowed on July 16, and baled on July 17. The field yielded 75 4X4 round bales, or 5.75 bales per acre, representing about 3,700 lbs. of dry matter per acre. This is comparable to what could be expected from two cuttings of grass/legume hay on similar ground in our area.</w:t>
      </w:r>
    </w:p>
    <w:p>
      <w:pPr>
        <w:pStyle w:val="Normal"/>
        <w:spacing w:lineRule="auto" w:line="360"/>
        <w:rPr/>
      </w:pPr>
      <w:r>
        <w:rPr/>
        <w:tab/>
        <w:t>For the second phase of the project – the actual production of the brassicas – I decided to provide a strip of Italian ryegrass for both groups of lambs to ensure that they would have adequate fiber and a familiar feed to ease the transition from grass to brassicas. This ryegrass is known as a runback strip. For turnips, I selected a forage variety called Appin. The kale was an unstated variety. I used a no-till seeder to plant kale on one side of the field, turnips on the other, and Italian ryegrass down the middle. Planting was accomplished on July 23 in a light rain, which turned out to be the last precipitation that would fall on this ground until Sept. 10. This dry spell was very hard on the newly emerged crops. When rain did come, the turnips responded quickly, but the kale seemed to struggle and showed signs of stress. The Italian ryegrass grew rapidly when moisture was provided.</w:t>
      </w:r>
    </w:p>
    <w:p>
      <w:pPr>
        <w:pStyle w:val="Normal"/>
        <w:spacing w:lineRule="auto" w:line="360"/>
        <w:rPr/>
      </w:pPr>
      <w:r>
        <w:rPr/>
        <w:tab/>
        <w:t>I had 106 lambs to use for this project. When they were weaned in late July, I divided them into three groups, taking care to include a similar number of large, medium, and small lambs in each group. These three groups then became the corn, turnip, and kale groups. The brassica groups were moved to the field on Sept. 23, two months after the brassicas were planted. All three groups were managed in paddocks of approximately ½ acre, and were moved to new grazing as forage was consumed. The group receiving corn and grass pasture were fed their supplement in troughs on the pasture. All the lambs had been growing poorly before being introduced to the test, and all three groups picked up slightly. I expect this not particularly because of the change in feed, but because the weather became cooler and their appetites improved.</w:t>
      </w:r>
    </w:p>
    <w:p>
      <w:pPr>
        <w:pStyle w:val="Normal"/>
        <w:spacing w:lineRule="auto" w:line="360"/>
        <w:rPr/>
      </w:pPr>
      <w:r>
        <w:rPr/>
        <w:tab/>
        <w:t>The yields of turnips greatly exceeded that of the kale. Turnips produced 9,900 lbs of dry matter per acre, and the kale produced 5,700 lbs. When the lambs were first introduced to the brassicas, it seemed that the lambs on the kale field adapted to their new feed a little quicker than those on the turnips. The lambs were not pressed to consume the turnip roots. Once the greens were consumed, they were moved to a new enclosure. The corn/pasture group was started at ¼ lb of corn per head per day, and gradually increased to ¾ lb over the subsequent weeks.</w:t>
      </w:r>
    </w:p>
    <w:p>
      <w:pPr>
        <w:pStyle w:val="Normal"/>
        <w:spacing w:lineRule="auto" w:line="360"/>
        <w:rPr/>
      </w:pPr>
      <w:r>
        <w:rPr/>
        <w:tab/>
        <w:t xml:space="preserve">The test continued for four weeks, when the group grazing kale ran out of feed. At this point, all three groups were weighed again, and the turnip and kale groups were combined to finish grazing the more abundant turnips. Moreover, the turnips grazed at the beginning of the project regrew from the roots that were left behind on the first pass, providing additional feed. There was virtually no regrowth in the kale. </w:t>
      </w:r>
    </w:p>
    <w:p>
      <w:pPr>
        <w:pStyle w:val="Normal"/>
        <w:spacing w:lineRule="auto" w:line="360"/>
        <w:rPr/>
      </w:pPr>
      <w:r>
        <w:rPr/>
        <w:tab/>
        <w:t>Lamb growth in all three groups was comparable, with the slightest advantage in average daily gain seen in the group grazing turnips. While the cost of gain was not economic on either of the brassicas, I believe that has more to do with the poor growing conditions and low yields. Kale needs more time to grow, and is probably not suitable as a second crop unless the first crop can be harvested no later than mid-June. For example, a fall-seeded crop of winter rye or triticale and hairy vetch or winter peas might be a good forage to precede kale.</w:t>
      </w:r>
    </w:p>
    <w:p>
      <w:pPr>
        <w:pStyle w:val="Normal"/>
        <w:spacing w:lineRule="auto" w:line="360"/>
        <w:rPr/>
      </w:pPr>
      <w:r>
        <w:rPr/>
        <w:tab/>
        <w:t>Another advantage of the turnips was that the ewes made use of the bulbs during a January thaw – preferring them to the oat and pea balage harvested from the same field. The bulbs provided feed for 80 ewes for nearly a week until snow conditions prevented them from digging down and getting at them again. Again in late March and early April as the snow receded, the ewes were again working at the turnip bulbs.</w:t>
      </w:r>
    </w:p>
    <w:p>
      <w:pPr>
        <w:pStyle w:val="Normal"/>
        <w:spacing w:lineRule="auto" w:line="360"/>
        <w:rPr/>
      </w:pPr>
      <w:r>
        <w:rPr/>
        <w:tab/>
        <w:t xml:space="preserve">All things considered, I think there’s reason to be interested in brassicas as a feed for fattening lamb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edgefieldshee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39:00Z</dcterms:created>
  <dc:creator>Kerry Fosher</dc:creator>
  <dc:description/>
  <cp:keywords/>
  <dc:language>en-US</dc:language>
  <cp:lastModifiedBy>Kerry Fosher</cp:lastModifiedBy>
  <dcterms:modified xsi:type="dcterms:W3CDTF">2008-04-30T13:10:00Z</dcterms:modified>
  <cp:revision>13</cp:revision>
  <dc:subject/>
  <dc:title>By Bill Fosher</dc:title>
</cp:coreProperties>
</file>