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July 2, 2008</w:t>
        <w:br/>
      </w:r>
      <w:r>
        <w:rPr>
          <w:rFonts w:cs="Arial" w:ascii="Arial" w:hAnsi="Arial"/>
          <w:sz w:val="17"/>
          <w:szCs w:val="17"/>
        </w:rPr>
        <w:br/>
      </w:r>
      <w:r>
        <w:rPr>
          <w:rFonts w:cs="Arial" w:ascii="Arial" w:hAnsi="Arial"/>
          <w:i/>
          <w:iCs/>
          <w:sz w:val="17"/>
          <w:szCs w:val="17"/>
        </w:rPr>
        <w:t xml:space="preserve">Contact: Tom Salaiz at (208) 397-4181 or </w:t>
      </w:r>
      <w:hyperlink r:id="rId2">
        <w:r>
          <w:rPr>
            <w:rStyle w:val="InternetLink"/>
            <w:rFonts w:cs="Arial" w:ascii="Arial" w:hAnsi="Arial"/>
            <w:i/>
            <w:iCs/>
            <w:sz w:val="17"/>
            <w:szCs w:val="17"/>
          </w:rPr>
          <w:t>tsalaiz@uidaho.edu</w:t>
        </w:r>
      </w:hyperlink>
      <w:r>
        <w:rPr>
          <w:rFonts w:cs="Arial" w:ascii="Arial" w:hAnsi="Arial"/>
          <w:i/>
          <w:iCs/>
          <w:sz w:val="17"/>
          <w:szCs w:val="17"/>
        </w:rPr>
        <w:t xml:space="preserve"> in Aberdeen, Tony McCammon at (208) 642-6022 or </w:t>
      </w:r>
      <w:hyperlink r:id="rId3">
        <w:r>
          <w:rPr>
            <w:rStyle w:val="InternetLink"/>
            <w:rFonts w:cs="Arial" w:ascii="Arial" w:hAnsi="Arial"/>
            <w:i/>
            <w:iCs/>
            <w:sz w:val="17"/>
            <w:szCs w:val="17"/>
          </w:rPr>
          <w:t>tonym@uidaho.edu</w:t>
        </w:r>
      </w:hyperlink>
      <w:r>
        <w:rPr>
          <w:rFonts w:cs="Arial" w:ascii="Arial" w:hAnsi="Arial"/>
          <w:i/>
          <w:iCs/>
          <w:sz w:val="17"/>
          <w:szCs w:val="17"/>
        </w:rPr>
        <w:t xml:space="preserve"> in Payette or communications specialist Marlene Fritz at (208) 364-6165 or </w:t>
      </w:r>
      <w:hyperlink r:id="rId4">
        <w:r>
          <w:rPr>
            <w:rStyle w:val="InternetLink"/>
            <w:rFonts w:cs="Arial" w:ascii="Arial" w:hAnsi="Arial"/>
            <w:i/>
            <w:iCs/>
            <w:sz w:val="17"/>
            <w:szCs w:val="17"/>
          </w:rPr>
          <w:t>mfritz@uidaho.edu</w:t>
        </w:r>
      </w:hyperlink>
      <w:r>
        <w:rPr>
          <w:rFonts w:cs="Arial" w:ascii="Arial" w:hAnsi="Arial"/>
          <w:i/>
          <w:iCs/>
          <w:sz w:val="17"/>
          <w:szCs w:val="17"/>
        </w:rPr>
        <w:t xml:space="preserve"> in Boise.</w:t>
        <w:br/>
      </w:r>
      <w:r>
        <w:rPr>
          <w:rFonts w:cs="Arial" w:ascii="Arial" w:hAnsi="Arial"/>
          <w:sz w:val="17"/>
          <w:szCs w:val="17"/>
        </w:rPr>
        <w:br/>
      </w:r>
      <w:r>
        <w:rPr>
          <w:rFonts w:cs="Arial" w:ascii="Arial" w:hAnsi="Arial"/>
          <w:b/>
          <w:bCs/>
          <w:sz w:val="17"/>
          <w:szCs w:val="17"/>
        </w:rPr>
        <w:t>Turf Trials May Lead the Way to Lower Maintenance Lawns</w:t>
        <w:br/>
      </w:r>
      <w:r>
        <w:rPr>
          <w:rFonts w:cs="Arial" w:ascii="Arial" w:hAnsi="Arial"/>
          <w:sz w:val="17"/>
          <w:szCs w:val="17"/>
        </w:rPr>
        <w:br/>
      </w:r>
      <w:r>
        <w:rPr>
          <w:rFonts w:cs="Arial" w:ascii="Arial" w:hAnsi="Arial"/>
          <w:b/>
          <w:bCs/>
          <w:sz w:val="17"/>
          <w:szCs w:val="17"/>
        </w:rPr>
        <w:t>BOISE</w:t>
      </w:r>
      <w:r>
        <w:rPr>
          <w:rFonts w:cs="Arial" w:ascii="Arial" w:hAnsi="Arial"/>
          <w:sz w:val="17"/>
          <w:szCs w:val="17"/>
        </w:rPr>
        <w:t>, Idaho—If you’re not lovin’ your fussy lawn, here’s some good mid-summer news for you.            </w:t>
        <w:br/>
        <w:br/>
        <w:t>At the University of Idaho’s Aberdeen Research and Extension Center, Tom Salaiz is evaluating low-maintenance turfgrasses with potential for residences, golf courses and parks. Last year, he planted 24 such grasses in carefully monitored research plots. Once they’re established, he’ll fertilize them about a third as much as conventionally managed lawns, water them about three-fifths as much and either mow them weekly to 3-inch heights or forgo mowing entirely.</w:t>
        <w:br/>
        <w:br/>
        <w:t>The “utility” grasses that Salaiz is examining are currently used to feed livestock in dryland pastures and control erosion in wildland areas, but he suspects some could serve well as less-demanding lawns. According to Salaiz, a research support scientist, homeowners and commercial and public land managers are increasingly willing to ease up on the “manicured” look and give alternative grasses a try. These species “won’t be as green or lush as highly managed turfgrasses, but some will produce nice, dense, functional lawns,” he said.</w:t>
        <w:br/>
        <w:br/>
        <w:t>Maintaining the “functionality” of their turfgrass is important to most homeowners, who value it for the soft outdoor carpet it provides, along with its ability to cool homes and landscapes, reduce noise and abate dust. “But does that mean we need acres of highly managed turf in the front yard? Maybe not,” Salaiz said, noting that researchers across the arid West are “trying to strike a balance.”</w:t>
        <w:br/>
        <w:br/>
        <w:t>Among the specific grasses included in Salaiz’ study: blue grama, buffalograss, blue fescue, Chewings fescue, creeping red fescue, fine fescue, hard fescue, Idaho fescue, prairie Junegrass, muttongrass and streambank, crested, western and Siberian wheatgrasses. He says the wheatgrasses are particularly drought-resistant, demanding less than 16 inches of annual precipitation.</w:t>
        <w:br/>
        <w:br/>
        <w:t xml:space="preserve">Salaiz is also focusing another study strictly on four promising turf-type tall fescues and a three-way blend of Kentucky bluegrass. A subset of a nationwide research project, this study will allow scientists around the country to compare the color, quality, disease resistance and adaptability of these five grasses and share those observations with consumers. In addition, Salaiz has established a shade grass demonstration plot that includes Kentucky bluegrass, turf-type tall fescue, perennial ryegrass, creeping red fescue and two commercial mixes. </w:t>
        <w:br/>
        <w:br/>
        <w:t>At the Oregon Trail Rest Area on Interstate 84, just west of the Idaho-Oregon border at Ontario, Ore., University of Idaho Extension educator Tony McCammon is evaluating potential turfgrasses under particularly challenging conditions. With Terry Finnerty of the Idaho Association of Soil Conservation Districts, he is testing drought-tolerant streambank wheatgrasses, crested wheatgrasses, Siberian wheatgrass, western wheatgrass, smooth brome and sheep fescue against an unusually water-thrifty variety of Kentucky bluegrass. The project—part of University of Idaho Extension’s “Living on the Land” program—is funded by USDA Sustainable Agriculture Research and Education.</w:t>
        <w:br/>
        <w:br/>
        <w:t>All of the grasses in the Ontario trial, including Kentucky bluegrass, are cool-season grasses that grow best between 50 and 75 degrees Fahrenheit and that respond naturally to higher temperatures by retreating into dormancy and turning temporarily brown. Beginning in summer 2009, McCammon and Finnerty will let visitors see how mid-summer dormancy affects these grasses by shutting off their water for five weeks in July and early August.</w:t>
        <w:br/>
        <w:br/>
        <w:t xml:space="preserve">According to McCammon, cool-season grasses are actually healthiest when they’re not pushed to stay green during peak summer heat.  At most homes, however, Idahoans respond to their lawn’s tendency toward mid-summer browning by pouring on the water—typically applying 50-80 inches on Kentucky bluegrass lawns that need only 30 inches. The result, says McCammon, is deceptive: deep-green grass that’s prone to fungal diseases and other pests. </w:t>
        <w:br/>
        <w:br/>
        <w:t>“We could conserve a ton of water if people would realize that Kentucky bluegrass only uses about 30 inches, but we could conserve even more by growing other grasses that use only 11 to 19 inches,”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laiz@uidaho.edu" TargetMode="External"/><Relationship Id="rId3" Type="http://schemas.openxmlformats.org/officeDocument/2006/relationships/hyperlink" Target="mailto:tonym@uidaho.edu" TargetMode="External"/><Relationship Id="rId4" Type="http://schemas.openxmlformats.org/officeDocument/2006/relationships/hyperlink" Target="mailto:mfritz@uidah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09:00Z</dcterms:created>
  <dc:creator>Tony McCammon</dc:creator>
  <dc:description/>
  <cp:keywords/>
  <dc:language>en-US</dc:language>
  <cp:lastModifiedBy>Tony McCammon</cp:lastModifiedBy>
  <dcterms:modified xsi:type="dcterms:W3CDTF">2008-07-03T18:12:00Z</dcterms:modified>
  <cp:revision>1</cp:revision>
  <dc:subject/>
  <dc:title/>
</cp:coreProperties>
</file>