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R.C.  2003.  Biorenewable resources.  Engineering new products from agriculture.  Iowa State Press, Ames, IA.  286pp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gonje, R., S. Grushecky, J. McNeel, L. Osborn, and B. Spong.  2005.  West Virginia wood byproducts available and needed.  Appalachian Hardwood Center, West Virginia University, Morgantown, WV.  48 pp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 Energy Center. 2010. Fireplaces and wood burning stoves. Available at http://www.consumerenergycenter.org/home/heating_cooling/fireplaces.htm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scoll, M.  1998.  Web-based training – using technology to design adult learning experience.  Jossey-Bass Pfeiffer, San Francisco, C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FAO.  2005.  Committee on Agricultur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. Rome, 13-16 April 2005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iffith, D.M. and R.H. Widmann.  2003.  Forest Statistics for West Virginia: 1989 and 2000. USDA Forest Service, Northeastern Research Station, Forest Inventory &amp; Analysis Unit, Resource Bulletin NE-157, 2003. Available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eesearch.fs.fed.us/pubs/796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 Bureau of Labor.  2006.  September 2006 data.  Accessed 11/09/06.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ta.bls.gov/PDQ/servlet/SurveyOutputServlet?data_tool=latest_numbers&amp;series_id=LASST54000003</w:t>
        </w:r>
      </w:hyperlink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g, J., S. Grushecky, and J. McNeel.  2006.  Biomass Resources, Uses, and Opportunities in West Virginia.  Biomaterials Center, Division of Forestry and Natural Resources, West Virginia University, Morgantown, West Virginia.  110 pp.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esearch.fs.fed.us/pubs/7960" TargetMode="External"/><Relationship Id="rId3" Type="http://schemas.openxmlformats.org/officeDocument/2006/relationships/hyperlink" Target="http://data.bls.gov/PDQ/servlet/SurveyOutputServlet?data_tool=latest_numbers&amp;series_id=LASST54000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09:00Z</dcterms:created>
  <dc:creator>jwu4</dc:creator>
  <dc:description/>
  <cp:keywords/>
  <dc:language>en-US</dc:language>
  <cp:lastModifiedBy>jwu4</cp:lastModifiedBy>
  <dcterms:modified xsi:type="dcterms:W3CDTF">2010-07-29T19:09:00Z</dcterms:modified>
  <cp:revision>1</cp:revision>
  <dc:subject/>
  <dc:title/>
</cp:coreProperties>
</file>