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2"/>
        <w:gridCol w:w="990"/>
        <w:gridCol w:w="1086"/>
        <w:gridCol w:w="1020"/>
        <w:gridCol w:w="1044"/>
        <w:gridCol w:w="1260"/>
        <w:gridCol w:w="915"/>
        <w:gridCol w:w="255"/>
        <w:gridCol w:w="811"/>
        <w:gridCol w:w="269"/>
      </w:tblGrid>
      <w:tr>
        <w:trPr>
          <w:trHeight w:val="30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2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ble 1.  2008 Bioenergy Conference Attendance by Attendee's State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 Occupation or Professional Affiliation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endee's Occupation or Professional Affiliation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ency*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nsion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Educato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S. Educa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ty leader**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**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t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iop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Agency = Dept. of Conservation, Dept. of Natural Resources, NRCS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Community leader = Elected official, Community/Economic Developer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** Other = Ag. Producer, Consultant, Media 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42:00Z</dcterms:created>
  <dc:creator>Michael Seipel</dc:creator>
  <dc:description/>
  <cp:keywords/>
  <dc:language>en-US</dc:language>
  <cp:lastModifiedBy>Michael Seipel</cp:lastModifiedBy>
  <dcterms:modified xsi:type="dcterms:W3CDTF">2010-08-23T21:42:00Z</dcterms:modified>
  <cp:revision>1</cp:revision>
  <dc:subject/>
  <dc:title> </dc:title>
</cp:coreProperties>
</file>