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8640" cy="5276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57" t="36279" r="18788" b="1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70815</wp:posOffset>
                </wp:positionV>
                <wp:extent cx="6867525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g. 1.  Strain distribution of alfalfa weevil in the United States (adapted from Bundy et al. 200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36.4pt;mso-wrap-distance-left:9.05pt;mso-wrap-distance-right:9.05pt;mso-wrap-distance-top:0pt;mso-wrap-distance-bottom:0pt;margin-top:13.4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g. 1.  Strain distribution of alfalfa weevil in the United States (adapted from Bundy et al. 20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39:00Z</dcterms:created>
  <dc:creator>Hayes G. Goosey</dc:creator>
  <dc:description/>
  <cp:keywords/>
  <dc:language>en-US</dc:language>
  <cp:lastModifiedBy>Hayes G. Goosey</cp:lastModifiedBy>
  <dcterms:modified xsi:type="dcterms:W3CDTF">2010-08-30T20:39:00Z</dcterms:modified>
  <cp:revision>2</cp:revision>
  <dc:subject/>
  <dc:title/>
</cp:coreProperties>
</file>