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3772" w:dyaOrig="9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3.7pt;width:596.25pt;height:3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0505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75</wp:posOffset>
                </wp:positionH>
                <wp:positionV relativeFrom="paragraph">
                  <wp:posOffset>5574665</wp:posOffset>
                </wp:positionV>
                <wp:extent cx="5781675" cy="5880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. 2. Alfalfa weevil physiological life cycle events expressed as DD and calendar dates (30 year averages) at Sidney and Bozeman, MT (Blodgett 1996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6.3pt;mso-wrap-distance-left:9.05pt;mso-wrap-distance-right:9.05pt;mso-wrap-distance-top:0pt;mso-wrap-distance-bottom:0pt;margin-top:438.95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. 2. Alfalfa weevil physiological life cycle events expressed as DD and calendar dates (30 year averages) at Sidney and Bozeman, MT (Blodgett 1996)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4887595</wp:posOffset>
                </wp:positionV>
                <wp:extent cx="18288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hysiological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84.8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hysiological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0</wp:posOffset>
                </wp:positionV>
                <wp:extent cx="4572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0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;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2362200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6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;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2000250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7.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815</wp:posOffset>
                </wp:positionH>
                <wp:positionV relativeFrom="paragraph">
                  <wp:posOffset>1057275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3.25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1:00Z</dcterms:created>
  <dc:creator>Hayes G. Goosey</dc:creator>
  <dc:description/>
  <cp:keywords/>
  <dc:language>en-US</dc:language>
  <cp:lastModifiedBy>Hayes G. Goosey</cp:lastModifiedBy>
  <dcterms:modified xsi:type="dcterms:W3CDTF">2010-08-30T20:46:00Z</dcterms:modified>
  <cp:revision>1</cp:revision>
  <dc:subject/>
  <dc:title/>
</cp:coreProperties>
</file>