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-273685</wp:posOffset>
                </wp:positionV>
                <wp:extent cx="4137660" cy="67437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3784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-21.55pt;width:325.75pt;height:530.95pt;mso-wrap-style:none;v-text-anchor:middle;rotation:270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0" cy="41148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pt" to="234pt,404.95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0</wp:posOffset>
                </wp:positionV>
                <wp:extent cx="0" cy="41148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1pt" to="423pt,404.95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257800</wp:posOffset>
                </wp:positionV>
                <wp:extent cx="6858000" cy="685800"/>
                <wp:effectExtent l="0" t="0" r="0" b="0"/>
                <wp:wrapNone/>
                <wp:docPr id="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ig. 3. Plot map of 2008 spring grazing treatment arrangement in the experimental field (10 ha) near Lavina, MT where G1 through G6 denote grazing treatment and NG denotes a non-grazed no input control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pt;mso-wrap-distance-left:9.05pt;mso-wrap-distance-right:9.05pt;mso-wrap-distance-top:0pt;mso-wrap-distance-bottom:0pt;margin-top:41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Fig. 3. Plot map of 2008 spring grazing treatment arrangement in the experimental field (10 ha) near Lavina, MT where G1 through G6 denote grazing treatment and NG denotes a non-grazed no input control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0</wp:posOffset>
                </wp:positionV>
                <wp:extent cx="914400" cy="342900"/>
                <wp:effectExtent l="0" t="0" r="0" b="0"/>
                <wp:wrapNone/>
                <wp:docPr id="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lock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4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loc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</wp:posOffset>
                </wp:positionV>
                <wp:extent cx="914400" cy="342900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lock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lock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914400" cy="342900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lock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lock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4590415</wp:posOffset>
                </wp:positionV>
                <wp:extent cx="466090" cy="351790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61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G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3447415</wp:posOffset>
                </wp:positionV>
                <wp:extent cx="466090" cy="35179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71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4018915</wp:posOffset>
                </wp:positionV>
                <wp:extent cx="466090" cy="35179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16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2875915</wp:posOffset>
                </wp:positionV>
                <wp:extent cx="466090" cy="35179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26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2304415</wp:posOffset>
                </wp:positionV>
                <wp:extent cx="466090" cy="35179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81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1710055</wp:posOffset>
                </wp:positionV>
                <wp:extent cx="466090" cy="35179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34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G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1138555</wp:posOffset>
                </wp:positionV>
                <wp:extent cx="466090" cy="3517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G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4590415</wp:posOffset>
                </wp:positionV>
                <wp:extent cx="46609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61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G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3447415</wp:posOffset>
                </wp:positionV>
                <wp:extent cx="466090" cy="3517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71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4018915</wp:posOffset>
                </wp:positionV>
                <wp:extent cx="466090" cy="3517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16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G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2875915</wp:posOffset>
                </wp:positionV>
                <wp:extent cx="466090" cy="351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26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2304415</wp:posOffset>
                </wp:positionV>
                <wp:extent cx="466090" cy="351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81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1710055</wp:posOffset>
                </wp:positionV>
                <wp:extent cx="466090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3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1138555</wp:posOffset>
                </wp:positionV>
                <wp:extent cx="466090" cy="3517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9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G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7755</wp:posOffset>
                </wp:positionH>
                <wp:positionV relativeFrom="paragraph">
                  <wp:posOffset>4590415</wp:posOffset>
                </wp:positionV>
                <wp:extent cx="466090" cy="3517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61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67755</wp:posOffset>
                </wp:positionH>
                <wp:positionV relativeFrom="paragraph">
                  <wp:posOffset>3447415</wp:posOffset>
                </wp:positionV>
                <wp:extent cx="466090" cy="351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71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67755</wp:posOffset>
                </wp:positionH>
                <wp:positionV relativeFrom="paragraph">
                  <wp:posOffset>4018915</wp:posOffset>
                </wp:positionV>
                <wp:extent cx="466090" cy="3517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16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67755</wp:posOffset>
                </wp:positionH>
                <wp:positionV relativeFrom="paragraph">
                  <wp:posOffset>2875915</wp:posOffset>
                </wp:positionV>
                <wp:extent cx="466090" cy="3517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26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67755</wp:posOffset>
                </wp:positionH>
                <wp:positionV relativeFrom="paragraph">
                  <wp:posOffset>2304415</wp:posOffset>
                </wp:positionV>
                <wp:extent cx="466090" cy="3517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81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G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67755</wp:posOffset>
                </wp:positionH>
                <wp:positionV relativeFrom="paragraph">
                  <wp:posOffset>1710055</wp:posOffset>
                </wp:positionV>
                <wp:extent cx="466090" cy="3517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34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G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67755</wp:posOffset>
                </wp:positionH>
                <wp:positionV relativeFrom="paragraph">
                  <wp:posOffset>1138555</wp:posOffset>
                </wp:positionV>
                <wp:extent cx="466090" cy="3517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9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10:00Z</dcterms:created>
  <dc:creator>Hayes G. Goosey</dc:creator>
  <dc:description/>
  <cp:keywords/>
  <dc:language>en-US</dc:language>
  <cp:lastModifiedBy>Hayes G. Goosey</cp:lastModifiedBy>
  <dcterms:modified xsi:type="dcterms:W3CDTF">2010-08-30T21:14:00Z</dcterms:modified>
  <cp:revision>1</cp:revision>
  <dc:subject/>
  <dc:title/>
</cp:coreProperties>
</file>