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-628015</wp:posOffset>
                </wp:positionV>
                <wp:extent cx="4114800" cy="67437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148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-49.45pt;width:323.95pt;height:530.95pt;mso-wrap-style:none;v-text-anchor:middle;rotation:9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62940</wp:posOffset>
                </wp:positionV>
                <wp:extent cx="0" cy="41148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2pt" to="234pt,376.1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</wp:posOffset>
                </wp:positionV>
                <wp:extent cx="0" cy="41148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.2pt" to="423pt,376.1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0205</wp:posOffset>
                </wp:positionH>
                <wp:positionV relativeFrom="paragraph">
                  <wp:posOffset>2503170</wp:posOffset>
                </wp:positionV>
                <wp:extent cx="32067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29.15pt;margin-top:197.15pt;width:25.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4224655</wp:posOffset>
                </wp:positionV>
                <wp:extent cx="466090" cy="35179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3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3081655</wp:posOffset>
                </wp:positionV>
                <wp:extent cx="466090" cy="35179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4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653155</wp:posOffset>
                </wp:positionV>
                <wp:extent cx="466090" cy="35179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938655</wp:posOffset>
                </wp:positionV>
                <wp:extent cx="466090" cy="35179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344295</wp:posOffset>
                </wp:positionV>
                <wp:extent cx="466090" cy="35179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5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772795</wp:posOffset>
                </wp:positionV>
                <wp:extent cx="466090" cy="35179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4224655</wp:posOffset>
                </wp:positionV>
                <wp:extent cx="4660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3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4660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3081655</wp:posOffset>
                </wp:positionV>
                <wp:extent cx="4660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4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4660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367155</wp:posOffset>
                </wp:positionV>
                <wp:extent cx="4660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772795</wp:posOffset>
                </wp:positionV>
                <wp:extent cx="4660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4201795</wp:posOffset>
                </wp:positionV>
                <wp:extent cx="4660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30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7755</wp:posOffset>
                </wp:positionH>
                <wp:positionV relativeFrom="paragraph">
                  <wp:posOffset>3630295</wp:posOffset>
                </wp:positionV>
                <wp:extent cx="466090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5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7755</wp:posOffset>
                </wp:positionH>
                <wp:positionV relativeFrom="paragraph">
                  <wp:posOffset>3081655</wp:posOffset>
                </wp:positionV>
                <wp:extent cx="4660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42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2487295</wp:posOffset>
                </wp:positionV>
                <wp:extent cx="4660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5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7755</wp:posOffset>
                </wp:positionH>
                <wp:positionV relativeFrom="paragraph">
                  <wp:posOffset>1938655</wp:posOffset>
                </wp:positionV>
                <wp:extent cx="466090" cy="3517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2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1344295</wp:posOffset>
                </wp:positionV>
                <wp:extent cx="466090" cy="351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5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772795</wp:posOffset>
                </wp:positionV>
                <wp:extent cx="466090" cy="3517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0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6858000" cy="5715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. 4. Plot map of 2009 spring grazing treatment arrangement in the experimental field (10 ha) near Lavina, MT where G1 through G6 denote grazing treatment and NG denotes a non-grazed no input control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38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. 4. Plot map of 2009 spring grazing treatment arrangement in the experimental field (10 ha) near Lavina, MT where G1 through G6 denote grazing treatment and NG denotes a non-grazed no input control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oc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loc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ock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loc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ock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loc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3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571500" cy="457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5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09:00Z</dcterms:created>
  <dc:creator>Hayes G. Goosey</dc:creator>
  <dc:description/>
  <cp:keywords/>
  <dc:language>en-US</dc:language>
  <cp:lastModifiedBy>Hayes G. Goosey</cp:lastModifiedBy>
  <dcterms:modified xsi:type="dcterms:W3CDTF">2010-08-30T21:09:00Z</dcterms:modified>
  <cp:revision>1</cp:revision>
  <dc:subject/>
  <dc:title/>
</cp:coreProperties>
</file>