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A timeline of spring grazing, treatment establishment, stocking rate, and DD 2.4 km east of Lavina, 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7040880" cy="431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260"/>
                              <w:gridCol w:w="1800"/>
                              <w:gridCol w:w="900"/>
                              <w:gridCol w:w="1260"/>
                              <w:gridCol w:w="1800"/>
                              <w:gridCol w:w="9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mental Ev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tocking Rat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tocking Rat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on-grazed fence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Fe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J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Sheep grazing  begi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treatment fence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treatment fence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rd </w:t>
                                  </w:r>
                                  <w:r>
                                    <w:rPr/>
                                    <w:t>treatment fence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reatment fenced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Sheep grazing en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reatmen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,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3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475 (34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z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 (86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z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reatmen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t,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 (154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z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 (206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z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Harvest Samp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J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J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39.6pt;mso-wrap-distance-left:0pt;mso-wrap-distance-right:9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260"/>
                        <w:gridCol w:w="1800"/>
                        <w:gridCol w:w="900"/>
                        <w:gridCol w:w="1260"/>
                        <w:gridCol w:w="1800"/>
                        <w:gridCol w:w="9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nThickSmallGap" w:sz="2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nThickSmallGap" w:sz="24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Experimental Ev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tocking Rat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D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tocking Rat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D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Non-grazed fence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 Fe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0 J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heep grazing  begin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6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3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reatment fence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4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1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eatment fence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2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1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3.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rd </w:t>
                            </w:r>
                            <w:r>
                              <w:rPr/>
                              <w:t>treatment fence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9 Ap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7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06.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reatment fence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5.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heep grazing end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1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5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5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reatment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,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3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475 (3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z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9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83 (86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z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59.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reatment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,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95 (15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z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47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7 M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03 (206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z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00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arvest Samp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3 J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1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4 J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7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80"/>
        <w:rPr/>
      </w:pPr>
      <w:r>
        <w:rPr>
          <w:i/>
          <w:vertAlign w:val="superscript"/>
        </w:rPr>
        <w:t>t</w:t>
      </w:r>
      <w:r>
        <w:rPr/>
        <w:t>A grazed treatment consists of 3 fenced plots (4 m</w:t>
      </w:r>
      <w:r>
        <w:rPr>
          <w:vertAlign w:val="superscript"/>
        </w:rPr>
        <w:t>2</w:t>
      </w:r>
      <w:r>
        <w:rPr/>
        <w:t>) in a RCB design.</w:t>
      </w:r>
    </w:p>
    <w:p>
      <w:pPr>
        <w:pStyle w:val="Normal"/>
        <w:ind w:firstLine="180"/>
        <w:rPr/>
      </w:pPr>
      <w:r>
        <w:rPr>
          <w:i/>
          <w:vertAlign w:val="superscript"/>
        </w:rPr>
        <w:t>w</w:t>
      </w:r>
      <w:r>
        <w:rPr/>
        <w:t xml:space="preserve">Stocking rate calculated: </w:t>
      </w:r>
      <w:r>
        <w:rPr>
          <w:i/>
        </w:rPr>
        <w:t>[Sheep numbers(head) * grazing duration (days)/Field size (ha)]</w:t>
      </w:r>
    </w:p>
    <w:p>
      <w:pPr>
        <w:pStyle w:val="Normal"/>
        <w:ind w:left="180" w:hanging="0"/>
        <w:rPr/>
      </w:pPr>
      <w:r>
        <w:rPr>
          <w:i/>
          <w:vertAlign w:val="superscript"/>
        </w:rPr>
        <w:t>x</w:t>
      </w:r>
      <w:r>
        <w:rPr/>
        <w:t>DD calculated using the single sine method with AW lower (9°C) and upper (31°C) development thresholds.</w:t>
      </w:r>
    </w:p>
    <w:p>
      <w:pPr>
        <w:pStyle w:val="Normal"/>
        <w:ind w:left="180" w:hanging="0"/>
        <w:rPr/>
      </w:pPr>
      <w:r>
        <w:rPr>
          <w:i/>
          <w:vertAlign w:val="superscript"/>
        </w:rPr>
        <w:t xml:space="preserve">y </w:t>
      </w:r>
      <w:r>
        <w:rPr/>
        <w:t>Additional grazing simulated both study years with Stihl Model FS 45-Z Autocut weed eater.</w:t>
      </w:r>
    </w:p>
    <w:p>
      <w:pPr>
        <w:pStyle w:val="Normal"/>
        <w:ind w:firstLine="180"/>
        <w:rPr/>
      </w:pPr>
      <w:r>
        <w:rPr>
          <w:i/>
          <w:vertAlign w:val="superscript"/>
        </w:rPr>
        <w:t>z</w:t>
      </w:r>
      <w:r>
        <w:rPr/>
        <w:t>Simulated additional stocking rate was calculated by using the ending sheep numbers of the respective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7:00Z</dcterms:created>
  <dc:creator>Hayes G. Goosey</dc:creator>
  <dc:description/>
  <cp:keywords/>
  <dc:language>en-US</dc:language>
  <cp:lastModifiedBy>Hayes G. Goosey</cp:lastModifiedBy>
  <dcterms:modified xsi:type="dcterms:W3CDTF">2010-08-30T21:08:00Z</dcterms:modified>
  <cp:revision>1</cp:revision>
  <dc:subject/>
  <dc:title/>
</cp:coreProperties>
</file>