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2. A timeline of fall/winter grazing, treatment establishment and stocking rate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0310</wp:posOffset>
                </wp:positionV>
                <wp:extent cx="7269480" cy="220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530"/>
                              <w:gridCol w:w="1350"/>
                              <w:gridCol w:w="1170"/>
                              <w:gridCol w:w="1350"/>
                              <w:gridCol w:w="1710"/>
                              <w:gridCol w:w="117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Non-grazed Establish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raz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gin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Grazing En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tocking R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Non-grazed Establish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raz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gi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Grazing End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tocking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4 Oc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Nov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De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Se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N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D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Oc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Oc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No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Se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Oc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N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Oc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Oc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De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Oc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Oc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D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73.35pt;mso-wrap-distance-left:0pt;mso-wrap-distance-right:9pt;mso-wrap-distance-top:0pt;mso-wrap-distance-bottom:0pt;margin-top: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530"/>
                        <w:gridCol w:w="1350"/>
                        <w:gridCol w:w="1170"/>
                        <w:gridCol w:w="1350"/>
                        <w:gridCol w:w="1710"/>
                        <w:gridCol w:w="1170"/>
                        <w:gridCol w:w="1260"/>
                        <w:gridCol w:w="12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4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thinThickSmallGap" w:sz="2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Si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Non-grazed Establish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Grazing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Begin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Grazing En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Stocking R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Non-grazed Establish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Grazing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Begin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Grazing End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Stocking Rat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14 Oc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1 Nov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3 De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0 Sep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7 No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3 De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5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4 Oct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5 Oct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0 No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0 Sep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3 Oc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6 N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2 Oc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3 Oc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5 De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5 Oc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6 Oc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 De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07:00Z</dcterms:created>
  <dc:creator>Hayes G. Goosey</dc:creator>
  <dc:description/>
  <cp:keywords/>
  <dc:language>en-US</dc:language>
  <cp:lastModifiedBy>Hayes G. Goosey</cp:lastModifiedBy>
  <dcterms:modified xsi:type="dcterms:W3CDTF">2010-08-30T21:08:00Z</dcterms:modified>
  <cp:revision>1</cp:revision>
  <dc:subject/>
  <dc:title/>
</cp:coreProperties>
</file>