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5192" w:dyaOrig="103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4.25pt;height:424.5pt" filled="f" o:ole="">
            <v:imagedata r:id="rId3" o:title=""/>
          </v:shape>
          <o:OLEObject Type="Embed" ProgID="" ShapeID="ole_rId2" DrawAspect="Content" ObjectID="_251368634" r:id="rId2"/>
        </w:objec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Fig. 6.  Results of larval alfalfa weevil shake bucket samples taken across four sampling dates during 2009 in one non-grazed and six sheep grazed plots.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Calibri" w:cs="Times New Roman;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21:23:00Z</dcterms:created>
  <dc:creator>Hayes G. Goosey</dc:creator>
  <dc:description/>
  <cp:keywords/>
  <dc:language>en-US</dc:language>
  <cp:lastModifiedBy>Hayes G. Goosey</cp:lastModifiedBy>
  <dcterms:modified xsi:type="dcterms:W3CDTF">2010-08-30T21:24:00Z</dcterms:modified>
  <cp:revision>1</cp:revision>
  <dc:subject/>
  <dc:title/>
</cp:coreProperties>
</file>