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ITERATURE CITED</w:t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ind w:left="900" w:hanging="900"/>
        <w:rPr/>
      </w:pPr>
      <w:r>
        <w:rPr>
          <w:bCs/>
        </w:rPr>
        <w:t xml:space="preserve">Anonymous 1983. </w:t>
      </w:r>
      <w:r>
        <w:rPr/>
        <w:t xml:space="preserve">Commonweath Institute of Entomology. 1983. Distribution of Maps of Pests: </w:t>
      </w:r>
      <w:r>
        <w:rPr>
          <w:i/>
        </w:rPr>
        <w:t>Hypera postica</w:t>
      </w:r>
      <w:r>
        <w:rPr/>
        <w:t xml:space="preserve"> Gyllenhal (</w:t>
      </w:r>
      <w:r>
        <w:rPr>
          <w:i/>
        </w:rPr>
        <w:t>Phytomonus variabilis</w:t>
      </w:r>
      <w:r>
        <w:rPr/>
        <w:t xml:space="preserve"> Hbst.) (Coleoptera:  Curculionidae) (Alfalfa Weevil). Commonw. Inst. Entomol., Ser A (Agric), Map No. 456.</w:t>
      </w:r>
    </w:p>
    <w:p>
      <w:pPr>
        <w:pStyle w:val="Normal"/>
        <w:ind w:left="900" w:hanging="900"/>
        <w:rPr>
          <w:bCs/>
        </w:rPr>
      </w:pPr>
      <w:r>
        <w:rPr>
          <w:bCs/>
        </w:rPr>
      </w:r>
    </w:p>
    <w:p>
      <w:pPr>
        <w:pStyle w:val="Normal"/>
        <w:ind w:left="900" w:hanging="900"/>
        <w:rPr/>
      </w:pPr>
      <w:r>
        <w:rPr>
          <w:bCs/>
        </w:rPr>
        <w:t>AOAC International.  1999.</w:t>
      </w:r>
      <w:r>
        <w:rPr/>
        <w:t xml:space="preserve">  AOAC International 16</w:t>
      </w:r>
      <w:r>
        <w:rPr>
          <w:vertAlign w:val="superscript"/>
        </w:rPr>
        <w:t>th</w:t>
      </w:r>
      <w:r>
        <w:rPr/>
        <w:t xml:space="preserve"> edition.  Gaithersburg, MD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Al Ayedh, H. Y., B. C. Kondratieff, S. L. Blodgett, and F. B. Peairs.  1996.  Evaluation of hymenopterous biological control agents of the alfalfa weevil larvae </w:t>
      </w:r>
      <w:r>
        <w:rPr>
          <w:i/>
        </w:rPr>
        <w:t>Hypera postica</w:t>
      </w:r>
      <w:r>
        <w:rPr/>
        <w:t xml:space="preserve"> (Coleoptera: Curculionidae) in north central Colorado. J. Dans. Entomol. Soc. 69:  326-336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liNiazee, M. T.  1976.  Thermal unit requirements for determining adult emergence of the western cherry fruit fly (Diptera: Tephritidae) in the Willamette Valley of Oregon. Environ. Entomol. 5: 397-402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Allen V.G., M.T. Baker, E. Segarra, and C.P. Brown. 2007. Integrated irrigated crop-livestock systems in dry climates. Agron J. 99: 346-360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 xml:space="preserve">Armbrust, E.J., C.E. White, and J.B. DeWitt. 1969. Lethal limits of low temperatures for alfalfa weevil in Illinois. J. Econ. Entomol. 69: 464-467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rmbrust, E.J. and G.G. Gyrisco. 1982. Forage crops in insect pest management, pp. 443-463. In Metcalf, R.L. and W.H. Luckmann (eds) Introduction to insect pest management, 2</w:t>
      </w:r>
      <w:r>
        <w:rPr>
          <w:vertAlign w:val="superscript"/>
        </w:rPr>
        <w:t>nd</w:t>
      </w:r>
      <w:r>
        <w:rPr/>
        <w:t xml:space="preserve"> ed. John Wiley and Sons, New York, NY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Cs/>
        </w:rPr>
        <w:t>Bailey, W. C. 1994.</w:t>
      </w:r>
      <w:r>
        <w:rPr/>
        <w:t xml:space="preserve"> Chlorpyrifos use in alfalfa. pp. 24-29. In:</w:t>
      </w:r>
      <w:r>
        <w:rPr>
          <w:i/>
          <w:iCs/>
        </w:rPr>
        <w:t xml:space="preserve"> </w:t>
      </w:r>
      <w:r>
        <w:rPr/>
        <w:t xml:space="preserve">Witkowski et al. (Ed.) The biologic and economic assessment of the field crop usage of Chlorpyrifos. Nat. Agric. Pest. Impact Assessment Program, USDA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Barnes R.F., C.J. Nelson, and G.W. Fick. 2007. Terminology and classification of forages, pp. 3-14. In Barnes, R.F., C.J. Nelson, K.J. Moore, and M. Collins (eds) Forages the science of grassland agriculture, volume II. Blackwell publishing, John Wiley and Sons, New York, NY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Berberet, R.C., K.M. Senst, K.E. Nuss, and W.P. Gibson. 1980. Alfalfa weevil in Oklahoma: The first ten years. Oklahoma Agric. Exp. Stn. Bulletin-B.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Berberet, R.C. and R.W. McNew. 1986. </w:t>
      </w:r>
      <w:bookmarkStart w:id="0" w:name="citation"/>
      <w:r>
        <w:rPr/>
        <w:t>Reduction in yield and quality of leaf and stem components of alfalfa forage due to damage by larvae of Hypera postica (Coleoptera: Curculionidae).</w:t>
      </w:r>
      <w:bookmarkEnd w:id="0"/>
      <w:r>
        <w:rPr/>
        <w:t xml:space="preserve"> J. Econ. Entomol. 79: 212-218.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Cs/>
        </w:rPr>
        <w:t>Blodgett, S. L. 1996.</w:t>
      </w:r>
      <w:r>
        <w:rPr/>
        <w:t xml:space="preserve"> Alfalfa weevil. Montana State Coop. Ext. Serv. MontGuide MT9602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Cs/>
        </w:rPr>
        <w:t>Blodgett, S. L., A. W. Lenssen, and S. D. Cash. 2000.</w:t>
      </w:r>
      <w:r>
        <w:rPr/>
        <w:t xml:space="preserve"> Harvest with raking for control of alfalfa weevil (Coleoptera: Curculionidae).  J. Entomol. Sci. 35: 129-135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Blodgett, S.L. and A.W. Lenssen. 2004. Distribution of alfalfa weevil (Coleoptera: Curculionidae) larvae among postcutting locations. J. Econ. Entomol. 91: 1319-1322.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</w:r>
    </w:p>
    <w:p>
      <w:pPr>
        <w:pStyle w:val="Normal"/>
        <w:ind w:left="900" w:hanging="900"/>
        <w:rPr/>
      </w:pPr>
      <w:r>
        <w:rPr/>
        <w:t>Brewer, M. J. and K. M. Hoff.  2002.  Degree-day accumulation to time initiation of sampling for alfalfa weevil using on-site, near-site, and regional temperature data.  J. Agric. Urban Entomol. 19(3): 141-149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Bolton, J.L. 1962.  Alfalfa botany, cultivation, and utilization. World Crops Books. Leonard Hill. London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Briske, D.D. and J.H. Richards. 1994. Physiological response of individual plants to grazing: current status and ecological significance, pp. 147-176. In: M. Vavra, W.A. Laycock, and R.D. Pieper (eds.) Ecological Implications of Livestock Herbivory in the West. Society for Range Management, Denver, CO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Briske, D.D., J.D. Derner, J.R. Brown, S.D. Fuhlendorf, W.R. Teague, K.M. Havstad, R.L. Gillen, A.J. Ash, and W.D. Willms.  2008.  Rotational grazing on range lands: reconciliation of perception and experimental evidence. REM. 61(1) 3-17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Bundy, C.S., P.F. Smith, L.M. English, D. Sutton, and S. Hanson. 2005. Strain distribution of alfalfa weevil (Coleoptera: Curculionidae) in an integrated zone. J. Econ. Entomol. 98: 2028-2032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Burris, E., D.F. Clower, J.E. Jones, and S.L. Anthony. 1993. Controlling boll weevils with trap cropping, resistant cotton. Louisiana Agric. Exp. Stn. 26: 22-24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Casagrande F.A., and F.W. Stehr 1973. Evaluating the effects of harvesting alfalfa on alfalfa weevil (Coleoptera:  Curculionidae) and parasite populations in Michigan.  Can. Entomol. 105: 1119-1128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ash, D., and H. F. Bowman. 1993. Alfalfa hay quality testing. Montana State Coop. Ext. Serv. MontGuide MT9302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ash, S. D., V. Knerr, C. Hill, R. Carlstrom, and M. King. 1995. Montana HAYWATCH: field prediction for timely alfalfa harvest.  J. Extensi. 33(5): 1-5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Chamberlin, T.R. 1924a. Introduction of parasites of the alfalfa weevil into the United States, pp.1-9. US Dep. Agric., Dep. Circ. 301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hamberlin, T.R. 1924b. Studies of the parasites of the alfalfa weevil in Europe. J. Econ. Entomol. 17: 623-632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Chamberlin, T.R. 1926. The introduction and establishement of the alfalfa weevil parasite, </w:t>
      </w:r>
      <w:r>
        <w:rPr>
          <w:i/>
        </w:rPr>
        <w:t>Bathyplectes curculionis</w:t>
      </w:r>
      <w:r>
        <w:rPr/>
        <w:t xml:space="preserve"> Thoms., in the Unites States. J. Econ. Entomol. 19: 302-310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lark, E. A. 2004. Benefits of re-integrating livestock and forages into crop production systems, pp 405-436. In: D. Clements and A. Shrestha (Ed.) New Dimensions in Agroecology, Food Products Press, Binghamton, NY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Coles, L.W. and W.H. Day. 1977. The fecundity of </w:t>
      </w:r>
      <w:r>
        <w:rPr>
          <w:i/>
        </w:rPr>
        <w:t>Hypera postica</w:t>
      </w:r>
      <w:r>
        <w:rPr/>
        <w:t xml:space="preserve"> from three locations in the eastern United States. Environ. Entomol. 6: 211-212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Conrad, H.R. and T.J. Klopfenstein 1988. Role in livestock feeding-greenchop, silage, hay, and dehy, pp. 539-551. In A.A. Hansen, D.K. Varnes, and R.R. Hill (eds.) Alfalfa and Alfalfa Improvement. pp.539-551. American Society Agronomy. Madison, WI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Coop, L. 2002. Online phenology and degree day models for agricultural decision making in the Pacific Northwest. Oregon State University </w:t>
      </w:r>
    </w:p>
    <w:p>
      <w:pPr>
        <w:pStyle w:val="Normal"/>
        <w:ind w:left="900" w:hanging="0"/>
        <w:rPr/>
      </w:pPr>
      <w:r>
        <w:rPr/>
        <w:t xml:space="preserve">url: </w:t>
      </w:r>
      <w:hyperlink r:id="rId2">
        <w:r>
          <w:rPr>
            <w:rStyle w:val="InternetLink"/>
          </w:rPr>
          <w:t>http://ippc2.orst.edu/cgi-bin/ddmodel.pl</w:t>
        </w:r>
      </w:hyperlink>
      <w:r>
        <w:rPr/>
        <w:t xml:space="preserve">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Davis, D.W. 1967. How different are the eastern and western forms of the alfalfa weevil?   </w:t>
      </w:r>
      <w:r>
        <w:rPr>
          <w:i/>
        </w:rPr>
        <w:t>In</w:t>
      </w:r>
      <w:r>
        <w:rPr/>
        <w:t xml:space="preserve"> Proceedings, Utah Acad. Sci. Arts lett. 44: 353-357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Davis, D.W. 1970. Insecticidal control of the alfalfa weevil in northern Utah and some resulting effects on the weevil parasite </w:t>
      </w:r>
      <w:r>
        <w:rPr>
          <w:i/>
        </w:rPr>
        <w:t>Bathyplectes curculionis</w:t>
      </w:r>
      <w:r>
        <w:rPr/>
        <w:t xml:space="preserve">. J. Econ. Entomol. 63: 119-125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Day, W.H. 1981. Biological control of the alfalfa weevil in the northeastern United States, pp. 361-374. In G.C. Papavizas (eds.) Biological control in crop production. Allanheld, Osmun &amp; Co., Totowa, NJ.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Detling, J. K. 1988. Grasslands and savannas: Regulation of energy flow and nutrient cycling by herbivores, p. 131-148. In L. R. Pomeroy and J. J. Alberts (eds.), Concepts of ecosystem ecology. Springer-Verlag, New York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Dively, G.P., Jr. 1970. Overwintering alfalfa weevil eggs in three states of alfalfa growth in New Jersey. Ann. Entomol. Soc. Am. 63: 1213-1216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Cs/>
        </w:rPr>
        <w:t>Dowdy, A. K., R. C. Berberet and J. L. Caddell.  1986.</w:t>
      </w:r>
      <w:r>
        <w:rPr/>
        <w:t xml:space="preserve">  Population densities of alfalfa weevil, </w:t>
      </w:r>
      <w:r>
        <w:rPr>
          <w:i/>
          <w:iCs/>
        </w:rPr>
        <w:t>Hyper postica</w:t>
      </w:r>
      <w:r>
        <w:rPr/>
        <w:t xml:space="preserve"> (Coleoptera: Curculionidae), with varied fall planting dates for alfalfa.  J. Econ. Entomol. 79:  790-796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Cs/>
        </w:rPr>
        <w:t xml:space="preserve">Dowdy, A. K., R. C. Berberet, J. F. Stritzke, J. L. Caddell and R. W. McNew. 1992. </w:t>
      </w:r>
      <w:r>
        <w:rPr/>
        <w:t xml:space="preserve">Late fall harvest, winter grazing, and weed control for reduction of alfalfa weevil (Coleoptera: Curculionidae) populations. J. Econ. Entomol. 85:1946-1953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Cs/>
        </w:rPr>
        <w:t>Essig, E. O. and A. E. Michelbacher. 1933.</w:t>
      </w:r>
      <w:r>
        <w:rPr/>
        <w:t xml:space="preserve"> The alfalfa weevil. California Univ. Agr. Exp. Stn. Bull. 567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Fick, G.W. 1976. Alfalfa weevil effects on regrowth of alfalfa. Agron. J. 68: 809-812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Fick, G.W. and B.W.Y. Liu. 1976. Alfalfa weevil effects on root reserves, development rate, and canopy structure of alfalfa. Agron. J. 595-599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Fick, G. W., and S. C. Mueller. 1989. Alfalfa quality, maturity, and mean stage of development. Cornell University Infomration Bulletin 217. Distribution Center, Cornell University, Ithaca, NY 14850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Flint, M.L. and C.W. Clark. 1981. Integrated pest management for alfalfa hay. Univ. Calif. Statewide Integrated Pest Manage. Project. Div. Agric. Aci. Publ. No. 4104. Davis, CA.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</w:r>
    </w:p>
    <w:p>
      <w:pPr>
        <w:pStyle w:val="Normal"/>
        <w:ind w:left="900" w:hanging="900"/>
        <w:rPr/>
      </w:pPr>
      <w:r>
        <w:rPr/>
        <w:t>Frank, A. B. and L. Hofmann.  1989.  Relationships among grazing management, growing degree-days, and morphological development for native grasses on the Northern Great Plains. J. Range. Manage. 42:  199-202.</w:t>
      </w:r>
    </w:p>
    <w:p>
      <w:pPr>
        <w:pStyle w:val="Normal"/>
        <w:ind w:left="900" w:hanging="900"/>
        <w:rPr/>
      </w:pPr>
      <w:r>
        <w:rPr/>
      </w:r>
    </w:p>
    <w:p>
      <w:pPr>
        <w:pStyle w:val="BodyText2"/>
        <w:spacing w:lineRule="auto" w:line="240" w:before="0" w:after="0"/>
        <w:ind w:left="900" w:hanging="900"/>
        <w:rPr/>
      </w:pPr>
      <w:r>
        <w:rPr/>
        <w:t>Goosey, H. B., P. B. Hatfield, S. L. Blodgett, and S. D. Cash. 2004. Evaluation of alfalfa weevil (Coleoptera: Curculionidae) densities and regrowth characteristics of alfalfa grazed by sheep in winter and spring. J. Entomol. Sci. 39: 598-610.</w:t>
      </w:r>
    </w:p>
    <w:p>
      <w:pPr>
        <w:pStyle w:val="BodyText2"/>
        <w:spacing w:lineRule="auto" w:line="240" w:before="0" w:after="0"/>
        <w:ind w:left="900" w:hanging="900"/>
        <w:rPr/>
      </w:pPr>
      <w:r>
        <w:rPr/>
      </w:r>
    </w:p>
    <w:p>
      <w:pPr>
        <w:pStyle w:val="BodyTextIndent3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  <w:t>Goosey, H. B., Hatfield, P. G., Lenssen, A. W., Blodgett, S. L., Kott, R. W. 2005. The potential role of sheep in dryland grain production systems. Agric. Eco. &amp; Environ. 111: 349-353.</w:t>
      </w:r>
    </w:p>
    <w:p>
      <w:pPr>
        <w:pStyle w:val="BodyTextIndent3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/>
        <w:t xml:space="preserve">Guppy, J. C. and M. K. Mukerji.  1974.  Effects of temperature on developmental rate of the immature stages of the alfalfa weevil, </w:t>
      </w:r>
      <w:r>
        <w:rPr>
          <w:i/>
        </w:rPr>
        <w:t>Hypera postica</w:t>
      </w:r>
      <w:r>
        <w:rPr/>
        <w:t xml:space="preserve"> (Coleoptera: Curculionidae). Can. Entomol. 106: 93-100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Hagan, H.F. 1918. The alfalfa weevil, </w:t>
      </w:r>
      <w:r>
        <w:rPr>
          <w:i/>
        </w:rPr>
        <w:t>Phytomomus posticus</w:t>
      </w:r>
      <w:r>
        <w:rPr/>
        <w:t xml:space="preserve"> F. UTAH Agricultural Experiment Station Circular No. 31. Logan, UT.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Hagen, K.S., R. van den Bosch, and D.L. Dahlsten. 1971. The importance of naturally-occuring biological control in the western United States. pp. 253-293. In C.B. Huffaker (eds.) Biological Control. Plenum, New York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Hanson, R. W. and R. G. Simpson.  1969. Agricultural flaming for insect and weed in control in Colorado. Colorado Agricultural Experiment Station Bulletin No. 538S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Harcourt, D. G. 1981. A thermal summation model for predicting seasonal occurrence of the alfalfa weevil, </w:t>
      </w:r>
      <w:r>
        <w:rPr>
          <w:i/>
        </w:rPr>
        <w:t>Hypera postica</w:t>
      </w:r>
      <w:r>
        <w:rPr/>
        <w:t xml:space="preserve"> (Coleoptera: Curculionidae) in southern Ontario. Can. Entomol. 113: 601-605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Cs/>
        </w:rPr>
        <w:t>Harper, A. M., B. D. Schaber, T. P. Story and T. Entz.  1990.</w:t>
      </w:r>
      <w:r>
        <w:rPr/>
        <w:t xml:space="preserve">  Effect of swathing and clear-cutting alfalfa on insect populations in southern Alberta.  J. Econ. Entomol.  83: 2050-2057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Harris, W. L., C. C. Slickenstaff, N. A. Clark, A.L. Steinhauer, J. W. Neal, R. M. Coan and R. H. Ratcliffe.  1971. Flaming for control of alfalfa weevil in Maryland.  Maryland Agricultural Experiment Station Bulletin 4, 1971.</w:t>
      </w:r>
    </w:p>
    <w:p>
      <w:pPr>
        <w:pStyle w:val="Normal"/>
        <w:ind w:left="900" w:hanging="900"/>
        <w:rPr/>
      </w:pPr>
      <w:r>
        <w:rPr/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ind w:left="907" w:hanging="907"/>
        <w:rPr/>
      </w:pPr>
      <w:r>
        <w:rPr>
          <w:sz w:val="24"/>
          <w:szCs w:val="24"/>
        </w:rPr>
        <w:t xml:space="preserve">Hatfield, P. G., Blodgett, S. L., Spezzano, T. M., Goosey, H. B., Lenssen, A.W., Kott, R. W., and Marlow, C. B. 2007a. Incorporating sheep into dryland grain production systems I. Impacts on over-wintering larva population of wheat stem sawfly, </w:t>
      </w:r>
      <w:r>
        <w:rPr>
          <w:i/>
          <w:sz w:val="24"/>
          <w:szCs w:val="24"/>
        </w:rPr>
        <w:t xml:space="preserve">Cephus </w:t>
      </w:r>
      <w:r>
        <w:rPr>
          <w:sz w:val="24"/>
          <w:szCs w:val="24"/>
        </w:rPr>
        <w:t>cinctus Norton (Hymenoptera: Cephidae). Small Rum. Res. 67: 209-215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ind w:left="907" w:hanging="9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  <w:t>Hatfield, P. G., Lenssen, A.W., Spezzano, T. M., Blodgett, S. L., Goosey, H. B., Kott, R. W., Marlow, C. B. 2007b. Incorporating sheep into dryland grain production systems II. Impacts on changes in biomass and weed density. Small Rum. Res. 67: 216-221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  <w:t>Heitschmidt, R. K. 1990.  The role of livestock and other herbivores in improving rangeland vegetation.  Rangelands 12: 112-115.</w:t>
      </w:r>
    </w:p>
    <w:p>
      <w:pPr>
        <w:pStyle w:val="BodyTextIndent3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Helgesen, R.G. and N.Cooley. 1976. Overwintering survival of the adult alfalfa weevil. Environ. Entomol. 13: 1627-1633.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Hilbert, D.W., D.M. Swift, J.K. Detling, and M.I. Dyer. 1981. Relative growth rates and the grazing optimization hypothesis. Oecologia. 51: 14-18.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</w:r>
    </w:p>
    <w:p>
      <w:pPr>
        <w:pStyle w:val="Normal"/>
        <w:ind w:left="900" w:hanging="900"/>
        <w:rPr/>
      </w:pPr>
      <w:r>
        <w:rPr/>
        <w:t>Hoff, K. M., M. J. Brewer, and S. L. Blodgett. 2002. Alfalfa weevil (Coleoptera: Curculionidae) larval sampling: comparison of shake-bucket and sweep-net methods and effect of training. J. Econ. Entomol. 95: 748-753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Hower, A. A.  1975.  Potential controls of alfalfa weevil (</w:t>
      </w:r>
      <w:r>
        <w:rPr>
          <w:i/>
        </w:rPr>
        <w:t>Hypera postica</w:t>
      </w:r>
      <w:r>
        <w:rPr/>
        <w:t>) in Pennsylvania.  Progress Report of the Penn. St. Univ. Agric. Exp. Station. No. 351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Hower, A.A., and G.A. Davis. 1984. Selectivity of insecticides that kill the potato leafhopper (Homoptera:  Cicadellidae) and the alfalfa weevil (Coleoptera:  Curculionidae) and protect the parasite </w:t>
      </w:r>
      <w:r>
        <w:rPr>
          <w:i/>
        </w:rPr>
        <w:t>Microctonus aethiopoides</w:t>
      </w:r>
      <w:r>
        <w:rPr/>
        <w:t xml:space="preserve"> Loan (Hymenoptera: Braconidae). J. Econ. Entomol. 11: 1601-1607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Hsiao, T.H. 1993. Geographic and genetic variation among alfalfa weevil strains, pp.311-327. In K.D. Kim and B.A. McPherson (eds.) Evolution of Insect Pests: Patterns of Variation. John Wiley &amp; Sons, New York, NY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Hsiao, T.H. 1996. Studies of interactions between alfalfa weevil strains, </w:t>
      </w:r>
      <w:r>
        <w:rPr>
          <w:i/>
        </w:rPr>
        <w:t>Wolbachia</w:t>
      </w:r>
      <w:r>
        <w:rPr/>
        <w:t xml:space="preserve"> endosymbionts and parasitoids, pp. 51-71. In W.O.C. Symondson and J.E. Liddell (eds.) The Econogy of Agricultural Pests-Biochemical Approaches. Chapman and Hall, New York, NY.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Hutchings, M. J. 1997.  The Structure of Plant Populations. In: M. J. Crawley (Ed.) Plant Ecology, pp. 333-334. Blackwell publishing, Malden, M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Klostermeyer, L.E. and G.R. Manglitz. 1979. Distribution of eastern and western alfalfa weevil in Nebraska determined by cross-matings (Coleoptera:  Curculionidae). J. Kansas Entomol. Soc. 52: 209-214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Kingsley, P.C., M.D. Bryan, W.H. Day, T.L. Burger, R.J. Dysart, and C.P. Schwalbe. 1993. Alfalfa weevil (Coleoptera: Curculionidae) biological control: Spreading the benefits. Environ. Entomol. 22: 1234-1250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Koehler, C.S. and G.G. Gyrsco. 1959.  Control of </w:t>
      </w:r>
      <w:r>
        <w:rPr>
          <w:i/>
        </w:rPr>
        <w:t>Hypera postica</w:t>
      </w:r>
      <w:r>
        <w:rPr/>
        <w:t xml:space="preserve"> Gyllenhal on second-cutting alfalfa in New York. J. Economic Entomol. 52: 590-592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Cs/>
        </w:rPr>
        <w:t>Latheef, M.A., J. L. Caddel, R. C. Berberet and J. F. Stritzke. 1988.</w:t>
      </w:r>
      <w:r>
        <w:rPr/>
        <w:t xml:space="preserve"> Alfalfa production as influenced by pest stress and early first harvest in Oklahoma. Crop Prot. 7: 190-197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Leath, K.T., D. C. Erwin, and G. D. Griffin. 1988.  Diseases and nematodes, pp. 621-670.  In:</w:t>
      </w:r>
      <w:r>
        <w:rPr>
          <w:i/>
        </w:rPr>
        <w:t xml:space="preserve"> </w:t>
      </w:r>
      <w:r>
        <w:rPr/>
        <w:t xml:space="preserve"> A.A. Hanson, D.K. Barnes and R. R. Hill (Ed.) Alfalfa and Alfalfa Improvement. Amer. Soc. Agron., Madison, WI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Litsinger, J.A. and J.W. Apple. 1973. Oviposition of the alfalfa weevil in Wisconsin. Ann. Entomol. Soc. An. 66: 17-20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Loan, C.C., J.P Guppy, F. Meloche, and D.G. Harcourt. 1983. Development of a second generation of the alfalfa weevil, </w:t>
      </w:r>
      <w:r>
        <w:rPr>
          <w:i/>
        </w:rPr>
        <w:t>Hypera postica</w:t>
      </w:r>
      <w:r>
        <w:rPr/>
        <w:t xml:space="preserve"> (Coleoptera:  Curculionidae), in eastern Ontario. Proc. Entomol. Soc. Ont. 114: 64-67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Manglitz, G.R. and R.H. Ratcliff. 1988. Insects and mites, pp. 671-704. In A.A. Hanson, D.K. Barns, and R.R. Hill (eds.) Alfalfa and Alfalfa improvement. American Society Agronomy, Madison, WI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Marten, G.C., F.R. Ehle, and E.A. Ristau. 1987. Performance and photosensitization of cattle related to forage quality and four legumes. Crop Sci. 27L 138-145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Marten, G.C., R.M. Jordan, and E.A. Ristau. 1990. Performance and adverse response of sheep during grazing of four legumes. Cro Sci. 30:860-866. </w:t>
      </w:r>
    </w:p>
    <w:p>
      <w:pPr>
        <w:pStyle w:val="Normal"/>
        <w:ind w:left="900" w:hanging="900"/>
        <w:rPr/>
      </w:pPr>
      <w:r>
        <w:rPr/>
      </w:r>
    </w:p>
    <w:p>
      <w:pPr>
        <w:pStyle w:val="Heading2"/>
        <w:spacing w:before="0" w:after="0"/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cClure, K.E., R.W. Van Keuren, P.G. Althouse. 1994. Performance and carcass characteristics of weaned lambs either grazed on orchardgrass, ryegrass, or alfalfa or fed all-concentrate diets in drylot. J. Anim. Sci. 72: 3230-3237.</w:t>
      </w:r>
    </w:p>
    <w:p>
      <w:pPr>
        <w:pStyle w:val="Heading2"/>
        <w:spacing w:before="0" w:after="0"/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900" w:hanging="900"/>
        <w:rPr/>
      </w:pPr>
      <w:r>
        <w:rPr/>
        <w:t xml:space="preserve">McDuffie, W.C. 1941. Progress report on studies of </w:t>
      </w:r>
      <w:r>
        <w:rPr>
          <w:i/>
        </w:rPr>
        <w:t>Hypera brunneipennis</w:t>
      </w:r>
      <w:r>
        <w:rPr/>
        <w:t xml:space="preserve"> Boheman, in the Yuma Valley of Arizona. US Dep. Agric. Bur. Entomol. Pl. Quar. E-221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McWilliam, J.R. 1968. Lucern, the plant. J. Australian. Institute Agric. Sci. 34: 191-193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Michelbacher, A.E. 1940a. Effect of </w:t>
      </w:r>
      <w:r>
        <w:rPr>
          <w:i/>
        </w:rPr>
        <w:t>Bathyplectes curculionis</w:t>
      </w:r>
      <w:r>
        <w:rPr/>
        <w:t xml:space="preserve"> on the alfalfa weevil population in lowland middle California. Hilgardia 13: 81-99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Michelbacher, A.E. 1940b. Further notes on </w:t>
      </w:r>
      <w:r>
        <w:rPr>
          <w:i/>
        </w:rPr>
        <w:t>Bathyplectes curculionis</w:t>
      </w:r>
      <w:r>
        <w:rPr/>
        <w:t xml:space="preserve"> and the alfalfa weevil in lowland middle California. J. Econ. Entomol. 33: 892-895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Michelbacher, A.E. 1943. The present status of the alfalfa weevil in California. Univ. Calif., Berkely, Agric. Exp. Stn., Bull. 677: 12-14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Michaud, R., W.F. Lehmen, and M.D. Rumbaugh. 1988. World distribution and historical development, pp. 25-91. In A.A. Hanson, D.K. Barns, and R.R. Hill (eds.) Alfalfa and Alfalfa improvement. American Society Agronomy, Madison, WI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Miller, D. and B. Melton. 1983. Description of alfalfa cultivars and germplasm sources. New Nexico Agric. Experiment Station Special Report No. 53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Mitchell, A.R., J.N. Guerrero, and V.L. Marble. 1991. Winter sheep grazing in the irrigated sonoran desert: II. Soil properties and alfalfa regrowth. J. Prod. Agric. 4: 422-426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Mitchell, R. B., K. J. Moore, L. E. Moser, J. O. Fritz, and D. D. Redfearn.  1997.  Predicting developmental morphology in switchgrass and big bluestem. Agron. J. 89:827-832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Mooney, H. A. and J. R. Ehleringer. 1997. Photosynthesis, pp. 1-28. In: M. J. Crawley (Ed.) Plant Ecology. Blackwell publishing, Malden, M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NASS. 2001.  National Agriculture Statistics Service.  </w:t>
      </w:r>
      <w:hyperlink r:id="rId3">
        <w:r>
          <w:rPr>
            <w:rStyle w:val="InternetLink"/>
          </w:rPr>
          <w:t>http://www.nass.usda.gov/Statistics_by_State/Montana/index.asp</w:t>
        </w:r>
      </w:hyperlink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NASS. 2008.  National Agriculture Statistics Service.  </w:t>
      </w:r>
      <w:hyperlink r:id="rId4">
        <w:r>
          <w:rPr>
            <w:rStyle w:val="InternetLink"/>
          </w:rPr>
          <w:t>http://www.nass.usda.gov/Statistics_by_State/Montana/index.asp</w:t>
        </w:r>
      </w:hyperlink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NASS. 2009.  National Agriculture Statistics Service.  </w:t>
      </w:r>
      <w:hyperlink r:id="rId5">
        <w:r>
          <w:rPr>
            <w:rStyle w:val="InternetLink"/>
          </w:rPr>
          <w:t>http://www.nass.usda.gov/Statistics_by_State/Montana/index.asp</w:t>
        </w:r>
      </w:hyperlink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NRC (National Research Council). 2003. Frontiers in agricultural research.  Food, health, environment, and communities.  National Academy Press, Washington, DC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Nielson, M.W. and Lehman, W.F. 1980. Breeding approaches in alfalfa, pp. 277-312.  In F.G. Maxwell and P.R. Jennings (eds) Breeding plants resistant to insects. Wiley and Sons, New York, NY.</w:t>
      </w:r>
    </w:p>
    <w:p>
      <w:pPr>
        <w:pStyle w:val="Normal"/>
        <w:ind w:left="900" w:hanging="900"/>
        <w:rPr/>
      </w:pPr>
      <w:r>
        <w:rPr/>
      </w:r>
    </w:p>
    <w:p>
      <w:pPr>
        <w:pStyle w:val="BodyTextIndent3"/>
        <w:tabs>
          <w:tab w:val="left" w:pos="-720" w:leader="none"/>
          <w:tab w:val="left" w:pos="720" w:leader="none"/>
        </w:tabs>
        <w:suppressAutoHyphens w:val="true"/>
        <w:spacing w:before="0" w:after="0"/>
        <w:ind w:left="900" w:hanging="900"/>
        <w:rPr/>
      </w:pPr>
      <w:r>
        <w:rPr>
          <w:sz w:val="24"/>
          <w:szCs w:val="24"/>
        </w:rPr>
        <w:t>Olson, B.E., Lacey, J.R. 1994.  Sheep: A method for controlling rangeland weeds. SID Special Issue. 105-111.</w:t>
      </w:r>
    </w:p>
    <w:p>
      <w:pPr>
        <w:pStyle w:val="BodyTextIndent3"/>
        <w:tabs>
          <w:tab w:val="left" w:pos="-720" w:leader="none"/>
          <w:tab w:val="left" w:pos="72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/>
        <w:t xml:space="preserve">O’Neill, K. M., S. Blodgett, B.E. Olson, R.S. Miller.  2008.  Impact of Livestock Grazing on Abundance of Miridae and Reduviidae (Hemiptera) in Crested Wheatgrass Pastures.  J. Econ. Entomol. 101: 309-313.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O’Neill, K.M., B.E. Olson, M.G. Rolston, R. Wallander, D.P. Larson, C.E. Seibert.  2003. Effects of livestock grazing on rangeland grasshopper (Orthopera:  Acrididae) abundance.  Agric. Eco. Envir. 97: 51-64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Onsager. J.A.  2000.  Suppression of grasshoppers in the Great Plains through grazing management.  J. Range Manage. 53: 592-602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Orloff, S.B. and D.H. Putnam. 2008. Harvest strategies for alfalfa, pp. 197-207. In: C.G. Summers and D.H. Putnam (eds) Irrigated Alfalfa Management. University of California Communication Services, Oakland, C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Pedigo, L.P. 1999. Pest of Plants, pp. 612-998. In L.P. Pedigo (3</w:t>
      </w:r>
      <w:r>
        <w:rPr>
          <w:vertAlign w:val="superscript"/>
        </w:rPr>
        <w:t>rd</w:t>
      </w:r>
      <w:r>
        <w:rPr/>
        <w:t xml:space="preserve"> eds.) Entomology and pest management. Prentice Hall Press. Upper Saddle River, NJ.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Pelton, R. E., V. L. Marble, W. E. Wildman, and G. Peterson. 1988. Fall grazing by sheep on alfalfa.  Cal. Agric. Vol. 4-5;Sept-Oct Issue.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</w:r>
    </w:p>
    <w:p>
      <w:pPr>
        <w:pStyle w:val="BodyTextIndent3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0"/>
        <w:ind w:left="900" w:hanging="900"/>
        <w:rPr/>
      </w:pPr>
      <w:r>
        <w:rPr>
          <w:sz w:val="24"/>
          <w:szCs w:val="24"/>
        </w:rPr>
        <w:t>Peterson, R. K. D. and Meyer. 1995.  Relating degree-day accumulations to calendar dates: alfalfa weevil (Coleoptera: Curculionidae) egg hatch in the north central United States.  Environ. Entomol. 24: 1404-1407.</w:t>
      </w:r>
    </w:p>
    <w:p>
      <w:pPr>
        <w:pStyle w:val="BodyTextIndent3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Pierzynski, G.M., J.T. Sims, and G. F. Vance.  2005. Soils and Environmental Quality: Soil Nitrogen and Environmental Quality. CRC Press, Boca Raton, FL. </w:t>
      </w:r>
    </w:p>
    <w:p>
      <w:pPr>
        <w:pStyle w:val="BodyTextIndent3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  <w:t>Pimentel, D. and A.G. Wheeler. 1973. Species and diversity of arthropods in the alfalfa community. Environ. Entomol. 2: 659-668.</w:t>
      </w:r>
    </w:p>
    <w:p>
      <w:pPr>
        <w:pStyle w:val="BodyTextIndent3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Indent3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  <w:t>Poos, F.W. and T.L. Bissel. 1953. The alfalfa weevil in Maryland. J. Econ. Entomol. 46: 178-179.</w:t>
      </w:r>
    </w:p>
    <w:p>
      <w:pPr>
        <w:pStyle w:val="BodyTextIndent3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/>
        <w:t xml:space="preserve">Prokopy, R.J., E.J. Armbrust, W.R. Cothran, and G.G. Gryisco. 1967. Migration of the alfalfa weevil, </w:t>
      </w:r>
      <w:r>
        <w:rPr>
          <w:i/>
        </w:rPr>
        <w:t>Hypera postica</w:t>
      </w:r>
      <w:r>
        <w:rPr/>
        <w:t xml:space="preserve"> (Coleoptera:  Curculionidae), to and from aestivation sites. Ann. Entomol. Soc. An. 60: 26-31.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Puttler, B., D.W. Jones, and L.W. Coles. 1961. Introduction, colonization, and establishement of </w:t>
      </w:r>
      <w:r>
        <w:rPr>
          <w:i/>
        </w:rPr>
        <w:t>Bathyplectes curculionis</w:t>
      </w:r>
      <w:r>
        <w:rPr/>
        <w:t>, a parasite of the alfalfa weevil in the eastern Unites States. J. Econ. Entomol. 54: 878-880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Cs/>
        </w:rPr>
        <w:t>Radcliffe, E. B. and K. L. Flanders.  1998.</w:t>
      </w:r>
      <w:r>
        <w:rPr/>
        <w:t xml:space="preserve">  Biological control of alfalfa weevil in North America.  Integrated Pest Management Reviews 3: 225-242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Raworth, D.A. 1994. Estimation of degree-days using temperature recorded at regular intervals. Environ. Entomol. 23: 893-899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Richardson, R.L., D.E. Nelson, A.C. York, and G.G. Gyrisco. 1971. Biological control of the alfalfa weevil </w:t>
      </w:r>
      <w:r>
        <w:rPr>
          <w:i/>
        </w:rPr>
        <w:t>Hypera postica</w:t>
      </w:r>
      <w:r>
        <w:rPr/>
        <w:t xml:space="preserve"> (Gyllenhal) (Coleoptera: Curculionidat) in New York. Can. Entomol. 103: 1653-1658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Roberts, S.J., J.R. DeWitt, and E.J. Armbrust. 1970. Predicting spring hatch of the alfalfa weevil. J. Econ. Entomol. 63: 921-923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Roberts, S.J., L.R. Zavaleta, A.H. Grube, E.J. ARmbrust, and R.D. Pausch. 1987. Evaluation of a pest control technique: Fall-spray control of alfalfa weevil (Coleoptera:  Curculionidae) in alfalfa fields. J. Econ. Entomol. 80: 559-566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Robertson, G.P. and S.M. Swinton. 2005.  Reconciling agricultural productivity and environmental integrity: a grand challenge for agriculture.  Front. Ecol. Environ. 3(1): 38-46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Romoser, W. S. and J. G. Stoffolano, Jr. 1988. The science of entomology. pp. 494-495. McGraw-Hill Companies Inc., Boston, M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Rosenthal, S.S. and C.S. Koehler. 1968. Photoperiod in relation to diapause in </w:t>
      </w:r>
      <w:r>
        <w:rPr>
          <w:i/>
        </w:rPr>
        <w:t>Hypera postica</w:t>
      </w:r>
      <w:r>
        <w:rPr/>
        <w:t xml:space="preserve"> from California. Ann. Entomol. Soc. An. 61: 531-534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Cs/>
        </w:rPr>
        <w:t xml:space="preserve">SAS Institute. 2002. </w:t>
      </w:r>
      <w:r>
        <w:rPr/>
        <w:t>SAS® for Linear Models, version 4</w:t>
      </w:r>
      <w:r>
        <w:rPr>
          <w:vertAlign w:val="superscript"/>
        </w:rPr>
        <w:t>th</w:t>
      </w:r>
      <w:r>
        <w:rPr/>
        <w:t xml:space="preserve"> ed. SAS Institute, Cary, NC.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Scheibner, R.A. 1969. Flaming helps control alfalfa weevil. Hoards Dairyman. 114: 250-251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Schlegel, M.L., C.J. Wachenheim, M.E. Benson, J.R. Black, W.J. Moline, H.D. Ritchie, G.D. Schwab and S.R. Rust. 2000. Grazing methods and stocking rates for direct-seeded alfalfa pastures. I. Plant productivity and animal performance. J. Anim. Sci. 78: 2192-2201.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Schoner, C. and R.F. Norris. 1975. Windrow effects of weevils and weeds, pp. 41-48. In Proceedings 5</w:t>
      </w:r>
      <w:r>
        <w:rPr>
          <w:vertAlign w:val="superscript"/>
        </w:rPr>
        <w:t>th</w:t>
      </w:r>
      <w:r>
        <w:rPr/>
        <w:t xml:space="preserve"> California Alfalfa Symposium. University of California Cooperative Extension Service, Davis, CA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Schroder, E.F.W. and A.L. Steinhauer. 1976. Effects of photoperiod and temperature regiments on the biology of European and United States alfalfa weevil populatins.  Ann. Entomol. Soc. m. 69: 701-706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Sevacherian, V., V. M. Stern, and A. J. Mueller. 1977. Heat accumulation for timing </w:t>
      </w:r>
      <w:r>
        <w:rPr>
          <w:i/>
        </w:rPr>
        <w:t>Lygus</w:t>
      </w:r>
      <w:r>
        <w:rPr/>
        <w:t xml:space="preserve"> control measures in a safflower-cotton complex. J. Econ. Entomol. 70:  399-402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Shewmaker, G.E., C.W. Hunt, and T. Thaemert. 2008. Forage Sampling, Quality, and Testing, pp. 33. In: G.E. Shewmaker (eds.) Idaho Forage Handbook Bulletin 547. Educational Publications, Moscow, ID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Sinclair, A. R. E. 1975. The resource limitations of trophic levels in tropical grassland ecosystems. J. Anim. Ecol. 44: 497-520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Sjodin, N.E.  2006.  Pollinator behavioural responses to grazing intensity.  Biodivers. Conserv.16: 2103-2121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Sorensen, E.L., R.A. Byers, and E.K. Horber. 1988. Breeding for insect resistance, pp. 859-902. In A.A. Hanson, D.K. Barns, and R.R. Hill (eds.) Alfalfa and Alfalfa improvement. American Society Agronomy, Madison, WI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Southwood, T.R.E. 1978. Introduction to the study of animal populatoins, pp.19. In T.R.E. Southwood (eds.) Ecological methods with particular reference to the study of insect populations. Butler and Tanner Ltd, London, England.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</w:r>
    </w:p>
    <w:p>
      <w:pPr>
        <w:pStyle w:val="Normal"/>
        <w:ind w:left="900" w:hanging="900"/>
        <w:rPr/>
      </w:pPr>
      <w:r>
        <w:rPr/>
        <w:t>Summers, C. G. 1998. Integrated pest management in forage alfalfa.  IPM Reviews. 3: 127-154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Summers, C.G. and W.R. Cothran. 1972a. Egyptian alfalfa weevil: Winter and early spring treatments for control in California. J. Econ. Entomol. 65: 1476-1481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Summers, C.G. and W.R. Cothran. 1972b. Timint of insecticide applications against the Egyptian alfalfa weevil: Control and effects on non-target insects, pp.1-7. Proceedings 2</w:t>
      </w:r>
      <w:r>
        <w:rPr>
          <w:vertAlign w:val="superscript"/>
        </w:rPr>
        <w:t>nd</w:t>
      </w:r>
      <w:r>
        <w:rPr/>
        <w:t xml:space="preserve"> California Alfalfa Symposium. University of California Cooperative Extension Service, Davis, C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Titus, E.G. 1910. The alfalfa weevil. Utah Agric. Exp. Stn. Bull. No. 110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Van den Bosch, R. and E.J. Dietrick. 1959. The interrelationships of </w:t>
      </w:r>
      <w:r>
        <w:rPr>
          <w:i/>
        </w:rPr>
        <w:t>Hypera brunneipennis</w:t>
      </w:r>
      <w:r>
        <w:rPr/>
        <w:t xml:space="preserve"> (Coleoptera:  Curculionidae) and </w:t>
      </w:r>
      <w:r>
        <w:rPr>
          <w:i/>
        </w:rPr>
        <w:t>Bathyplectes curculionis</w:t>
      </w:r>
      <w:r>
        <w:rPr/>
        <w:t xml:space="preserve"> (Hymenoptera:  Ichneumonidae) in southern California. Ann. Entomol. Soc. Am. 52: 609-616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Van den Bosch, R. and V.M Stern. 1969. The effect of harvesting practices on insect populations in alfalfa, pp.47-51. Proceedings Tall Timbers Conference on Ecological Animal Control by Habitat Management. Tall Timbers Research Station, Tallahassee, FL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Van den Bosch, R.,  P.S. Messenger, and A.P. Gutierrez. 1982. An introduction to biological control. Pluenum, New York, NY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Van Keuren, R.W. and A.G. Matches. 1988. Pasture production and utilization, pp. 515-538. In A.A. Hanson, D.K. Barns, and R.R. Hill (eds.) Alfalfa and Alfalfa improvement. American Society Agronomy, Madison, WI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Cs/>
        </w:rPr>
        <w:t>Van Soest, P. J., J. B. Robertson and B. A. Lewis. 1991.</w:t>
      </w:r>
      <w:r>
        <w:rPr/>
        <w:t xml:space="preserve"> Methods of dietary fiber, NDF, and non-starch polysaccharides in relation to animal nutrition. J. Dairy Sci. 74: 3583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Cs/>
        </w:rPr>
        <w:t>Walker, B.</w:t>
      </w:r>
      <w:r>
        <w:rPr/>
        <w:t xml:space="preserve"> H., R. H. Emsliek, R. N. Owen-Smith, and R. J. Scholes. 1987. To cull or not to cull: lessons from a southern Arrican drought. J. Appl. Ecol. 24: 381-401.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</w:r>
    </w:p>
    <w:p>
      <w:pPr>
        <w:pStyle w:val="BodyTextIndent3"/>
        <w:tabs>
          <w:tab w:val="left" w:pos="-720" w:leader="none"/>
          <w:tab w:val="left" w:pos="72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  <w:t>Walker, J. W., Hemenway, K. J., Hatfield, P. G., Glimp, H. A. 1992.  Training lambs to be weed eaters: Studies with leafy spurge.  J. Range Manage.  45: 245-250.</w:t>
      </w:r>
    </w:p>
    <w:p>
      <w:pPr>
        <w:pStyle w:val="BodyTextIndent3"/>
        <w:tabs>
          <w:tab w:val="left" w:pos="-720" w:leader="none"/>
          <w:tab w:val="left" w:pos="720" w:leader="none"/>
        </w:tabs>
        <w:suppressAutoHyphens w:val="true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/>
        <w:t>Wehrle, L.P. 1939. A new insect introduction. Bull. Brooklyn Entomol. Soc. 34: 170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Wheeler, A.G. 1973. Studies on the arthropod fauna of alfalfa. IV. Species associated with the crown. Can. Entomol. 105: 353-366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White C.E., E.J. Armbrust, J.R. DeWitt, and S.J. Roberts. 1969. Evidence of a second generation of the alfalfa weevil in southern Illinois. J. Econ. Entomol. 65: 85-89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Whyte, R.O., G. Nilsson-Leissner, and H.C. Trumble. 1953. Legumes in agriculture. FAO Agricultural Studies Series No. 21, Rome, Italy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Wilsie, C.P. 1962. Crop adaption and distribution. Freeman, San Francisco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Yeargan, K. V. 1985. Alfalfa: status and current limits to biological control in the eastern U. S. In: M. A. Hoy and E. C. Herzog (Ed.) Biological control in agricultural IPM systems, pp. 521-536. Academic Press, New York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Zalom, F. G., P. B. Goodell, L. T. Wilson, W. W. Barnett, and W. J. Bentley. 1983. Degree-Days: The Calculation and Use of Heat Units in Pest Management. University of California Leaflet 21373.  Univ. of CA.-Davis. Dept of Agric. and Nat. R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eastAsia="Times New Roman;Times New Roman" w:cs="Times New Roman;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pc2.orst.edu/cgi-bin/ddmodel.pl" TargetMode="External"/><Relationship Id="rId3" Type="http://schemas.openxmlformats.org/officeDocument/2006/relationships/hyperlink" Target="http://www.nass.usda.gov/Statistics_by_State/Montana/index.asp Visited 7/21/06" TargetMode="External"/><Relationship Id="rId4" Type="http://schemas.openxmlformats.org/officeDocument/2006/relationships/hyperlink" Target="http://www.nass.usda.gov/Statistics_by_State/Montana/index.asp Visited 7/21/06" TargetMode="External"/><Relationship Id="rId5" Type="http://schemas.openxmlformats.org/officeDocument/2006/relationships/hyperlink" Target="http://www.nass.usda.gov/Statistics_by_State/Montana/index.asp Visited 7/21/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49:00Z</dcterms:created>
  <dc:creator>Hayes G. Goosey</dc:creator>
  <dc:description/>
  <cp:keywords/>
  <dc:language>en-US</dc:language>
  <cp:lastModifiedBy>Hayes G. Goosey</cp:lastModifiedBy>
  <dcterms:modified xsi:type="dcterms:W3CDTF">2010-08-30T21:49:00Z</dcterms:modified>
  <cp:revision>1</cp:revision>
  <dc:subject/>
  <dc:title/>
</cp:coreProperties>
</file>