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ble 9.  Fall grazing treatment larvae/stem NDF, ADF, CP, TDN, and MSW combined over two study years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71575</wp:posOffset>
                </wp:positionV>
                <wp:extent cx="8582660" cy="371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2660" cy="371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2429"/>
                              <w:gridCol w:w="1835"/>
                              <w:gridCol w:w="1822"/>
                              <w:gridCol w:w="1657"/>
                              <w:gridCol w:w="1683"/>
                              <w:gridCol w:w="1571"/>
                              <w:gridCol w:w="1374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thinThickSmallGap" w:sz="2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nThickSmallGap" w:sz="2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reatment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nThickSmallGap" w:sz="2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rvae/stem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thinThickSmallGap" w:sz="2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DF(%)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thinThickSmallGap" w:sz="2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F (%)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nThickSmallGap" w:sz="2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P (%)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thinThickSmallGap" w:sz="2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DN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thinThickSmallGap" w:sz="2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SW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Site 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on-grazed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a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9a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4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6a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.5a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razed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a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3a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9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a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.9a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6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/>
                                    <w:t>-value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Site 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6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1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on-grazed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.4a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1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5.6a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.9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0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.3a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4a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razed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.3a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1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6.1a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.2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0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.6a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.1a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1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0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/>
                                    <w:t>-value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1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0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Site 3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6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1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7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0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2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7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on-grazed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.7a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1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8.3a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.3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0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.3a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6.4a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.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razed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.8a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1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7.1a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.0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0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.0a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7.7a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.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1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0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/>
                                    <w:t>-value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1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0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.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8pt;height:292.6pt;mso-wrap-distance-left:0pt;mso-wrap-distance-right:9pt;mso-wrap-distance-top:0pt;mso-wrap-distance-bottom:0pt;margin-top:92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2429"/>
                        <w:gridCol w:w="1835"/>
                        <w:gridCol w:w="1822"/>
                        <w:gridCol w:w="1657"/>
                        <w:gridCol w:w="1683"/>
                        <w:gridCol w:w="1571"/>
                        <w:gridCol w:w="1374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45" w:type="dxa"/>
                            <w:tcBorders>
                              <w:top w:val="thinThickSmallGap" w:sz="2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thinThickSmallGap" w:sz="2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0" w:leader="none"/>
                              </w:tabs>
                              <w:rPr/>
                            </w:pPr>
                            <w:r>
                              <w:rPr/>
                              <w:t>Treatment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thinThickSmallGap" w:sz="2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rvae/stem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thinThickSmallGap" w:sz="2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DF(%)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thinThickSmallGap" w:sz="2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F (%)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nThickSmallGap" w:sz="2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P (%)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thinThickSmallGap" w:sz="2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DN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thinThickSmallGap" w:sz="2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SW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ite 1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0" w:leader="none"/>
                              </w:tabs>
                              <w:rPr/>
                            </w:pPr>
                            <w:r>
                              <w:rPr/>
                              <w:t>Non-grazed</w:t>
                            </w:r>
                          </w:p>
                        </w:tc>
                        <w:tc>
                          <w:tcPr>
                            <w:tcW w:w="18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a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.9a</w:t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4a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6a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.5a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2a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0" w:leader="none"/>
                              </w:tabs>
                              <w:rPr/>
                            </w:pPr>
                            <w:r>
                              <w:rPr/>
                              <w:t>Grazed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a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3a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9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a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.9a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1a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SE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.32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9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6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6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/>
                              <w:t>-value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.55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2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5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6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4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Site 2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6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1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0" w:leader="none"/>
                              </w:tabs>
                              <w:rPr/>
                            </w:pPr>
                            <w:r>
                              <w:rPr/>
                              <w:t>Non-grazed</w:t>
                            </w:r>
                          </w:p>
                        </w:tc>
                        <w:tc>
                          <w:tcPr>
                            <w:tcW w:w="1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.4a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1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5.6a</w:t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.9a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0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.3a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.4a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8a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0" w:leader="none"/>
                              </w:tabs>
                              <w:rPr/>
                            </w:pPr>
                            <w:r>
                              <w:rPr/>
                              <w:t>Grazed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.3a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1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6.1a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.2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0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.6a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.1a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9a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SE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.52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1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84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.69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0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6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65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.59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/>
                              <w:t>-value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.93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1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.76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.78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0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.99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.92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.98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ite 3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6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1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7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0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2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7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0" w:leader="none"/>
                              </w:tabs>
                              <w:rPr/>
                            </w:pPr>
                            <w:r>
                              <w:rPr/>
                              <w:t>Non-grazed</w:t>
                            </w:r>
                          </w:p>
                        </w:tc>
                        <w:tc>
                          <w:tcPr>
                            <w:tcW w:w="1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.7a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1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8.3a</w:t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.3a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0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.3a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6.4a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.0a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0" w:leader="none"/>
                              </w:tabs>
                              <w:rPr/>
                            </w:pPr>
                            <w:r>
                              <w:rPr/>
                              <w:t>Grazed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.8a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1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7.1a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.0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0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.0a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7.7a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.0a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SE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.65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1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.71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98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0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.1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.4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4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/>
                              <w:t>-value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.75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1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.43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.79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0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.84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.77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.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Means in columns followed by the same letter grouping are not significantly different (</w:t>
      </w:r>
      <w:r>
        <w:rPr>
          <w:i/>
        </w:rPr>
        <w:t>P</w:t>
      </w:r>
      <w:r>
        <w:rPr/>
        <w:t>&gt;0.05); least significant difference analysis (Proc Mixed; SAS Institute 2002).</w:t>
      </w:r>
    </w:p>
    <w:p>
      <w:pPr>
        <w:pStyle w:val="Normal"/>
        <w:ind w:right="-1044" w:firstLine="720"/>
        <w:rPr/>
      </w:pPr>
      <w:r>
        <w:rPr>
          <w:i/>
          <w:vertAlign w:val="superscript"/>
        </w:rPr>
        <w:t>y</w:t>
      </w:r>
      <w:r>
        <w:rPr/>
        <w:t>TDN (% of DM) = 82.38-(0.7515 x ADF%</w:t>
      </w:r>
    </w:p>
    <w:p>
      <w:pPr>
        <w:pStyle w:val="Normal"/>
        <w:ind w:firstLine="720"/>
        <w:rPr/>
      </w:pPr>
      <w:r>
        <w:rPr>
          <w:i/>
          <w:vertAlign w:val="superscript"/>
        </w:rPr>
        <w:t>z</w:t>
      </w:r>
      <w:r>
        <w:rPr/>
        <w:t>Mean Stage by Weight: Higher values indicate more mature plant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1:41:00Z</dcterms:created>
  <dc:creator>Hayes G. Goosey</dc:creator>
  <dc:description/>
  <cp:keywords/>
  <dc:language>en-US</dc:language>
  <cp:lastModifiedBy>Hayes G. Goosey</cp:lastModifiedBy>
  <dcterms:modified xsi:type="dcterms:W3CDTF">2010-08-30T21:42:00Z</dcterms:modified>
  <cp:revision>1</cp:revision>
  <dc:subject/>
  <dc:title/>
</cp:coreProperties>
</file>