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167322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1673225" cy="1206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1700530" cy="120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a) Wheat/Rye                     (b) Wheat/Rye+Berseem clover   (C) Wheat/Rye + Hairy vet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+ berseem clover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Figure 3</w:t>
      </w:r>
      <w:r>
        <w:rPr>
          <w:rFonts w:cs="Times New Roman;Times New Roman" w:ascii="Times New Roman;Times New Roman" w:hAnsi="Times New Roman;Times New Roman"/>
        </w:rPr>
        <w:t>. Multi-cultural forage system during winter and spring, Tuskegee, AL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5:00Z</dcterms:created>
  <dc:creator>Sandra Solaiman</dc:creator>
  <dc:description/>
  <cp:keywords/>
  <dc:language>en-US</dc:language>
  <cp:lastModifiedBy>Sandra Solaiman</cp:lastModifiedBy>
  <dcterms:modified xsi:type="dcterms:W3CDTF">2010-10-23T20:06:00Z</dcterms:modified>
  <cp:revision>1</cp:revision>
  <dc:subject/>
  <dc:title>    </dc:title>
</cp:coreProperties>
</file>