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Table 1.  Characteristics of three varieties used to evaluate the trap crop approach for wheat stem sawfly contr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e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m solid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atile p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rac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e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te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0:00Z</dcterms:created>
  <dc:creator>ltalbert</dc:creator>
  <dc:description/>
  <cp:keywords/>
  <dc:language>en-US</dc:language>
  <cp:lastModifiedBy>ltalbert</cp:lastModifiedBy>
  <dcterms:modified xsi:type="dcterms:W3CDTF">2010-11-30T17:00:00Z</dcterms:modified>
  <cp:revision>1</cp:revision>
  <dc:subject/>
  <dc:title>Appendix Table 1</dc:title>
</cp:coreProperties>
</file>