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3085" cy="429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4295160"/>
                          <a:chOff x="0" y="0"/>
                          <a:chExt cx="563292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92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486400" cy="41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79240"/>
                            <a:ext cx="4359240" cy="30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65520"/>
                            <a:ext cx="5168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Infestation in plant samples collected after the sawfly flight peak in 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54160"/>
                            <a:ext cx="3324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hoteau trap adjacent to Conan spring whe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3973680"/>
                            <a:ext cx="574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Year/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3628440"/>
                            <a:ext cx="4360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3628440"/>
                            <a:ext cx="72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3628440"/>
                            <a:ext cx="72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3628440"/>
                            <a:ext cx="72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3628440"/>
                            <a:ext cx="72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3729960"/>
                            <a:ext cx="77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2008Con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729960"/>
                            <a:ext cx="68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2009Ha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3729960"/>
                            <a:ext cx="77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2010Con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729960"/>
                            <a:ext cx="68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2010Ha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0" y="2282400"/>
                            <a:ext cx="80892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% Infes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880" y="577800"/>
                            <a:ext cx="720" cy="3049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2844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01824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0840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9820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8872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78520"/>
                            <a:ext cx="4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3558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9491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3392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7290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1196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5094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139760"/>
                            <a:ext cx="156960" cy="248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139760"/>
                            <a:ext cx="156960" cy="24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51">
                                <a:moveTo>
                                  <a:pt x="180" y="0"/>
                                </a:moveTo>
                                <a:lnTo>
                                  <a:pt x="180" y="2851"/>
                                </a:lnTo>
                                <a:lnTo>
                                  <a:pt x="0" y="28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1024200"/>
                            <a:ext cx="720" cy="11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2492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800440"/>
                            <a:ext cx="156960" cy="82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2799720"/>
                            <a:ext cx="1569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5">
                                <a:moveTo>
                                  <a:pt x="180" y="0"/>
                                </a:moveTo>
                                <a:lnTo>
                                  <a:pt x="18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665800"/>
                            <a:ext cx="720" cy="13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66652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058120"/>
                            <a:ext cx="158040" cy="156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2058120"/>
                            <a:ext cx="1580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97">
                                <a:moveTo>
                                  <a:pt x="181" y="0"/>
                                </a:moveTo>
                                <a:lnTo>
                                  <a:pt x="181" y="1797"/>
                                </a:lnTo>
                                <a:lnTo>
                                  <a:pt x="0" y="17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0" y="1866240"/>
                            <a:ext cx="720" cy="191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6624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10160"/>
                            <a:ext cx="156960" cy="171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1909440"/>
                            <a:ext cx="156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67">
                                <a:moveTo>
                                  <a:pt x="180" y="0"/>
                                </a:moveTo>
                                <a:lnTo>
                                  <a:pt x="180" y="1967"/>
                                </a:lnTo>
                                <a:lnTo>
                                  <a:pt x="0" y="19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1728360"/>
                            <a:ext cx="72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72836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329280"/>
                            <a:ext cx="156960" cy="29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3329280"/>
                            <a:ext cx="156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38">
                                <a:moveTo>
                                  <a:pt x="180" y="0"/>
                                </a:moveTo>
                                <a:lnTo>
                                  <a:pt x="180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3230280"/>
                            <a:ext cx="72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3028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610080"/>
                            <a:ext cx="15732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5280" y="3610080"/>
                            <a:ext cx="15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">
                                <a:moveTo>
                                  <a:pt x="180" y="0"/>
                                </a:moveTo>
                                <a:lnTo>
                                  <a:pt x="18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3591000"/>
                            <a:ext cx="72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59172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368520"/>
                            <a:ext cx="156960" cy="25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3368520"/>
                            <a:ext cx="156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3">
                                <a:moveTo>
                                  <a:pt x="180" y="0"/>
                                </a:moveTo>
                                <a:lnTo>
                                  <a:pt x="180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680" y="3304080"/>
                            <a:ext cx="720" cy="64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304080"/>
                            <a:ext cx="87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312720"/>
                            <a:ext cx="156960" cy="31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3312720"/>
                            <a:ext cx="156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7">
                                <a:moveTo>
                                  <a:pt x="180" y="0"/>
                                </a:moveTo>
                                <a:lnTo>
                                  <a:pt x="180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3216240"/>
                            <a:ext cx="720" cy="95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216960"/>
                            <a:ext cx="8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628440"/>
                            <a:ext cx="4360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690120"/>
                            <a:ext cx="995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770760"/>
                            <a:ext cx="56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 xml:space="preserve">Chotea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960" y="795600"/>
                            <a:ext cx="27252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00280"/>
                            <a:ext cx="26352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921240"/>
                            <a:ext cx="45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 xml:space="preserve">Co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960" y="946080"/>
                            <a:ext cx="272520" cy="8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950760"/>
                            <a:ext cx="26352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43.65pt;height:338.2pt" coordorigin="-2,0" coordsize="8873,6764">
                <v:rect id="shape_0" stroked="f" o:allowincell="f" style="position:absolute;left:0;top:0;width:8870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31;top:0;width:8639;height:6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96;top:912;width:6864;height:4800;mso-wrap-style:none;v-text-anchor:middle;mso-position-horizontal-relative:char">
                  <v:fill o:detectmouseclick="t" type="solid" color2="black"/>
                  <v:stroke color="white" weight="18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;top:103;width:813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Infestation in plant samples collected after the sawfly flight peak in Ju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400;width:5234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hoteau trap adjacent to Conan spring w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6258;width:9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Year/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5,5714" to="8061,57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69,5714" to="2569,578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42,5714" to="3942,578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15,5714" to="5315,578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89,5714" to="6689,578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043;top:5874;width:121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2008Con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5874;width:107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2009Ha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5874;width:121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2010Con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5874;width:107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2010Ha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595;width:1273;height:1271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% Infe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5,910" to="1195,57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5714" to="1194,57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4753" to="1194,47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3793" to="1194,37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2832" to="1194,28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1872" to="1194,18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6,911" to="1194,9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925;top:5604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4644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684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2723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763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802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39;top:1795;width:246;height:3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0,2851" path="m180,0l180,2851l0,2851l0,0e" stroked="t" o:allowincell="f" style="position:absolute;left:2239;top:1795;width:246;height:3911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363,1613" to="2363,179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94,1614" to="2432,16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12;top:4410;width:246;height:1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0,945" path="m180,0l180,945l0,945l0,0e" stroked="t" o:allowincell="f" style="position:absolute;left:3612;top:4409;width:246;height:1296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736,4198" to="3736,4408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67,4199" to="3805,41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84;top:3241;width:248;height:24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1,1797" path="m181,0l181,1797l0,1797l0,0e" stroked="t" o:allowincell="f" style="position:absolute;left:4984;top:3241;width:248;height:2465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5108,2939" to="5108,324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39,2939" to="5177,29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59;top:3008;width:246;height:26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0,1967" path="m180,0l180,1967l0,1967l0,0e" stroked="t" o:allowincell="f" style="position:absolute;left:6359;top:3007;width:246;height:2698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6483,2722" to="6483,300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14,2722" to="6552,2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651;top:5243;width:246;height:4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338" path="m180,0l180,338l0,338l0,0e" stroked="t" o:allowincell="f" style="position:absolute;left:2651;top:5243;width:246;height:463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775,5087" to="2775,524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06,5087" to="2844,50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024;top:5685;width:247;height:2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16" path="m180,0l180,16l0,16l0,0e" stroked="t" o:allowincell="f" style="position:absolute;left:4024;top:5685;width:247;height:21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4148,5655" to="4148,568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79,5656" to="4217,56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398;top:5305;width:246;height:4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293" path="m180,0l180,293l0,293l0,0e" stroked="t" o:allowincell="f" style="position:absolute;left:5398;top:5305;width:246;height:401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5521,5203" to="5521,530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53,5203" to="5590,52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71;top:5217;width:246;height:48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357" path="m180,0l180,357l0,357l0,0e" stroked="t" o:allowincell="f" style="position:absolute;left:6771;top:5217;width:246;height:489;flip:y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6895,5065" to="6895,521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26,5066" to="6964,50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95,5714" to="8061,57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5;top:1087;width:1566;height:70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960;top:1214;width:89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 xml:space="preserve">Chotea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455;top:1253;width:42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462;top:1260;width:414;height:12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959;top:1451;width:71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 xml:space="preserve">Co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6455;top:1490;width:428;height:1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462;top:1497;width:414;height:12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4:00Z</dcterms:created>
  <dc:creator>ltalbert</dc:creator>
  <dc:description/>
  <cp:keywords/>
  <dc:language>en-US</dc:language>
  <cp:lastModifiedBy>ltalbert</cp:lastModifiedBy>
  <cp:lastPrinted>2010-11-30T10:20:00Z</cp:lastPrinted>
  <dcterms:modified xsi:type="dcterms:W3CDTF">2010-11-30T17:20:00Z</dcterms:modified>
  <cp:revision>4</cp:revision>
  <dc:subject/>
  <dc:title>Project Title:  </dc:title>
</cp:coreProperties>
</file>