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39801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7:00Z</dcterms:created>
  <dc:creator>ltalbert</dc:creator>
  <dc:description/>
  <cp:keywords/>
  <dc:language>en-US</dc:language>
  <cp:lastModifiedBy>ltalbert</cp:lastModifiedBy>
  <cp:lastPrinted>2010-11-30T10:02:00Z</cp:lastPrinted>
  <dcterms:modified xsi:type="dcterms:W3CDTF">2010-11-30T17:18:00Z</dcterms:modified>
  <cp:revision>3</cp:revision>
  <dc:subject/>
  <dc:title>Project Title:  </dc:title>
</cp:coreProperties>
</file>