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2745" cy="69754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Figure 1: Cluster analysis of DGGE profiles from sites 1, 2, and 3.  The horizontal axis represents similarity of the profiles to each other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</w:rPr>
        <w:t xml:space="preserve">  Samples in orange are from site 1, blue are from site 2 and green are site 3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>
      <w:rFonts w:ascii="Courier New" w:hAnsi="Courier New" w:eastAsia="Times New Roman" w:cs="Courier New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8:00Z</dcterms:created>
  <dc:creator>Barry</dc:creator>
  <dc:description/>
  <dc:language>en-US</dc:language>
  <cp:lastModifiedBy>Barry</cp:lastModifiedBy>
  <dcterms:modified xsi:type="dcterms:W3CDTF">2010-12-22T06:10:00Z</dcterms:modified>
  <cp:revision>1</cp:revision>
  <dc:subject/>
  <dc:title/>
</cp:coreProperties>
</file>