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0050" cy="456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Figure 2: DCA of sites 1, 2 and 3 samples.  Units are standard deviation of species turnover (s.d.).  Site 1 is represented by red, site 2 by blue and site 3 by green dots.  The spread of all samples was approximately 0 to 1.8 s.d. on the first axis and 0 to 1.8 s.d. on the second axis, indicating a monotonic curve for the dat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2:00Z</dcterms:created>
  <dc:creator>Barry</dc:creator>
  <dc:description/>
  <dc:language>en-US</dc:language>
  <cp:lastModifiedBy>Barry</cp:lastModifiedBy>
  <dcterms:modified xsi:type="dcterms:W3CDTF">2010-12-22T06:13:00Z</dcterms:modified>
  <cp:revision>1</cp:revision>
  <dc:subject/>
  <dc:title/>
</cp:coreProperties>
</file>