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83225" cy="4693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3: USDA soil classification ternary plot of the soils from all sites.  Lehmann’s lovegrass/blue grama sites are represented by red squares. Data on sacaton plants, represented by blue circles, are also presented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19:00Z</dcterms:created>
  <dc:creator>Barry</dc:creator>
  <dc:description/>
  <dc:language>en-US</dc:language>
  <cp:lastModifiedBy>Barry</cp:lastModifiedBy>
  <dcterms:modified xsi:type="dcterms:W3CDTF">2010-12-22T06:19:00Z</dcterms:modified>
  <cp:revision>1</cp:revision>
  <dc:subject/>
  <dc:title/>
</cp:coreProperties>
</file>