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10050" cy="4562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>Figure 6: DCA of all sacaton sites (4-11).  Shallow water table sites (6, 7, 8) are in green, mid-level (5, 9) are in blue, deep (4, 10, 11) are in red.  Spread of the points is between approximately 0 and 1.6 on the first axis and 0 and 2 on the second axis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34:00Z</dcterms:created>
  <dc:creator>Barry</dc:creator>
  <dc:description/>
  <dc:language>en-US</dc:language>
  <cp:lastModifiedBy>Barry</cp:lastModifiedBy>
  <dcterms:modified xsi:type="dcterms:W3CDTF">2010-12-22T06:34:00Z</dcterms:modified>
  <cp:revision>1</cp:revision>
  <dc:subject/>
  <dc:title/>
</cp:coreProperties>
</file>