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able 2: Soil analysis data from the Lehmann’s lovegrass/blue grama sample across all sites.  Bold indicates the two components with the highest (Ca) and lowest (% Sand) coefficient of variation (CV).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0"/>
        <w:gridCol w:w="1079"/>
        <w:gridCol w:w="1080"/>
        <w:gridCol w:w="1080"/>
        <w:gridCol w:w="1169"/>
        <w:gridCol w:w="81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d.  Dev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V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% Mois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-4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-7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-0.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-1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92-83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5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S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-2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-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P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-44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-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-4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7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-1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-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Zn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-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Mn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-54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Fe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-34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A Cu (ug/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-1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6:00Z</dcterms:created>
  <dc:creator>Barry</dc:creator>
  <dc:description/>
  <dc:language>en-US</dc:language>
  <cp:lastModifiedBy>Barry</cp:lastModifiedBy>
  <dcterms:modified xsi:type="dcterms:W3CDTF">2010-12-22T06:16:00Z</dcterms:modified>
  <cp:revision>1</cp:revision>
  <dc:subject/>
  <dc:title/>
</cp:coreProperties>
</file>