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Table 4: Summary of all tested sacaton data CCA analyses.  Results in bold are </w:t>
      </w:r>
      <w:r>
        <w:rPr>
          <w:rFonts w:cs="Times New Roman" w:ascii="Times New Roman" w:hAnsi="Times New Roman"/>
          <w:i/>
        </w:rPr>
        <w:t>P</w:t>
      </w:r>
      <w:r>
        <w:rPr/>
        <w:t xml:space="preserve"> values that show the least significant difference, and are thus more similar.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1012"/>
            </w:tblGrid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nalysis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P</w:t>
                  </w:r>
                  <w:r>
                    <w:rPr>
                      <w:rFonts w:cs="Times New Roman" w:ascii="Times New Roman" w:hAnsi="Times New Roman"/>
                    </w:rPr>
                    <w:t xml:space="preserve"> Valu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y site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0.0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ater Tables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+10+11 vs 5+9 vs 6+7+8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0.0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, 10, 1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0.0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 9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B05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.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, 7, 8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0.0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dd-Out Comparisons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vs 5-1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0.0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vs 4, 6-1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.00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vs 4+5, 7-1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.00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vs 4-6, 8-1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.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vs 4-7, 9-1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.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vs 4-8, 10+1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.0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vs 4-9, 1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&lt;0.00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vs 4-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.025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2:00Z</dcterms:created>
  <dc:creator>Barry</dc:creator>
  <dc:description/>
  <dc:language>en-US</dc:language>
  <cp:lastModifiedBy>Barry</cp:lastModifiedBy>
  <dcterms:modified xsi:type="dcterms:W3CDTF">2010-12-22T06:32:00Z</dcterms:modified>
  <cp:revision>1</cp:revision>
  <dc:subject/>
  <dc:title/>
</cp:coreProperties>
</file>