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5471160" cy="3647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/>
        <w:t xml:space="preserve">Cover crops from near to far: hairy vetch, rye-vetch mix, and rye.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7675</wp:posOffset>
            </wp:positionH>
            <wp:positionV relativeFrom="paragraph">
              <wp:posOffset>567690</wp:posOffset>
            </wp:positionV>
            <wp:extent cx="4484370" cy="3371850"/>
            <wp:effectExtent l="0" t="0" r="0" b="0"/>
            <wp:wrapTight wrapText="bothSides">
              <wp:wrapPolygon edited="0">
                <wp:start x="-32" y="-43"/>
                <wp:lineTo x="-32" y="21594"/>
                <wp:lineTo x="21633" y="21594"/>
                <wp:lineTo x="21633" y="-43"/>
                <wp:lineTo x="-32" y="-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3371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Farmer Randolph, a collaborating farmer, planting rye-vetch seed this September in preparation for the 2011 season.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ind w:firstLine="720"/>
        <w:rPr/>
      </w:pPr>
      <w:r>
        <w:rPr/>
        <w:drawing>
          <wp:inline distT="0" distB="0" distL="0" distR="0">
            <wp:extent cx="4953000" cy="2809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 Tomato yield in lbs/acre.  This yield appears unnaturally high because we picked and weighed all the fruit on the plants, including half-rotten and unsellable fruit.  Additionally, our season extended until almost October.  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733925" cy="301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Percent soil moisture in the tomato plots.  Moisture was calculated gravimetrically from 5 20-cm soil cores per plot collected bi-weekly and averaged.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53975</wp:posOffset>
                </wp:positionV>
                <wp:extent cx="7085965" cy="3427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427560"/>
                          <a:chOff x="0" y="0"/>
                          <a:chExt cx="7085880" cy="342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085880" cy="28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38320"/>
                            <a:ext cx="638928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igure 3. Weed biomass assessed 4 and 8 weeks after planting in kg/ha.  0.5m2 quads were placed half in-row and half-between row to capture biomass; all weeds inside were dried and weighed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.25pt;width:557.95pt;height:269.9pt" coordorigin="-1260,85" coordsize="11159,53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85;width:11158;height:44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0;top:4712;width:10061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igure 3. Weed biomass assessed 4 and 8 weeks after planting in kg/ha.  0.5m2 quads were placed half in-row and half-between row to capture biomass; all weeds inside were dried and weighed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aption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" cy="14852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485360"/>
                          <a:chOff x="0" y="0"/>
                          <a:chExt cx="4500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50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116.95pt" coordorigin="0,0" coordsize="71,2339">
                <v:rect id="shape_0" stroked="f" o:allowincell="f" style="position:absolute;left:0;top:0;width:70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22:00Z</dcterms:created>
  <dc:creator>cziegler</dc:creator>
  <dc:description/>
  <cp:keywords/>
  <dc:language>en-US</dc:language>
  <cp:lastModifiedBy>cziegler</cp:lastModifiedBy>
  <dcterms:modified xsi:type="dcterms:W3CDTF">2010-12-23T16:23:00Z</dcterms:modified>
  <cp:revision>1</cp:revision>
  <dc:subject/>
  <dc:title> </dc:title>
</cp:coreProperties>
</file>