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55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is Nicho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ed and organized soil health labs</w:t>
            </w:r>
          </w:p>
          <w:p>
            <w:pPr>
              <w:pStyle w:val="Normal"/>
              <w:rPr/>
            </w:pPr>
            <w:r>
              <w:rPr/>
              <w:t xml:space="preserve">Presented labs to North Dakota agriculture instructor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k Kut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 Research and Extension Servic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me with contacts and resour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y Stro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kinson State University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soil health labs</w:t>
            </w:r>
          </w:p>
          <w:p>
            <w:pPr>
              <w:pStyle w:val="Normal"/>
              <w:rPr/>
            </w:pPr>
            <w:r>
              <w:rPr/>
              <w:t>Provided contacts for free aluminum irrigation tub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Schn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Farm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Aluminum irrigation tubing for infiltration test (donat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Kle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pamphlet for infiltration t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hn Stic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Conservation Distric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soil health demonstration &amp; brochures (Soil Energy Mode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 Lew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Plains Incorporat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ted clear tubing for soil aggregate stability test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Heart FF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Heart Schoo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d in construction of soil health k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school distri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cardboard boxes for MN soil health k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 F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 Public Schoo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ed wooden boxes and donated for ND soil health k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Zimmer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Dakota FFA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secures presentation time for agriculture instructors in 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Appe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nesota Association of Agricultural Educators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secure presentation time for agriculture instructors in M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Businesses in Dickin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d boxes for the MN k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Dakota Career Technical 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for mileage to North Dakota CTE Confer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Lew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Heart Schoo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aw the gr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49:00Z</dcterms:created>
  <dc:creator>ahnsmith</dc:creator>
  <dc:description/>
  <cp:keywords/>
  <dc:language>en-US</dc:language>
  <cp:lastModifiedBy>jbenj000</cp:lastModifiedBy>
  <cp:lastPrinted>2010-01-27T09:10:00Z</cp:lastPrinted>
  <dcterms:modified xsi:type="dcterms:W3CDTF">2010-12-15T23:50:00Z</dcterms:modified>
  <cp:revision>3</cp:revision>
  <dc:subject/>
  <dc:title>Producer Grant Program</dc:title>
</cp:coreProperties>
</file>