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ver crop establishment and Percent Cover</w:t>
      </w:r>
    </w:p>
    <w:p>
      <w:pPr>
        <w:pStyle w:val="Normal"/>
        <w:ind w:left="2880" w:firstLine="720"/>
        <w:rPr/>
      </w:pPr>
      <w:r>
        <w:rPr/>
        <w:t>Maine Trial Gold Top F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% Cover November 2009</w:t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50"/>
        <w:gridCol w:w="50"/>
        <w:gridCol w:w="50"/>
        <w:gridCol w:w="7185"/>
      </w:tblGrid>
      <w:tr>
        <w:trPr>
          <w:trHeight w:val="847" w:hRule="atLeast"/>
        </w:trPr>
        <w:tc>
          <w:tcPr>
            <w:tcW w:w="65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5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6210</wp:posOffset>
                      </wp:positionV>
                      <wp:extent cx="4219575" cy="1609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29"/>
                                    <w:gridCol w:w="1329"/>
                                    <w:gridCol w:w="1329"/>
                                    <w:gridCol w:w="1329"/>
                                    <w:gridCol w:w="13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bookmarkStart w:id="0" w:name="OLE_LINK2"/>
                                        <w:bookmarkStart w:id="1" w:name="OLE_LINK1"/>
                                        <w:bookmarkEnd w:id="0"/>
                                        <w:bookmarkEnd w:id="1"/>
                                        <w:r>
                                          <w:rPr/>
                                          <w:t>Planting D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ver cro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18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22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/28/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/12/200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int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Ry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inter Tritic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.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.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Winter Whe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.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.7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0.6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25pt;height:126.7pt;mso-wrap-distance-left:0pt;mso-wrap-distance-right:9pt;mso-wrap-distance-top:0pt;mso-wrap-distance-bottom:0pt;margin-top:-12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/>
                                    <w:t>Planting 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 crop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8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2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8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2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y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9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8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9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Tritica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9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7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Wheat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4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4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6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% Cover May 2010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690</wp:posOffset>
                </wp:positionV>
                <wp:extent cx="4219575" cy="1609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329"/>
                              <w:gridCol w:w="1329"/>
                              <w:gridCol w:w="1329"/>
                              <w:gridCol w:w="1329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anting Dat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ver crop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18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2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/28/2009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12/20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y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9.1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6.6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3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Triticale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.8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.7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2.3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ter Wheat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3.8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1.8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.9%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6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126.7pt;mso-wrap-distance-left:9pt;mso-wrap-distance-right:9pt;mso-wrap-distance-top:0pt;mso-wrap-distance-bottom:0pt;margin-top:14.7pt;mso-position-vertical-relative:text;margin-left:4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329"/>
                        <w:gridCol w:w="1329"/>
                        <w:gridCol w:w="1329"/>
                        <w:gridCol w:w="1329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nting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ver crop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18/20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2/20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/28/2009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12/20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y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.1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.6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3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Triticale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.8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.7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.3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ter Wheat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3.8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1.8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.9%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6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17329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ted 9/18/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-2456180</wp:posOffset>
                </wp:positionV>
                <wp:extent cx="30949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ver crop establishment da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ctures taken Nov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.7pt;mso-wrap-distance-left:9.05pt;mso-wrap-distance-right:9.05pt;mso-wrap-distance-top:0pt;mso-wrap-distance-bottom:0pt;margin-top:-193.4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ver crop establishment da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ictures taken Nov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17748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ted 9/22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43100" cy="1675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ted 9/28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71700" cy="19659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lanted 10/12/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19:00Z</dcterms:created>
  <dc:creator>University of Maine</dc:creator>
  <dc:description/>
  <cp:keywords/>
  <dc:language>en-US</dc:language>
  <cp:lastModifiedBy>University of Maine</cp:lastModifiedBy>
  <dcterms:modified xsi:type="dcterms:W3CDTF">2010-12-27T17:19:00Z</dcterms:modified>
  <cp:revision>2</cp:revision>
  <dc:subject/>
  <dc:title>Cover crop establishment and Percent Cover</dc:title>
</cp:coreProperties>
</file>